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Office of Mental Health to expand enforcement of mental health and substance use disorder insurance parity and apply for federal grants to enforce insurance parity.</w:t>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Powers, Lee, Bottcher, Schulman, Rivera, Riley, Louis, Hudson, Ayala, Holden, Ung, Joseph, Abreu, Avilés, Nurse, Cabán, Dinowitz and Ariola (in conjunction with the Brooklyn Borough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ayor’s Office of Community Mental Health (OCMH), approximately one in five adults in New York City lives with a mental illnes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According to the Substance Abuse and Mental Health Services Administration, </w:t>
      </w:r>
      <w:r>
        <w:rPr>
          <w:rFonts w:cs="Times New Roman" w:ascii="Times New Roman" w:hAnsi="Times New Roman"/>
          <w:sz w:val="24"/>
          <w:szCs w:val="24"/>
          <w:shd w:fill="FFFFFF" w:val="clear"/>
        </w:rPr>
        <w:t xml:space="preserve">less than half of Americans struggling with mental illness receive the treatment they ne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CMH reports that New Yorkers’ connection to mental healthcare differs significantly by race, ethnicity, sex, insurance status, and neighborhood poverty level, among other fact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imothy’s Law of 2006 requires insurance companies in New York State to cover a range of “biologically based mental illness or serious emotional disturbance disorders,” particularly those related to childr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Mental Health Parity and Addiction Equity Act of 2008 (MHPAEA) mandates that health plans provide a level of benefits for mental health and substance use disorder treatments comparable to benefits for medical and surg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government health and mental hygiene budget for the 2019-2020 fiscal year codified New York State insurance parity requirements consistent with MHPAE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MHPAEA compliance reports, enforcement efforts have historically focused on minimizing the likelihood of future violations through outreach, compliance assistance, and interpretive guid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2 MHPAEA compliance report states that many health plans are still not complying with MHPAEA requirements and that inequities in reimbursement and utilization review for behavioral health services continue to negatively impact access to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ersistence of MHPAEA violations makes it clear that compliance assistance alone is not sufficient and a greater emphasis on proactive enforcement is requir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2617, the Consolidated Appropriations Act of 2023, includes $50 million of funding spread across five years to help states enforce the federal parity provis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access such parity enforcement funds, states will be required to apply for grants from the Department of Health and Human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r>
        <w:rPr>
          <w:rFonts w:eastAsia="Times New Roman" w:cs="Times New Roman" w:ascii="Times New Roman" w:hAnsi="Times New Roman"/>
          <w:sz w:val="24"/>
          <w:szCs w:val="24"/>
        </w:rPr>
        <w:t>That the Council of the City of New York calls on the New York State Office of Mental Health to expand enforcement of mental health and substance use disorder insurance parity and apply for federal grants to enforce insurance par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691/LS # 1170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023</w:t>
      </w:r>
    </w:p>
    <w:p>
      <w:pPr>
        <w:pStyle w:val="Normal"/>
        <w:spacing w:lineRule="auto" w:line="480" w:before="0" w:after="16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17129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772a"/>
    <w:rPr>
      <w:rFonts w:ascii="Segoe UI" w:hAnsi="Segoe UI" w:cs="Segoe UI"/>
      <w:sz w:val="18"/>
      <w:szCs w:val="18"/>
    </w:rPr>
  </w:style>
  <w:style w:type="character" w:styleId="HeaderChar" w:customStyle="1">
    <w:name w:val="Header Char"/>
    <w:basedOn w:val="DefaultParagraphFont"/>
    <w:link w:val="Header"/>
    <w:uiPriority w:val="99"/>
    <w:qFormat/>
    <w:rsid w:val="00545735"/>
    <w:rPr/>
  </w:style>
  <w:style w:type="character" w:styleId="FooterChar" w:customStyle="1">
    <w:name w:val="Footer Char"/>
    <w:basedOn w:val="DefaultParagraphFont"/>
    <w:link w:val="Footer"/>
    <w:uiPriority w:val="99"/>
    <w:qFormat/>
    <w:rsid w:val="00545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77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57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7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8203AA-1710-49E5-8AEC-FEBB123390C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CA1D9E-4E48-4352-97E6-07DC4DEC6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7DEACE-8A99-4770-BD6D-52B8C2AD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1:00Z</dcterms:created>
  <dc:creator>Natalie Meltzer</dc:creator>
  <dc:description/>
  <dc:language>en-US</dc:language>
  <cp:lastModifiedBy>Martin, William</cp:lastModifiedBy>
  <cp:lastPrinted>2023-03-23T19:55:00Z</cp:lastPrinted>
  <dcterms:modified xsi:type="dcterms:W3CDTF">2023-06-23T14: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