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5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 have ver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ests who we're very proud to have with 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,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introduce them and ask them to come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ould the Murrow Chess Team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mpions, with your Coach Elliot Weiss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 come to the front? Elliot and your te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ile they're coming up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they, as a chess team, have beaten ou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,800 students throughout this land. They have w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hampionship, just so you know, in '92, '9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'94, back again in 2000, and correct me if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incorrect, Elliot, 2001, and Murrow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on to graduate at 86 percent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school, Edward R. Murrow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in Brooklyn, has beat out in this com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yvesant, Bronx High School of Science, Tri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an see what we're dealing with w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ling with this particular school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I'm always prou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uters, schools in my district, well-rounded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having a chess team as well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and gives these young men and wom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don me, at this point are there any young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? Are you on the chess team? Okay -- shin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ng men and women this opportunity to s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Elliot,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Mr. Spea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If we c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rk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LERK: Council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is proud and pleased to honor the Edward 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rrow High School Chess Team for its victor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al championship, and its distinguished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excellence, and exemplary sportsman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 honors the Edward R. Murrow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Chess Team for its victory in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mpionship, signed this 5th day of May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ichael C. Nelson;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fford Miller,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 are so hon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you with us, and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raordinary contributions to our City. You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ntire City incredibly pr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, Coach, do you want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ds? We appreciate your hard work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ACH WEISS: Hi, everybody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nderful team. It's from a wonderful school, Ed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. Murrow High School, and it's not just ches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just math or science, we have a fant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ater department, the music department,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tunate to have worked with the best stu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re very fortunate to have a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ive administration in the schoo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s the value of chess, and that's wh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know you have some special g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today, that we're going to honor the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love it for you to introduc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Ye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ternational Gemological Institut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rgest appraisers, international apprais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ms and jewelry worldwide, and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, Chairman of the Board, Jerry Errenwal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Heather Hanson, Director of Adverti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keting; and their Executive Director,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ituent of mine, David Wein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all know we've had some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scal times over the last couple of years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ult of those fiscal times, the Mayo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nounced two years ago, that he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iminate the lighting on the East River Brid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's known as "necklace lighting," the light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ight that shines and brings out the ge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autiful bridges in our City, and because of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ts it was eliminated, and then our heroes ste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, the International Gemological Instit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donated the money to keep the lighting 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years, and it's going to be continuing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xt two years, and we wanted to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ibution to the City of New York during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scal times, and we're here to recognize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Thank you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rk could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pleased and proud to join with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pulation of New York City in honoring a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que and effective business servi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national Gemological Institut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 most gratefully hono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national Gemological Institut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rling contribution to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ins with the residents of this great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lebrating the good will they have generat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gned this 5th day of May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vid I. Weprin, Council Member;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Thank you. Jerry, 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your contribution to our great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for all you've done, not just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 jobs and opportunities to New York but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the City more beautiful, as well.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it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ERRENWALD: We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GI, International Gemological Institut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ke to thank the City Administr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allow us to contribut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eping our City right and light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Council Member Quinn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Quinn, I know you have some special gue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going to introduc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And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ant to, before we get started, make su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presentatives from a few different union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. The representatives from the UFT, from 119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District Council 37 and from NYSNA. If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folks are here, if they can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ere comes DC 37. Here comes 11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while we're here today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lamations to the four unions who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rses in New York City, and we all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nurses are to our health care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our City, and we also all know that in ou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nt budget that we'll be negotiating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al support to keep nurses in our school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ep the staff in our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poration very, very much under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y 6th is Nurse Appreciation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wanted to kick that week off a littl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appreciating all of our nurses and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ons who have been such an integral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on the Council to preserve and expand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 in our schools, in our hospitals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inics and in all of our health car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women here in these communities do Go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every day, and are in addition to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ho need health care, are a huge help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Committee as we work on thes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Thank you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rk could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LERK: Council,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is pleased and proud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servance of National Nurses Week on the occa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Florence Nightengale's birthda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 the Council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gratefully celebrates National Nurses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4, and expresses its deepest appreci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titude for the compassionate work that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 in-day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gned the 5th day of Ma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ristine Quinn, Council Member; James Odd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; Kendall Stewart, Council Member; Anna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lma, Council Member; Yvette Clark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; Helen Sears, Council Member; Albert Va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; Joseph Addabbo, Council Memb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fford Miller,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We are so grat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of you for the work that you do.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honor you more than just one week a yea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honor you every day of the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the best way that we can honor you 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ing to fight in this Council,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ing for the health of all New York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ly New York's children in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body gets a n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God bless you all for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, and thank you so much for being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ing us the opportunity to honor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raordinary contributions to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, I know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ther special gue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Yes. Toda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e Council members and their staff know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Health Advocacy Day. So, if Judy Wess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presentative of the Commission o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System could come up to recei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lamation, recognizing their work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cy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ile folks are lining up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say, today the Commission, led very, very 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Judy Wessler, has had their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cy day, and it's hard to mention, it's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of just today as Public Health Advocacy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 Commission and Judy are here o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r basis, making sure that we're all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Health and Hospitals Corpo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Health and Mental Hygiene. She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unbelievable advocate, and resource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, and we're happy to note the Commi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 work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Firs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 the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LERK: Council,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Mayor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of Health and Mental Hygien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ed serious reductions in the budge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which will undermine the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rastructure for the City of New Yor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 It Known: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lares May 5th, 2004, as Public Health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gned this 5th day of May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ristine Quinn, Council Member; Phil Reed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; Helen Sears, Council Member; Albert Va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; Yvette Clarke, Council Memb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ndall Stewart, Council Member;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Judy,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ll of your work, coming down here and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ce on behalf of the health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ould be appreciative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ESSLER: I want to say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eople with red buttons in the audience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ise your hands. Okay, okay. And everybody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are the people who make the differenc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thank everyone. We had a lo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sign a pledge away, I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 is going to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doing my heart very goo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sign out a p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prin, yes, yea. And Tish James was the fir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ign this morning, and we thanked her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Thank you, al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ork that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for being here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ing to make a difference on behalf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so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some special guests you want to introdu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 to recogniz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sitors from around the world under the Ban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s for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are a delegation of Mayo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ight countries, 113 cities, that have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ed States to participate in the United 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bate around nuclear proliferation treaty. Cl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individuals, these Mayo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s, are against nuclear war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nuclear disarmament, nuclear free worl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re not all speaking; however, w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do is to acknowledge them. This is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two-block fence, I would dare say, that was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children who clearly are making stateme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ace and against nuclear war, and so w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do right now, if possible, is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f the survivors of the last atom bomb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opped, who would like to sort of say a few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hare with you some of the experienc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when tha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at this point I would lik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IPRA: My name is Steve Lip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the US representative of the World Confer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s for Peace, an NGO based in Iwo Jima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600 city members in 108 countries.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introduce Mr. Hitota. Mr. Hitota is a survi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a. bomb in Iwo Jima, and he will jus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briefly about, a little bit abou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e and what he hopes you might do to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oid another use of a nuclear wea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ITOTA: Thank you very much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kins. And ladies and gentlemen, it's very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nor and privilege to speak before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inguished people lik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of all, I would lik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hat a. bomb is exceptionally old weap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s people get severe damage to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pposite to the pictur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shroom cloud, which you see, as confirm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.bomb dust, that under the mushroom cloud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l on ea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e age of nine I wa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ud in Iwo Jima. 8:15 a.m., on August 6th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udden brilliant flash was observed. I th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a free-air bomb, although it was daytim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.bomb gave us three damages; one is heat wav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s that fire balls, heat wave, burn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to dust, and the second is a wave shock. A w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ck is just like a hurricane that all the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own up, doorways broke away, wooden doors, 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the sky. And certainly, more serio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diation. Radiation damage. So, three dam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te different from the ordinary weap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n addition to that, the siz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mage is enormous. The total deaths if Iwo Jima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bomb is 100,000 people. So, after,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ke my speech longer, but just imagine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.bomb, like Iwo Jima type, hit on this City H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the area covering up to the Union Squ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rth, south to Battery Park, beyond that, and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Jersey, such area totally damaged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wo Jima type a.bomb is about -- it is sai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est one right now, the world highest, is 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s as powerful as Iwo Jima's was, and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f nuclear weapons all over the wor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0,000 nuclear health (sic). That means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clear weapon were used, all will distinguis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ral times. And that is a reason why we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abolition of nuclear weapons.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teful to hear that the approxim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ade Abolition Day on April 28th. We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closing my speech is the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apon is absolutely evil weapon, and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cannot do it. And I'll go back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here, to motivate or ask the ac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er, that most of the people on the ea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 not know the seriousness of the bombs. So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you please, I urge you to take action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Thank you, al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here and for taking the time to come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Counci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 of May 5th come to order, please. Tur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ll phones off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ONZALEZ: He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All ri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vocation, which will be delivered by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nrietta Carter, of the Mariner's Temple Bap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VEREND CARTER: Let us pr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ord, in not every country is lib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ailable. In not every land does freedom reign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every city does a council of legislators si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fore, we pause on this day to acknowledg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essings upon this City Council, and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invoke your presence with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llowed walls, call to your remembrance the 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pray that the spirit of wisd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ledge and understanding will rest up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h, Lord, no one knows bet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ow the peace and justice of our City de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on those who lea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eet each member of this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ir point of need, give each the po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iction of his or her calling, that each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lfill the high purpose of their sea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, fill these halls with your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sk these blessings with hum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ts and grateful spir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for your presence. B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peaker. Pull out your blessings on ever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ever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our prayer, and we ask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ame of the one who sustains us, amen and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, with the deep gratitude with the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nrietta Carter, for her friendship,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iration and for her constant commitmen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wer Manhattan Community, I hereby move to 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nvocation delivered by her in full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 of this Council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this point in time, I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tion that the minutes of the Stated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ril 1st, 2004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d like permission to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matters this afternoon. I have to leav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y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M 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Sanitation and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te Managemen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M 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M 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M 1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M 103 through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All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M 1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At this poin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 the Clerk to call the roll o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h, I'm sorry. Excuse me. I jum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's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opted by a vote of 42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My colleagues,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make an enormous step in the right direct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ing equal rights to every New Y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y passing the Equal Benefit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ity is making clear when we say we'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qual rights, we mean we're for equal rights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unfortunately today, g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sbian, bisexual and transgendered New Yorker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have the same rights as those of us who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ried do. And as a result they are discri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st. In particular, they're discri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st on the basis of health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impossible currently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y and lesbian New Yorkers to get domestic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efits for their spouses, for their loved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wrong. That is wrong. And today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will very clearly say that we will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with companies that do not provid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s to all of their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should not sanction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our dollars, and we will not. And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s is that hundreds of thousands of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 right, finally, to be treated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dignity and equality in the work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their loved one, their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lls sick, they'll still have health coverage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n enormous step in the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heard the story this mor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such worker. His partner fell ill an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cer, who had to continue to work, because sh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 employer, she could not get her employ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health benefits to her partner. Her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ed before this legislation could help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day we make sure tha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such future stories in this City. We will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p in the right direction of providing equa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New Yorkers, regardless of race, ethnic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xual ori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thank my colleagu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for this important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ant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ortunately Councilman Domenic Recchia is no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today, but he is with us in our heart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 wife's mother, Elaine Donnely, passed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rlier this week, and we remember her and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m at this difficult time for him and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conclude my commun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Public Advocate, and I rise this afterno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, as the Chair of the Contracts Committe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to discuss Intro. 137-A, which is th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s Bill that currently is in fro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. And as Speaker Miller indicated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s that in my opinion this bill was 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, and Dominique's Law, and that was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dividual, that was the name of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assed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say to all of you, I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minique's partner, and I know them, they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district, and quite frankly, I don't see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people in all humanity can stand up an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individual is not entitled to the same bene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under our law, as far as contra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ed, hopefully with the members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and the Mayor signing into law that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ants to do business with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ot going to be able to discriminat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one based on any reason, and I think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should stand for as a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rise today in order to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you, my colleagues, please suppor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37-B, Dominique'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also, Madam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Mayor Bloomberg is going to be sign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 street name changes, and I have severa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my community that perished in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er, and so I ask you if you want to join u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:00 for the street signing ceremonies, please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in the Blue Room at 4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rise to support to act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y colleagues on Resolution 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solution 42 sends a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ess to oppose the federal temporary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 that the Bush Administration propo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upport the passage of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igration reform that includes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alization and fail workers prote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i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, excuse me. You're out of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resolution is later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risen on this flo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t to speak to the rights of people to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religion as they see 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metimes, however, important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sh, and I would ask my colleagues in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37-B, to consider if someone who want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 with the City of New York, said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do business with you, but we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d the same benefits to our Jewish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don't want to extend our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ts to Italian employees. We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end the same benefits to people of colo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nd to our other employees; who would st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so, sometimes you hav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oice when rights clash. And I think the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erative here is very, very clear, and 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rge all of my colleagues to vote for 137-B.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hope that the other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building hears that moral imper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n't send this bill back here so we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something that we will certainly do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override a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an openly gay man, I ofte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aluate my comraderie with my colleagues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, and my relations with jus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iends, et cetera, et cetera, and how well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whatever we do, and how we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we like each other, there always somehow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a fundamental difference, and that if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friends happen to be heterosexual, they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umption, a presumption, a privilege,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able to have legally in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lect my affections for a partner, to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ry, the right to be respected as a citizen. I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in this Chamber, and I serve 160,000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like every one of my colleagues. I work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d as they do, and still I am a second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iz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urging my colleagues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a step, not just for me, but for the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ousands of people who find themselv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ilar situation. We pay taxes to this City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asking for is a recognition of our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families, just as they would like to se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ies recog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's all we're asking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New York in this Equal Benefit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body else -- Chris, sorry.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also speak on th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efits Bill, that a number of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ready spoken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very strongly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in support of th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Equal Benefits Bill say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ply, but strongly, that when we use taxp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ies to pay for services, to pay for employe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consistent in the standard and messag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e nineties we set up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nership in municipal workers, but w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y for work and for salaries through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. And there is no obligation that thos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are paid for in part or full by taxpayer mo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no requirement that they mee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 we have set for the municipal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bill, when it is law,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families are equal. It will say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, you should get equal pay and equal bene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 family, which is made up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ners, should be treated exactly the s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zed financially in exactly the same w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rried co-worker who sits right nex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's been a double standard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es to the City's workforce. This bill will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double-standard. It will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mestic partners get the full recognitio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erve, and will make sure that we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 more stories like we heard this morning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have to work for months and month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dying of cancer, families hav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savings to pay for Cobra and health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ir employer wouldn't or couldn'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mestic partnership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s a very important and hum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 due today by passing this bill, and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because it sends a messag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payers that when we use their money, we 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goal of equality for recognition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ope everyone will vote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is equal benefits bil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understand the reasons behi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, and that's why I've always supported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ner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this bill doe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ce companies doing business with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benefits, it forces religious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ironic that some people wh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eparation of church and state to try to get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of our schools somehow find it okay to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igious institutions to violate their belie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for those who say, well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take taxpayer money and do busines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I say this isn't business with the City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igious institutions provide food to the hung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lothes to the poor. They're not mak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religious institution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exempted. I would have supported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been. I can't support this bill in its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I'm ri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 in favor of the Equal Benefit Bill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issue in question here is about how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going to move toward being a more hum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ciety, how quickly we are going to embr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pt that our constitution has spoken of e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ll, how quickly we are going to recogn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t that a human being that's born, that's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qual to everyone else, is entitled to medical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anybody els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 quickly we are going to put a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prejudices and our hate and embr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sion that this nation was created u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ckly, are we going to march forward and ad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every citizen of this City to be treated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it comes down to medical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a humane thing to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ologically speaking, that love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lease vote for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eBLASIO: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dd my voice in urging my colleague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qual Benefit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congratulate the auth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ill, Christine Quinn, for her tremendousl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on this important, important bill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cognize as well the leadership of Chair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peaker Miller. This is a bill tha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mendous dialogue and work to be don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 the work day in and day out, they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raordinary pra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ckson, Council Member Quinn, the whol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 were instrumental in making sure t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written that protected the rights of so m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ers in the broadest and most powerful w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protected religious liberty, and n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e values as New Yorkers have been compromi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take an important step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ancing the human rights of same sex cou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any compromise. At that same ti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 the precious separation of church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ur precious religious libertie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proud to be a co-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, and I will be proud to join my colleagu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y, in overriding a mayoral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urge everyone to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, too, rise in support of th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s Bill. Equality for all New Yorkers 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amental a value as we hold, and this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a huge step forward in vindic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recognize that the bill d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raise an issue of religious freedom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that Council Member Vallone raised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religious institutions being requir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ons contrary to their faith is a seriou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undamental First Amendmen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free exercise of religion is also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believe is a first order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bill was written, and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ponsor, Council Member Quinn I think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raordinarily hard to write a bill tha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nch on that value of religious liber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does not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y allowing religious instit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nt benefits not by virtue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nership, but to other household member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bill very carefully preserves r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igious institutions to practice their relig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out being required to make affirmances cont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ir belie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think this is an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ece of draftsmanship. It is a very,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p forward for this City. I proudly will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 to add my vo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 with those words of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of the Equal Benefit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commend our Speak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me sponsor Christine Quinn, and the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ntracts Committee, Bob Jackson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raordinary efforts they have made to craft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not only would arrive at a consensus among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eadership and amongst the membership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dy, but also to take into considera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rious concerns that are brought to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faith-based community. And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a way for that community to provid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efits without compromising their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commend them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successful in that regard, and want to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that this bill provides one standard for on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for all, and I therefore want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body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. 1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Intro. 138 i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Intro. 14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That particular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legislation was amended and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137-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so 29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. 18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3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Reso. 29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U 34 and companion Reso 3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LU 54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on Reso 3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LU 5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 3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8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3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8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3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LU 8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 3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9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3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12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34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13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3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LU 13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on Reso 3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reconsidered M 111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 3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12 and companion Reso 3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LR 5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SLR 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SLR 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SLR 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LR 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LR 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8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3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LU 10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on Reso 3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is point I would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OYLAND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aye on all Land Use Call-Ups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on all Land Use Call-Ups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, may I take a momen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In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137-B, I'm going to vote in favor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 why I'm going to vote in favor is becaus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 contracts are not grandfather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me institutions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ility to apply for a waiver, if need b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iver will be a part of their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dditionally, according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rk's Office, 76 percent of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ister for domestic partnerships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terosexual. So, it's more than just the g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sbian community that stand to benef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, and therefore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Aye;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eption fo 137-B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LLAGHER: Aye on al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exception of Intro. 137-B, and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, I wish the opportunity to speak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vote aye on all coupl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s; with the exception of Intro. 137-B.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associated with the remarks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llone, who so graciously articulated the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erty issues that are at stak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an eminently supp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, if not for the religious issue; however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 for that matter will carr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would be sad if this law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with this bill which is so eminently supp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ll, for many, many other reason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ltimately to be held up and, you know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ance because of this issue, which i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t is supportable excep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 It's a very good bill, except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fortunately, I must agre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, Council Member Vallone and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. 137-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ish to recognize the pa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zeal of Council Member Quin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ckson, and, of course, Speaker Miller,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ship. Had we only gotten past the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, it would have been a great day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vote no on 137-B and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thing el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, I want to first thank my colleagu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iend and neighbor, Council Member Christine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her leadership on equal benefits, als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, Council Members Jackson and Lopez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ro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vote aye on this bill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tical reasons. One, we as the City have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right but an obligation to restore that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ds are spent in accordance with basic val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ncipals of the public at large. This doe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n a way that's so important because it ex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quality to an area which will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ending the principal, will save lives by as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h fundamental needs as health coverag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certainly a life-saving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 support it also only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 respect the prerogatives of faith-base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igious institutions and organiz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petuate their views and their ideals. It do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giving special opportunity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s, churches and synagogues and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fulfill the provision of benefit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rogation of their principle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miciliary exception written into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 to conclu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atulating the faith-based organization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with us, to assure that we respec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paration of religion and state and yet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life-saving benefits where they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perately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rise also to speak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37-B. I did speak under general orders as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ontracts Committee. But I need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was a long, drawn-out process where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leadership of the City Council worked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es, trying to understand the various parti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on on this particular matter. And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atulate Speaker Miller for his leadershi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ristine Quinn, my colleague, and the staf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d so hard on this. We've had several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any, many discussions with everyone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ve, as far as in favor of the bill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oppose the bill, and we listened to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 and tried to come up with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one could live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Robert Newman and Regina Pore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ff of the Contracts Committee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eremy Hoffman of Christine Quinn's staff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 member Joe Macnerma (phonetic)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all of them for the many, many hour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dicated on this particular issue. And for Lesl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artner of Dominique, who this bill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d after, I just want to thank her for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 has done to educate me as a membe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concerning her partner and all the t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ribulations they have gone through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 to get what they are rightfully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 the law, as far as I'm concer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pefully this law will be passed b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oomberg. And if not, then we move forw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to. And I would like to thank everyon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is, and onward we g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ENNINGS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te, I want to vote aye on everyth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equal protection bill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, as it is for everyone who is vo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today, is a bill of fairness.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ly, the City of New York has made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y, and their policy decision is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s for all domestic partners that wor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. I believe it would be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ingenuous to say that we will provide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own employees, but people making a prof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, people contracting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York, people spending the same tax dolla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employees do, when we pay them,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 the exact same benefits to the people th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like to just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Jackson and the Speaker and Quin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the work that they have done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mmodate the religious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is a religious ou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s that feel that it will be in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ir religious principles, and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any people might not think that is per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there have been negotiations don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d with them very closely on the langu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legislation, and I do believe the Council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congratulated for the hard work that the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rying to accommodate everyone that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affect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vote aye on this bill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a great bill, and I congratulat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If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s to understand the rights of people rega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sexual orientation, and why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 those rights, I commend today's e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w York Times in a story about a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ent who campaigned on a platform of being ope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y, and I suggest that anybody who rea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umn and doesn't believe that we should giv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s to people who have a sexual ori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ay not be the orientation of most of us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be able to sustain that b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was just mentioned, the f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s a City we have a policy of saying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s are our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 can we have that policy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llar we spend when we directly pay salari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have that policy for every dollar that we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we indirectly pay salaries,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nsistent, both on the point of view of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ion, and the point of view of simple jus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should be the law and those who work har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, with sensitivity to those who have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jection to certain relationships,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ratulated. And it's one of the best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o to try and extend the privileges of e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veryone in this society as a legislative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'm very pleased to be able to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vote aye on all other item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xplain my vot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congratulate Council Member Jackson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er and particularly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nn for ensuring that many of the iss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that were raised in drafting this bill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ed and for taking the time to en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were educated on the issues that cam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drafting Intro. 137-B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all and request permission to cast a vo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rmative for all the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ALM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Befo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ye on all, especially the Equal Benefits Bill,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ank some of the people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rumental in making, in helping this bill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, I want to than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. All 51 of the Council members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gle person I know took this issue very ser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ven those who are voting no I know g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a great deal of thought and exten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mendous amount of respect to myself,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s and the communities that were pus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ill and I want to thank everyone for tak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time out of their schedules to think 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d about the equal benefit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know that voting for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as easy in some of the other distric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haps it is in mine, and I want you all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at is very, very much recognized by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rest of the Equal Benefits Bill Coal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t even deepens our appreciation for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particular, I want to als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mpire State Pride Agenda for all of their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and leadership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thank Council Member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lder, who extended me a great deal of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ice and Council as we moved forward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thank the staff who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dlessly hard on this bill, Karen Mirowitz, R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man, Scott Melvin, Jeremy Hoffman, Marcel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oyen, the entire staff of my district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also really, re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the Speaker and Council Member Robert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ill would not be moving today. It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d on today if it wasn't for the commi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 Miller and the commitment of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ckson to equal benefits and equal rights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no doubt in my mind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two men were not in the position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in, that the bill would not be moving forwar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deeply grateful to them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, want to thank everyone who has worked so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ope we don't have to overr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to, but I know from the comments today th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, we will be successful in that,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ike a successful blow against discrimi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equal rights and equal recognition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proudly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ED: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ission to vote on all Land Use Call-Up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, too, of course want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ion to the people who put this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t particularly my colleagu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nn. And I think that as I have seen her d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ver again in the Health Committe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is bill, and with Council Member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ally, work, bend over backw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mmodate the concerns that people have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fortunate, or disappointing, that in spi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 that every other religious organization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one, found a ground that was common enoug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 to stand on, and so we are now debating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Council may have said, well, we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run right over people's religious freed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- that's just absolutely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we have done is to give 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om for people to be able to mainta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igious beliefs and also provide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s and fairness to everybody. And I'm mindf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act that the one organization,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, that seemed not to be able to g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with this bill, has tens of thousand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ers working for them, and we have an obl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ose people. They're all our constituent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ould just be difficult to say, well, g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other job if you want benefits. We just ca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ed about your rights because your empl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decide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the governing body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ew York. We have reached our hands out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have taken it have come to be the vast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people, and I'm sure over time thos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 they can't support this will find their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ssion to vote in the affirmative for a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Call-Ups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in my vote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As it reg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37-B, I know that it may be uncomfortable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, and I respect those feelings, bu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found over the years is that what may not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for some people, ultimately becomes r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people at one time, and that's what a demo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cast my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RR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used to explain my vote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,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, especially 137-B, and I do so because I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ictly as a matter of equal rights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believe it will be discrimin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us not to extend employees with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ners, the same benefits that are prov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loyees and spouses. I take very seri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's responsibility to send a strong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ivate companies seeking to win contrac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of New York, that in order to do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st respect the basic rights of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so I vote aye o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, and aye on all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LLON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, except on 137-B, in which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ssion to vote aye on the Land Use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ed at today's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: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on Land Use Call-Ups today, aye on all.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he Land Use Call-Ups to the moment, and I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Aye on al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 on Intro. 137-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ENNINGS: Aye on al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bstain on 137-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No on 137-B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s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of 50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ero abstentions, with the exception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37-B, which was adopted by a vote of 4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rmative, five in the negative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opted by a vote of 50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In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1955, Emmett Till was kidnapped and his bo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sing. And his body was found in the Riv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lahatchie Bridge. His disfigured bo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overed with one eye dangling down the cheek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ashed nose, a bullet hole through his axe-sl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d, and a choked out tongue washed asho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day we are voting on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74-A, and we are joined today by the cous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mett Till who was in the same bed with Emmett 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e time of his kidnap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is time, ladies and gentlem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like to introduce Mr. Sineon Wright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, Mr. W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ilm maker, Mr. Keith Bouch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(phonetic), who uncovered the fact that ther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ten witnesses who were still involved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ill alive who might be involved in the mu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mett T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like to also introduce M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s. Bouchant, the parents of the film maker, Ke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uchant, his fiance, Miss Monique Haw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resolution that we are vo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, 274, is called upon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orney General to reopen the case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sissippi Auth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dam Public Advocate, I'd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extend the cordial greetings and the courtes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is legislative house and I'd ask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go and meet the relatives of Mr. Emmett T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ith Bouchant, the film maker, and that we a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is resolution today in the affirmative,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just briefly spea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first want to commend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sh James, for the extraordinary leadershi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 is providing in raising the public's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 most, most important civil right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st we forget, let it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gotten what had happened in 19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is particular instanc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ing about Emmett Till, but Emmett T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blematic of many such injustices that took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ring that period, and since, down south a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th, Mississippi to New York and to som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e're seeing still take place 50 year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t's very, very importa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forget, that we not forget this tragic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merican story. This tragic part of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ry that should be in our curricul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,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like us to please, if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stop talking for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Pleas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at this family should get much more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what we ga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history right before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Latitia James, the Council Member, di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ellent job to bring it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one time we need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body a standing ovation, this famil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a lot and we should accord th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 And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encourage all of my colleagues to vot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 to understand that Simeon Wrigh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ther, Mose Wright, did one of the most courag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s in history, to be able to, at that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ouldn't even look at white people, stan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t and point out those who victimized Emme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ll, stood up and did that. That's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age, boldness, that we have to stand in the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racism right now, and I encourage us to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so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just refer my colleague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esolution 199, calling on the State Sen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 legislation related to the minimum w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imum is the operative word here.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still only pays people $5.15  an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passed this in the Assem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over seven states that now people pa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7.00 an hour. We are fighting to tr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le housing for so many people, certain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ght to look at what it is that people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s income in order to be able to li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ent quality of life. It is far passed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us to acknowledge that $7.10 in and of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give you $14,000 a year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sk everybody in this Chamb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 themselves living on $14,000 a year. At $5.00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r you're still not even making that. 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 and urge people to vote on that, and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ake a moment publicly to thank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rew Lanza for his vote of courage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rise in support of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work that Tish James has done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t's important for us to understand wha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 in 1955, and understand the dynamics of 195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 place called Money, Mississippi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ageous act of a family, a man's man, stood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court room where black people were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ed to walk on the same sidewalk when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ere walking on they had to get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walk, stood up in an American courtroo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ed his finger at a white man who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rder and said dah he who k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. You only have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One min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Ye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rry, resolutions are only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I'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're so well behaved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ask the suppor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on Resolution 42, which oppo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deral temporary guest worker program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ssage of a comprehensive immigration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nclude permanent legalization and fai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ion for immi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dam Public Advocate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ility as a Council 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end a clear message that we'll oppose any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y slavery where workers will be exploi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e family reunification act is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must support legislatio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e families, that will guarantee prot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rs and will guarantee permanent lega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ask my colleague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the resolution and let's send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ssage to Washington that New York Cit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the current proposal on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rise at this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the family of Emmett Till. The cri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, the restitutions are few.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mes that are known as higher than simply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s, human rights crimes, and the whol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needs to look in and ensure that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lock does not sto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of justice, it won't stop in the next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we should make sure that it doesn't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next life. Let's get some justic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 to rise also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ish James, City Council member, and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he has done in support of Emmett T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want to also congratul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m maker, and also my friend Marsha Sm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ley Nelson who have also done a film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 reason I say this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we think about bringing these items to l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to remember that it's the ar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lture of our community that manages to b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public, and to just remind all of 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ce not only of this issue but of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ing, one more example of how important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funding is, to bring issues like th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, too, rise in support of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74-A, and I commend my colleagu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mes, for bringing this to our attention.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o late for justice. It is not too late for tr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need, we have our own tr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nciliation that we do in this country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too late, and this is not simply ab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justice of 40 or rather 50 years ago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justice that continues as long as the murde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at large and subject to being punished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pur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just as when I ask this bo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n with me in calling on the Department of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rovide Justice for Holocaust survivo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ive today and can still receive justice, so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must we call on the Department of Justic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im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like to add my voice to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hambers today who are in support of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7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us not lose sight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are calling upon the Attorney Gener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open this case, and that new evidenc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covered due to the courageous work of Ke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uch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want to just bring tha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' attention. We need to bring th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tion of the citizenry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t all pressure be brought to be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orney General's Office to get the case reo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also in favor of Resolution 25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ling with temporary guest worker progra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262, which calls for an equitabl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bution to the New York State --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Probation Department. We are sev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funded and we are having challenge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ling with the probationers here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sk for your support on the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just like to add my vo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of Resolution 2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the brutal and barbar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cist killing of Emmett Till shocked the con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merica at that time. And I know that the 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his family and close friends ignited the ma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stance which led to the fueling of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s Movement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'd like to make the film m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gentleman who has taken it to the nex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Emmett Till does not rest in peace ye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pefully through the efforts here and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is City Council, that all around America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follow this lead, and Ashcroft will h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st. This case will be reopened and on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mett will rest in peace because Justic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done, justice will have been 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body else, let's have a voic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solution 42.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solution 165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solution 199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solution 235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solution 262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solution 274-A.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solution 294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I just want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attention of my colleagues that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and good friends Andrew Lanza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turday morning -- right? Saturday morning?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by boy. Congratulations, Andrew. A.J. Hi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n, his third child. Congratulations to your w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know she's well. And congratulations to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y. We're thrilled for you my fri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wish to call attentio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-introduction of my legislation from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, Intro. 351, which would suspend all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ter regulations on Sunday. It's unfai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to levy an additional tax, and that's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, a tax to those who pray on Sundays, who en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day of lei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urches and congregation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are outraged by these regulations. They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ult in hefty fines, aggravation for parish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uring the middle of a worship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I brought this iss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's attention last summer, it had on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eks since the City had increased Sunday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19,000 meters, and it's not uncomm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urch-goers to have to interrupt their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d the m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unday is a day of refl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xation, and drivers should be able to s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a meal at ten religious services, or 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constantly trying to avoid a hefty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 city that never sleeps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ers deserve a day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rteen of my colleagues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ed onto this bill, and I asked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 sign onto this reint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also like to call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ntion to Resolution 325, on the MTA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ekend express bus service on the X 27, X 28 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unning from Bayridge in Bensonhurst to other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Southern Brooklyn to Midtown Manhattan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e to be terminated May 3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t only an issue for senior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isabled who have no way to get to a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y are not handicapped accessib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an issue of equity for all of us.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equity because the MTA is willing to spend $2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to upgrade suburban commuter transit 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will not spend a million dollars to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 lines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an inequity because the MT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ing weekend bus service was only to sub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construction on the subways.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e, that is an inequity because it's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ites who take the Verranzano Brid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n Island, a chunk of that $8 f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--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ong Island Rail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sk for everybody's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t affects everybody, Resolution 3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colleagues, I ask you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ng onto preconsidered Intro. 348, 349, 35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53, 354, 355 and 362. These are a series of intr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deal with contract procurement reform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a very sexy issue, but I'll tell you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considered intros will save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s of dollars so that we can then decid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Mayor where these millions of dolla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is going to save, are put into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ect our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ake a look at those and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 on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is is a win/win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appears as though as someone said at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had the other day, that all the sta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igned, and so everything is going along posi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now, as far as procurement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and the Mayor's Office of Contracts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 all of you with the win/win situation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to these intr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s going to acknowledge th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ho are up in the balcony, who appea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ne. They are here today, and I assum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ll around, because we're going to have a ral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:00 at City Hall Park on behalf of summer jo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ity, and I have tried to make as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aware of the fact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d 39,000 summer job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 last year, that was down from 50,0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years before that, and currently the budge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 for 17,000. That's a cut of 22,000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need to restore the $10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tax levy money that the Mayor seems un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ut into his budget. We need to get 1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State of New York, and then on top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need to add 17 million more, before we get 39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mmer job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invite any of my colleagu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here and listening to join us today at 5: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Hall Park, to make sure that our kid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's coming to them this summer,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mme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, Madam Public Advocate. I think I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more minutes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As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 before I was cut off, is that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family, again, has risen to the occasion.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ll, Miss Mamie Till, who was a courageous woma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ime, courageous, and we need to thank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hnson Publication, because when we was growing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, it was in the Jet Book, and my mother show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icture of what they had did to little Emme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ll, and they didn't want that picture shown 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Emmett's mother said I want the worl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y did to my 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re's no fabrica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 men that did it later admitt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 it and got paid for their story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uble-jeopardy said, well, they were tried b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te, male jury, that was there at the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ed them not to be prosecuted for a mu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white men killed this boy. Emmett Till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y. He was 14 years old. Brutally murder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in which they killed him, shot him, weight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dy down in the Mississippi River, floating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many other unknown blacks, during tha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his mother was courageous, the fami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ageous, and that's why we owe them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gnity and respect for standing up when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cut out and killed in Mississipp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BROOK: Al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BROOK: But any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ant to thank that family. Because that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od up and Mose Wright was my example of a 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ed to b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tion of my colleagues that the News Chopper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icopter crashed, that crashed in a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 was in my district yesterday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publicly talk about the heroic eff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icopter pilot. He really averted what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n extremely tragic loss of lif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eroic and professional and coordinated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our NYPD, EMS, and FDNY. They di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raordinary job. And I just thank G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one is safe and that we will pr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edy recovery of those who actually endu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act. But all is well in the 40th Counci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want to give thanks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finish the comments I started which is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I had two minutes, which is essentially,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anted to again thank the family for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done to bring our nation's awaren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tragedy,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umber two, I was starting to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is is a curriculum item. This i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hould be taught to our children in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s so that they never forget,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where we have been and where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. Many of our young people do not know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happened. And, so, they may b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petuating in one way or another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ed, not only in the black community but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so, I think tha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d of matter that requires not only this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, but there should be Council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ry that pass similar resolution so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 national voice about this particular trag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emblematic of so many others, and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ce again put into the curriculum of our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this type of education,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ake of shaming anybody, but for the s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embering, because if we forget, the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, I want to commend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 for introducing Resolution 318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udly add my name to, which will designate M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urity Officers Appreciation Month. Thes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today really at the first line of defen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new era, and I think we have got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ntion and give the training and t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going to need to do their job in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want to alert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act that today Council Members Vann and E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kowitz and myself are introducing Intro. 365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n Industry Responsibility Act, whic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introducing again from last year,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ill all join us in signing onto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will establish a code of responsible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firearms dealers, and then subject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ability if they fail to adhere to that co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their product is used to harm someone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still suffer from a fl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llegal firearms in the City and the Gun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ility Act would help cut tha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ope you will all join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-sponsoring it and adjoin me along with Al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va Moskowitz in co-sponsoring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rgari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rising to call the at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my colleagues to Reso 3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Reso is speaking about ap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an official identification, the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 transfer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reason I have put this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because the population of homeless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 have increasingly been sub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assment because they don't have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n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only way for a person to ac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lid identification in this City is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-driver ID (sic). In order for you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, you need to provide other set of ident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n top of that, you need $15 that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 of that particular 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ight now homeless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zens of United States have an identifi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hands, and that identificat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ronic benefit transfer.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otograph, you have the name, and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necessary for them to be iden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olice routinely sto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y have to have an ID with an address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less person cannot have an address because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less by defi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fore, I'm put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in place to see if we can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less population to have a valid ID recogn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te, by the City, in order, for example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harassed by the Police Department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not issue an identification of who they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they live and what kind of a person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ope that my colleagues sign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resolution, and we can move forward to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less population to acquire some kind of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 without having to put money out and withou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e third de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,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 your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No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them for their tremendous courage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 how long it takes to rectify an injust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act that you all stood by this and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've been putting into thi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, is just so gratifying to more people th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ably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even in the south the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back then, I think even in the south tod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ere's still problems like there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rth, but I think you have so many more peopl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comparatively, certainly in the fiftie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as down in the sixties and I saw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as going on down there, and I'm just so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're keeping the fight go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re you changing your vot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No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eing nobody else, the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journed. Thank you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3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5th day of Ma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7:00:00Z</dcterms:created>
  <dc:creator>humdelfr</dc:creator>
  <dc:description/>
  <dc:language>en-US</dc:language>
  <cp:lastModifiedBy>humdelfr</cp:lastModifiedBy>
  <dcterms:modified xsi:type="dcterms:W3CDTF">2004-09-09T17:00:00Z</dcterms:modified>
  <cp:revision>2</cp:revision>
  <dc:subject/>
  <dc:title> </dc:title>
</cp:coreProperties>
</file>