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1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1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50 Broad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STAFF:     Carl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Counsel to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gelica O. 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Immigrant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Languag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ENRY: Good mo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. I am Mr. Lloyd Henry, I am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 Subcommittee on Immigra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d to welcome you here today for thi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hearing, which will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igration and naturalization service poli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on to green card expirations and renew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nce 1989, the INS has been is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ien Registration Cards, also known as green c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10-year expiration dates. The agency cla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 new ten-year expiration dates are in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an opportunity for updating of phot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ate the implementation of new technolo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ill increase the Card's re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erfeiting. By its own estimates, as man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660,000 lawful permanent residents with 1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en cards will need to renew those card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xt 12 to 14 months. According to the 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d procedures will be put in place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ewal process more accessible to eligible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gradually reduce the waiting time fo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en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some jurisdictions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s to implement walk-in one-stop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by applicants will receive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ificate of permanent residency while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green card renewal. In others, like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ark and Chicago, mail-in procedures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substantial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ain, hence today's hearing. This i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tal importance and considerable urgenc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sands of lawful permanent residents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ected in New York City alone during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s. We are yet to receive from the INS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y directive governing this expi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ewal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mong the issues abou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ocates and service providers have ex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 are the foll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y should lawful permanent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it for up to 12 months to renew their new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ds, particularly since the INS has had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repare for this procedure and claims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ility to produce temporary cards on the sp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ll the INS us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uct an immigration eligibility review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icants who have already been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s for the past 10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 much will this green card renew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cost? Has the INS received special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uct this program or will the agency be dive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from existing services? If so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will be affected by the diversion of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the INS be hiring additional personnel t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his renewal program? If so, how many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 will this renewal program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lready substantial backlog in proces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ications for new green cards, adjus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us and persons awaiting naturaliz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z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 soon will this new procedur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s there any possibilit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en Card Renewal Process may or can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lude or deport persons who are already law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anent residents of the United St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preparing for today's hear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has invited, among others,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Immigration and Naturalization Servic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letter to Commissioner Doris Meissner, 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ctober 25th, 1999, we appealed to her discr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er authority to designate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ative who can provide relevant detai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gency's plans for the Green Card Renew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. Our Counsel, Mr. Carl Smith, reitera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s in this matter in formal correspond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s. Barbara Huey, Director of Inter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s at the INS in Washington, D.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we requested of the IN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us a copy of the program or policy dir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tting out in detail the green card renew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; the program or policy directive promul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1989, which established a 10-year limit on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d use; details in relation to the public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paign in specified cities, and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ated representatives of the INS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oral and written testimony at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grettably, at the close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st Wednesday, November 10, the INS had fai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d affirmatively to any of these request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, Ms. Huey informed us that it was unlike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representative of the agency would be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y were still engaged in internal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is matter. I would like to place on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disappointment in the INS not being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in any form, shape or fashion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vity and the nature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learned awhile ag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tter was faxed yesterday, or this morning --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dnesday to my office, and I would like to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counsel, Mr. Carl Smith, to read this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INS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MITH: Before I re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ment into the record, I would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d extensive discussions with the INS,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ould have a representative here today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policy to read statements into the recor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not ours. They should have showed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esy of sending a representativ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I think we will exte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rtesy of reading the statemen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. But, again, we are very disappoi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not here because we have very pertin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specific questions to ask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a statement dated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0th, 1999. It is from the US Department of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igration and Naturalizatio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addressed to the Honorable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loyd Henry, the Council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Hall, New York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"Dear Dr. Henry,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iting a representative from the Immig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uralization Service to participate in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on the Green Card Renewal Process.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 will have an impact on a significan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al permanent residents, we share your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ccurate procedural information will be wid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se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nfortunately, the INS is not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d a representative to this particular meet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submit this statement of current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dures for the record and request that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ble to present more refined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 for New York residents aft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alized at a mutually convenient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fall of 1989, the INS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ing green cards with 10-year expiration 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cated on the front of the card to addr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wing problem with fraudulent green car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0-year renewable cards were instituted at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INS could utilize improved technology to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produce counterfeit-resistant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10-year lifecycle for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established as a compromise betwee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ors among them, an estimate that it w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erfeiters approximately seven years to b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the new security features, an estim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long a green card could be carried and st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chine readable, allowance of a sufficien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 green card holder to qualify and app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uralization without having to renew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, and a desire to avoid inconveniencing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d holders more than was absolutely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S estimates that up to 66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ful permanent residents who will need to re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green cards during the next 12 to 14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gal permanent residents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se their permanent resident status when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ever, they are required by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ry evidence of their status and with an exp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d may find difficulties in obtaining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s and reentry into the United Sta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ocedures are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mmodate green card renewal applicants an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one-stop service. Which means that applica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need to visit their local INS office on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application is complete and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begin the process, applicant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form I90, application to replace 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 card, which they can obtain by c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 toll free forms request line, at 1-800-870-367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by accessing the INS web si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ww.INS.USDOJ.GOV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mail-in application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established for New York, applic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mail their completed form I90, but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 their expiring green card. Along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cation, they should send $110 filing fe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nt and back photo copy of the expiring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d, and two photographs as specified in the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90 instr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ailing address fo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is, USINS, New York District, Attention I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, 26 Federal Plaza, New York, New York 1027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pon receiving a complete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istrict office will schedule renewal applic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n office appointment so that an applican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mit the expiring green card in person and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temporary proof of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pplicants who requir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umentation before their scheduled appointmen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est it from the district office.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 procedures, we hope to make the renew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run as smoothly as possible.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lized the remaining details fo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, we will contact you and disseminat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dures broa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look forward to speaking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rely, Barbara Huey,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 of Community and Inter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, 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ENRY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you will join with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 that this is not good enough becaus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that we already had at our dis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just, again,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ve some of the questions that we would have 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irst is, do you have a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in place to deal with the massiv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 and impending green card expir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not, do you think a complet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in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your press release, 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ptember 8th, 1999, you mention that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reach campaign will begin in New York, New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cago, San Francisco, Houston, San Antonio, and 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o; what are the specifics of the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paign? Is the INS hiring additional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le the processing of green card renew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cording to your press rele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ewal process is a two-step procedure, con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 mail-in application and an office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the purpose of the office appointment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an additional layer of revi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1989 why were green cards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10-year expiration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was the policy rational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decision, and were written directives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y didn't you fully anticip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rge numbers of persons affected by the 1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n card expirations, and have a plan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 with this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re you Y2K compliant, or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isting problems in relation to backlog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ounded on January 1st,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s your agency's tot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us a breakdown of the budget pertai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en Card Renewal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, finally, how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's budget is spent on det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ortation mat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are some of the question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that we were interested in having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ll, hopefully at our nex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ill be forthcoming in person to presen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MITH: Let me just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 that we had several convers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, and those are questions, the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just posed by Council Member Henry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that need to be answered. I mean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he questions that have not been answ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. Their contention is that they a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gram as we speak. However, there are 66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hat are affected by this. An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ss of people began being affected approximat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 or two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t is something that the 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have prepared for. They should have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 plan in place, and I find it unconsci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don't have anything in writ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n't submitted anything to us,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e respect of the body of the Council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representative in to testify and answ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 is something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ed into further and we intend to pursu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vigor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ENRY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fore we proceed with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, I should like to reintroduce Mr. Ca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ith, who is the Couns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committee on Immigration. Mr. Rick Arbello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our new Policy Analyst. Also, Mr. Hugh Hamil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is our Legislative Director, and seated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udience, Mr. Jim Ulsanka, who is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d, popping in and out from time to time 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ughn Toni, our Chief of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lcome, again, and we will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our first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gain, if you wish to testify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indly complete one of these forms in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and it to the Sergeant-At-Arms who 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mine Filacom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Angelica Tang is no strang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. We do thank her and the Mayor's Office,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s, Immigrant Affairs, for alway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this Subcommittee and testifying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fore you proceed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, could you again introduce your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one who is presen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ANG: Good morning. I am Ang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ng, Executive Director of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igrant Affairs and Language Services.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leading liaison agency with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, working with immigrants, promoting immigra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s and providing information and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igrants about immigration-related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me is Deputy Director Popov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office, and also our Immigration Specialist,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line Truss, who deals with the day-to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ituency work with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gain, I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appear before you, Councilman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 I have been asked by your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igration to testify about the INS policy on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d expirations and renew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s you would hear later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, it would touch on several of th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questions that you have addressed toda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ning statement. And then I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 any questions after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mid-1989, the U.S. Immig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uralization Service began to issue green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 10-year expiration date. About 600,000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to expire nationally this year. The new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updated security features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erfeiting, including a digital photograp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gerprint images on the fro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lograms and an optical memory strip enco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ographical information on th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July of this year, INS adv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hapter of the American Immigration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ociation and other immigration advocat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igrants should send in their I-90 renewal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least 60 days before expiration of their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y mid-August in the summer,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ies began to appear describing long line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cago and Los Angeles IN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ugust 1999, Associated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ticle tells of immigrants turned awa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ing several hours on a line at the Chic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Office because it could only process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igrants per day for green card renew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Lost Angeles, about 200 peopl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 stood in line for renew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mmigrants' concerns are that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green cards expire they will be out of stat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ather than send in by mail an I-90 renewal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INS, they would much rather prefer to wa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s on a line that may not accommodate them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at day or any oth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mmediately after these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eared in the press,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igrant Affairs contacted the Community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ublic Affairs Units of the New York Distr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, asking if INS had planned to issue any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idelines or procedures about expiring green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of August 25th, INS had no plans to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in written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tween that day and September 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was when INS national and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office issued statements regarding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d renewals, the Mayor's Office related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ituents verbal information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Relations Unit of INS: 1) anyon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iring green card should submit an I-90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 fee; and 2) use the Not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on/Receipt to demonstrate that the immigr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latter is a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document, in light of a backlog 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en card protection, for it not only st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pplication was received, but it also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person's adjustment of statu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I mentioned earlier,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oncerned that when their green cards exp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status expires. The Notice of Action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expired green card, indicat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igrant is in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September 8th, two month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l inquiries had been made by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tes, INS finally issued a rel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idelines about expiring green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wo-month lead time cited in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changed to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tailed instructions for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ailing in the forms were provided in th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ease, as you read in your statem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-person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the same day, New York INS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statement referred to the national press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roviding a local address for m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though the New York Distric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e any official proclamations about re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lk-ins, representatives from the New York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informed the New York Chapter of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igration Lawyers Association that unles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n emergency, the renewal should be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reen card renewals and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xed messages concerning them continue to ad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very overextended system. There was a s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itizenship applications in 1996, as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due to both immigrant rea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igration and welfare reform bills pa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.S. Congress and the fact that immigrant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nestied in 1986 were beginning to be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S increased fees for both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d and citizenship applications, but has not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additional workers to adjudicat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deed, INS' priorit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udicate the citizenship applications, and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 caseworkers have been trans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uralization Unit to process the backl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10-year green card expi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cerbates this backlog of approximately 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justment of status applications and 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zenship applications awaiting adjudicatio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New York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, about 12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izenship cases that were filed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in 1996 and 1997 were virtually dr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INS computer system and are being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ty-thousand of these file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and 80,000 have been trans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mont Service Center. This is problematic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rtually all alien registration cards are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 Vermont Servic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w York District Office of 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currently reporting that I-90, green card renew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s, are being receipted in three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less they are walked in and processed within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s after recei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Vermont Service Cen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ing that it is taking from 240 to 360 d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e replacement cards, and the Nebraska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has advised the Mayor's Office of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airs that once it receives a file for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duction, it will take from six to 12 month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mmigrant to receive a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office has observed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t is taking constituents longer than 12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ceive green cards. We have received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s from immigrants who have been wait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for green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there are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oftware package at the Nebraska Servi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producing the green cards, and often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 to be destroyed because pictur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gerprints are not le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nderstanding INS' backlog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has advised constituents with expiring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ds to mail in their applications.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ised immigrants to download the application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NIS web site, and have encourag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sit the public libraries for Internet ac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laining to them that it will be easier to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brary than to stand in line for hours at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deral Plaza, or call the INS toll free numb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ms which is frequently bu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though the New York INS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was responsive to the concerns ra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Office of Immigrant Affairs regarding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d renewals, during the summer, the f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ok considerably long time for written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released raises another set of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reover, the backlog in green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duction for both renewals and new legal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ts made our office aware of another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begun to resol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te last spring,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mmigrant Affairs began to receive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s from City University of New York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legal permanent residents but had no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anent green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students claimed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denied federally-guaranteed student lo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 though their passports indicated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justment of status had been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raised our concerns to CU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d assurances from its Interim University D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UNY's Financial Aid Directors be encour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ind campus staff that appropriate 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dorsements are acceptable proof of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ur office recently approached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 concerning students with pending adjus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s cases. All of these students had been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-of-state tuition, which are higher than in-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s, and there were reports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opping out because they simply could not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igher tuition fees. Many are wai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justment of status in excess of two years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cases being delayed at INS through no fa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conclusion, problems with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d renewals at the federal level are hav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act at the local level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hough we have been able to recommend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nstituents, such as using the INS' web sit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do not have to wait in long lin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it for permanent green cards is long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ially stated. Immigrants need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Notice of Action forms are extreme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cuments, and all New York City agenc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dealing with immigrants ne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se delays do not mean that immigra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of status and that appropriate INS endors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in expired passports, are proof of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al resid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nally, all the problem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 today have their genesis in the 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log of applications, the Service should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ddress aggressively the reduction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log, so that impact on the local level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tig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ENRY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ng. Is it possible for us to, at the earli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venience, be given a copy, a printed cop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ANG: Yes. In fac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ENRY: I like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NG: That is a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chase. The Mayor's Office cannot accommodat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uxu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ENRY: We just hav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that we would like to pose to you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is, what has been your role in edu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grants in how to deal with INS in re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reen Card Renewal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ANG: Yes, Councilma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sending alerts to th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 regarding these new green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ewals. In fact, when we mentioned, wh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s stories began to emerge in July, that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started to be very concerned to see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making inquiries with both INS at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vel and INS in the district level, to make su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her there are some internal procedur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lowing so that we at least could advi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ituents. And what were given to u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what sketchy, and before we had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tten, all we could tell constituent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ied, was to mail it in with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, and that they should really hold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ice of action because many immigrants d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nd so we have been emphatic in advis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keep all receip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erms of furt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, any of the immigrants who call us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 them know even though they are just in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getting a green card in general,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gration matters. In terms of a genera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t to hear that there are massive number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affected. But like I said, the ancil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associated with it is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cerbation of this backlog in causing other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ENRY: What languag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been utilizing, and, you know, sending 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to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ANG: Manly in English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dealing with the community-based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man, who deal with immigrants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ies. So that in turn they can use thei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on with the community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ny, as you may know, we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, our main brochures and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erials are in several languages, given the p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given the representation in the community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 the Diversity Program, for exampl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mmigration fraught prevention programs.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many of the issues that come by say every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ould do our best in terms of aler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 organizations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the closest organizations and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aisons to the community members themsel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to the ethnic p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ENRY: In you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lluded that to the plight of our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in the CUNY system. Did you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ever assurances you received from them,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receive an assurance that they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vel back and for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ANG: In terms of travel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separate -- it is not something that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raised, for example, but anyone with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nding application with INS that needs to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 to apply for events application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dures have been written extensively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ar with them and we could advi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what has been raised to 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, number one, that they had a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student loans, and, number two,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ble to afford the higher tuition, out-of-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ition r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ENRY: Giv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, do you see the problem getting w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ead of b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ANG: I would say that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years that I have been in the office, the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has definitely been much longer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 there has been additional funds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ederal government that have increased 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again, they have raised fees in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n't seen a turn-ar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faster in the INS processing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igration applications. They may have sped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tle bit in the naturalization applica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done at the expense of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ications such as the green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ENRY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. Could you update us on the s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osition of the staff that you hav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 with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NG: From my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ANG: For example, we have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eline Truss, who is the immigration specia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with immigrants and day-to-da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ituents work -- Susan Livingston of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works with immigrants and she is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 that does the intake, as does Dr. Tru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asia Poplov, who is the Deputy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, also heads the Language Services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oordinates all of the interpre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lation projects, and we also have staff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s. Poplov that works with her on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ENRY: So all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ANG: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ENRY: About f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all perman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A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ENRY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support staff in addition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ANG: We have int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rregularly, I would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ENRY: Has the INS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ched out to your organization in order to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of the process and what steps your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ANG: I would say that tha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s if they have an official release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, as of September 8th, that i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have something to release, and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ually contact not only my office, but als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ressional liaisons, othe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, to inform them of any new polic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dures that they are pursu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have to be emphatic i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 district office in New York has been i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ve, both the congressional liais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Relations Unit. They have been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hat we asked for, and in general in good fa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try to work on problems you rais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 it really goes beyond their ability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deral policies, and it is a much more macro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they can han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ENRY: Has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n proactive steps in order to advise the I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mpending backlog and to offer any assist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public outreach campaig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ANG: I think that other tha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there are also a very large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migration immigrant advocat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inding, and I am sure the INS itself rel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imates on their own backlog, although it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underestimated, we see waiting time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ple, that are much longer and we estim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ould be much more than they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timate, and we constantly apprise the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wing pains of immigrants waiting for the backl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at the same time, we als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o be responsible to our immigrants that w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nt, whenever we are contacted by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really inform them of a current backlo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are aware that they are not in an ab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in an aberration in which it would cau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nic or f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ENRY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ledge of any client who has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fully the process, the renewal process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so, what are the problems that they have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you in going through that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NG: Councilman, sinc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beginning to happen, and I think the I-90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beginning to arrive at the INS,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any one of them have been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en, and usually constituents,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prerogative to let us know whethe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resolved positively on their behalf,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 to hear from them it is really wonderful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they don't, we will just have to keep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n until we are informed by INS, for examp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constituent's case is closed, he is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izen or his green card has been pro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ther than those inform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from INS, we won't really be hear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igrant if the constituent chooses not to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ENRY: It just struc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hile ago that there are over 660,000 resi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holders of permanent green cards, whose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 up for renewal, is there any problem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you been doing anything say encourag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reside in New York that it would be bet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o apply directly for citizenship an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at process of, you know, apply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green card when at this time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gible to apply for citizen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ANG: Well, often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one calls from a constituent in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, we often let them know any ancil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related information, if they are rein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extending a green card, then we sa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 eligible years for citizenship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ple? Would you like to apply for citizen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would give them the necessary inform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other turn of events they may want to pur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erms of the 600 -- I d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 the 600,000 residents are a national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n the City of New York area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ived that many for cause of concern, bu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, we do inform them about the hist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ewal policy, the supposed purpose and obj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hind it and also that there is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 for citizenship, if they are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ENRY: Would you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ould be incumbent upon us to share this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active in sharing this information with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ing that they may not know th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ANG: I believe that INS,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eased its statement, that it was sent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thnic press, that it was all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-based organizations, which we receiv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ptember 8th, and we have also taken initi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our contacts know about these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e City Council ha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s with the community I would urg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do find ethnic papers and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 to be the most effective wo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uth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ENRY: Since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when I think we did pose the sam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you, in the interim, to what extent have you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hing out and utilizing the assista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-based organizations in your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ANG: Well, we have often re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our partner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I said, for example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guage Services Unit the division ru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es programs with the help of about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nteers that are City employe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ruit, train, to do translation project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ten these are volunteers and these a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es that might not be readily availab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 number of projects that we have ha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ed to contact community-based organiz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with some of the languages that we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 volunteers for, and in the cas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reach and education initiatives, w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partners in those communities to better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what is the best mode of outreach.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 print is best, in som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dio, in some communities it is really w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ENR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and personnel, do you anticipat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you say be requesting an increase i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our program to hire additional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ANG: I haven't receiv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itation to ask that. If I were told that I c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ould any day. But I also believ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dcount concern that we have to deal with.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what we are doing with the nu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is sufficient, and we -- of cour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come more, but in the climate of doing mo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s, we have explored partnership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ored creative, innovative solutions to d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with the current staff and resources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ENRY: In what 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s would you say we have been taking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ership in this ven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ANG: With regards to the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ENRY: Yes.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immigration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NG: To start with, ther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h a body that is comparable to this body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's Office of Immigrant Affairs, anywher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major municipal governm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igrant settlements, like Los Angeles they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ve such an office, or Miami for that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are two of the largest immigrant sett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ountry, and we have also been consul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other, the City of Boston,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nesota, for setting up similar offic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seen the work that we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there I think we have preemin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ionally in terms of leading and th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oting immigrant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ENRY: Addition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would be an even greater benefit to u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ere to make a commercial plu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ment of the new commission 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ricans, which I think that given th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pulation in New York, you know, it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that we establish an agency that will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ally with not only what you are do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ally to advocate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660,000, the national fig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up for the renewal of their green card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of that would you say, of that number re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ANG: Well, Councilman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 official estimates that have been relea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District INS. They weren't able to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using the formula,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ly average that we have been receiv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tional share of immigrant flow, which is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roughly, so 15 percent of 690,000 or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ENRY: Mr. Sm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MITH: I don't know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this question, but perhaps it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need to expl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just appears to me that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government, you represent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, we represent the City Counci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level, apparently, I mean obviously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with the INS, and the problem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tting a priority in handling the proces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tions not only for citizenship but for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 renew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point is, what do we do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mean, do we simply sit here at a hearing an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, well, you know, here is the issue,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blem, are we just going to go along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dvise our constituents to deal with it,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in and bear it, or are we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irmative steps to force the INS or encour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ess to act to remedy this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ean, I think we need to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 down and have a meeting and develop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to how we can deal with this issue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 I see it, it is totally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we have know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log for some time, we talk about i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ed about it at other hearings and nothing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done about it. Obviously the INS is not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a priority, and it is something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 to seriously look at and perhaps explo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deral level, the congressional level, to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ove on this. What are your thoughts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ANG: Mr. Smith,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nry, as you may know, the Mayor has rema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al advocate, leading national advocat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, and ever since 1996 since pass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fare and immigration reform bill is in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 has been since pushing for reform at 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 this backlog, and many of his addres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igration he has specifically address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in our congr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da that our Washington office issues every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been an issue, number one. We have been p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 complete restoration of benefits to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re eliminated in 1996. We have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shing for INS, we have been advocating for 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 this problem with backlog,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ly right in that the problem resid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deral level, as I addressed in my testimon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district is very limited in its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issues of lack of resources,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judicate the curren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lso believe that currently I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hrough a lot of reforms here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 three bills in congres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ructuring of INS, which would introduc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s at the agency, and I think tha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y might not have been address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ity the backlog, it just simply has been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for the agency and they have not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le, which is not an excuse, but is somet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of New York under the Mayor has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sued as an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MITH: So, you are saying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erhaps the legislation that is pe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gress to reform the INS in some wa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ful in dealing with these issues and eli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acklog and just getting them streamlined a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p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ANG: It is always a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, the idea that it would happen, but then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it comes to implementation of any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't really guarantee the spe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MITH: We be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ve level, we know that. But I jus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to explore all creative option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S to deal with this issue, because, aga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back time and time again and we spea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log and we speak of the number of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pending, and it is really unaccep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along this route. And I think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ree with that, I am sure the Mayor agrees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 have got to keep the pressure on and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n solve this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ENRY: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aud the Mayor and his Administration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ension your administration, for the wor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doing so far on behalf of immigr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. But I do know that irresp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have all been doing, there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, and, you know, we are the only ones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advocate on their behalf because often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afraid to come forward, they are afr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identified, singled out, and you know the myri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roblems that they face even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which is a concern. So we continu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ug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ce again, if there is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IDENTIFIED SPEAKER: No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really would like to thank Ms. T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 very eloquent and very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ation of the City's position on this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s entirely consistent with our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agine that unfortunately since the IN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, we would want to find out whether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other persons in the audience who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re are not, then we wou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 entertain questions from members of the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might be interested in this issue, and who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have a further elaboration of our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s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ENRY: Firstly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excuse Ms. Tang and he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, thank you, as us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ould like again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ANG: Councilman Henry,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office and our staff,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for your continued support and your concer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ENR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eing that there ar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, it is not really the norm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tertain questions from the audience or the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I think that this would be a fitting foru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to really use to air some of our vi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s and have a back and forth free-for-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ussion where do we go fro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the media has some b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it would like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ld you firstly identify your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Question is asked from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ot using a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ENRY: All righ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iving some counsel from our counsel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, and I am being advised that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his off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the formal hear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ught to an end, and we will reconvene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l informative body who will be shar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meeting is adjourned, the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11:1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2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2:00Z</dcterms:created>
  <dc:creator>DelFranco, Ruthie</dc:creator>
  <dc:description/>
  <dc:language>en-US</dc:language>
  <cp:lastModifiedBy>DelFranco, Ruthie</cp:lastModifiedBy>
  <dcterms:modified xsi:type="dcterms:W3CDTF">2015-09-15T18:12:00Z</dcterms:modified>
  <cp:revision>2</cp:revision>
  <dc:subject/>
  <dc:title/>
</cp:coreProperties>
</file>