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TextBody"/>
        <w:spacing w:lineRule="auto" w:line="240"/>
        <w:ind w:hanging="0"/>
        <w:jc w:val="left"/>
        <w:rPr/>
      </w:pPr>
      <w:r>
        <w:rPr/>
        <w:t>By Council Members Avilés and Hanif</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left="1440" w:hanging="1440"/>
        <w:rPr/>
      </w:pPr>
      <w:r>
        <w:rPr/>
        <w:t>A Local Law in relation to a feasibility study of zero-emission port oper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the Mayor’s Office of </w:t>
      </w:r>
      <w:r>
        <w:rPr/>
        <w:t>Long-Term Planning and Sustainability</w:t>
      </w:r>
      <w:r>
        <w:rPr>
          <w:rFonts w:cs="Times New Roman"/>
          <w:szCs w:val="24"/>
        </w:rPr>
        <w:t xml:space="preserve"> conduct a study in consultation with the city Economic Development Corporation on transitioning all city ports to zero-emission port operations. The study would be required to evaluate whether such a transition can be completed by 2040, the technology and investments required to make such a transition, and whether any additional workforce development would be necessary to complete the transition. The study would also evaluate whether it would be possible to provide shore power to all commercial maritime vessels by 2027, as well as whether incentives can be provided for the use of low to zero-emission vessels. The office would be required to complete this study and publicly report on it within one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13667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02685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12684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0335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9405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7648</w:t>
      </w:r>
    </w:p>
    <w:p>
      <w:pPr>
        <w:pStyle w:val="Normal"/>
        <w:rPr>
          <w:sz w:val="18"/>
          <w:szCs w:val="18"/>
        </w:rPr>
      </w:pPr>
      <w:r>
        <w:rPr>
          <w:sz w:val="18"/>
          <w:szCs w:val="18"/>
        </w:rPr>
        <w:t>12/5/24 9:49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2D9CB-E5FB-419A-A107-776B1BA07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9:00Z</dcterms:created>
  <dc:creator/>
  <dc:description/>
  <dc:language>en-US</dc:language>
  <cp:lastModifiedBy/>
  <dcterms:modified xsi:type="dcterms:W3CDTF">2024-12-18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