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4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5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Michael Ab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cis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vocacy Coordin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venant House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ven Ban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Attorney for Civil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Legal Aid Soci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trick Mark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alition for th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erend Ozzie Edw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en Memorial A.M.E.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ilyn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ld Care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ikki Ly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YC Coalition Against Hu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ug Turet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nited Neighborhood Ho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ich Ha P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unger Action Network of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ance Les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mentum AIDS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presentative of Dawn B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eronica Far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izens Committee fo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brielle Kreis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izens Committee for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nnifer Fly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AIDS Housing Net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im Sh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ping Hands Food Pant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. Augustine Chu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k Slope,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iam DiFazio, Ph.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reasu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. John's Bread and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Oka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whole lot of folks signed up. There ar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s and we are going to call four peopl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to save about 12 seconds in betwee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l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rancis Mendez, Steve Banks, Patr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rkee and Darryl 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teve Banks, Patrick Mark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rryl Ng. Is Darryl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kay, Loreta McMayer, Dawn Br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next four folks who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dy, Doug Turetsky, Marilyn Torres and N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olben PQ-- I don't know how to pronounce it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alition Against Hu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kay, now if everyone promise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operative, brief and to the point, we w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use the clock, and we can all hear the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ints that you would like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se are budget hearings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because of substantive areas that are und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risdiction, but we do operate under their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let me have this list,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dez, you are first. Identify your group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presentati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ENDEZ: My name is Franc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dez, and I am an Advocacy Coordinat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venant House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ood afternoon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Brienza and members of the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here today to talk ab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y's concerns with respect to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plan, and how some cuts might compromise DH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ility to provide New York City homeless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ults and families with the services they ne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proposal to eliminate the City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ious restoration of funding for 105 social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ers at the department reception cen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t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believe the imp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imination of these positions will comprom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uracy of the assessment system and that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ult in the exclusion of single adul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milies that are truly in need of shel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own statistics indica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 of homeless youth coming into our cent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reased, compared to last year. We servi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ximately 5,000 youth coming into our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represented a three percent increase from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imilarly at our mother an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we serve an estimated 1,500 mot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, which represented a six percent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also, we have had repor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young people coming to our shelter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iencing being turned away from City shel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they were under the age of 21 or wer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eligible due to having stayed at Covenant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mporar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lso point to the fig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cating that there has been an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 of single adults and families ent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essment system while there has been a de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umber of being found elig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light of the situation, w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preliminary budget for DHS would seve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ede the City's ability to adequately ass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ther single adults and families are in ne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elter and provide them with the necessary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 services, including a system of ob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od and medical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also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osed elimination of the monies allocat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ntal Assistance Program. We are concern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cline in the number of families being lo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manent housing, we feel this program is nee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der to assure that they spend less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lters and to have perman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ould also like to comm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imination of the preventive servic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acon schools for ACS, and the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stitution delinquent programs and the home-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believe these services en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ty of children and would severely impe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's ability to provide these neede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also like to commen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s of kids aging out of foster care system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 statistics show that approximately 3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kids coming to our center are 18 and ov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d some contact with the foster care syst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S itself has indicated that these kids are a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becoming homeless, and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ximately 5,000 kids in both dir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ed foster care services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igible for the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we are concerned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s to these kid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You can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END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re concerned about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se kids after they age out of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their own statistics indicate that in 199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of 12,447 kids that were discharged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manent family, five percent were re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ependent living without a permanent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teven B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ANKS: Thank you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even Banks. I am the Deputy Attorney in char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vil Division of The Legal Aid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aring in mind that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sight hearing next week, I will not addre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 of the issues that were rai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Homeless Services, but at tha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address some of the statistics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igibility and how many applications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submitting, as well as some of th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of Homeless Services budget cut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relevant to an oversight hearing,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limination of the subsidy funding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ver put in the budget on contingency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tch when the Council originally put in the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subsidy for 2000 families and 1,500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ults, that was City tax levy dollar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ve City expenditures for shelter. There w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provision for a m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dditionally the cut in EAR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though it is presented as relatively benig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son for the subsidy or the rental supple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ARP program was to prevent famili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nguishing the shelter system but for an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ey the landlord needed in order to rehabili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upgrade to code an apartment so that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be rented with a Section 8 certificate.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imination of the subsidy has a real serious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e ability to rent apartments that landl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ike to rent but for dollars to upgrad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eet Section 8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argument that, by the way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was -- the subsidy was cut in half several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o didn't have any impact just isn't borne 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acts, and I am assuming tha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 has just been misin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t the time of the cu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amatic decrease in the number of apartm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available in the EARP program and it never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 to the number 3,200, which is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artments provided in a year prior to the cu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2,700 since that time, and those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artments means the families stay in shelt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nger periods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elimination of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ers is also particularly problematic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 that these workers play a critical ro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ing families in the eligibility proces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 of crisis and one wonders how the Cit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y with the new local law witho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ers that are helping families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igibility as the local law requ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actual reason I came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will be very brief, is to focu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imination of homelessness preven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rgely from the HRA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a time of increased homeless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t a time of heightened Council oversigh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etely counterproductive for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minate funding to prevent homelessness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liminary budget proposes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ity would eliminate $2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on, the entire City share of a City,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deral program, the EAF legal service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ed by HRA.  This means that in order to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2.9 million, the City will be forfeiting $8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in federal and state matching funds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program targeted to prevent 10,000 famili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oming homeless. It is a federal, state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, it is completely elimina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imination of the City's sh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understand that there is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arlier today that this is unnecessary,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unnecessary because it is simply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rical paper processing to get Jiggets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lements as a way of averting homeless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lawyers are un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ll, I know that lawyers are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st popular class, but they are indeed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is particular service, since the w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artments are preserved and the Jiggets subsi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a difference in keeping the apartment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viction is prevented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ases that are taken by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 provides in the EAF program, are thos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intervention of lawyers an evicti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ccur, that program is in contrast to the non-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program operated in welfare centers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 not-for-profit providers wher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vention is not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10,000 cases that are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EAF program all require a lawyer to stay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viction. In many cases the lawyers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ving the City money because landlords are s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rent that is already being paid by the Cit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ternatively the landlords are suing for 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are higher than the amount of mone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wfully permitted. So the lack of a lawye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ult in the City having to pay mor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ast but not least, there is the IO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gal services program in the HRA budget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targeted for the elimination of $1 mill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money that the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t in in order to enable legal services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and the Legal Aid Society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 services to domestic violence victi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migrants, unemployed workers, disabled worker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der to meet their critically important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e event that these funds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ored, the EAF program,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have to stop representing 3,000 tena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 borough of the City and will be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 providing the services to vulnerabl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ers if the IOLA money is not rest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ed you to wrap up but you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ctually questio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about that, and his response left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des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atrick Markee is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RKEE: Okay. I pres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 on the behalf of the Coali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meless. I have copies of written testimony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I won't read all of that into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echo many of the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ioned by Steve Banks and by Francis Mendez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venant House. We, too, are very concer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ce again the Administration is attemp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iminate funding for rental assistanc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most not worth rehearsing the obvious advant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rental assistance, but actually we will do i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time, just because we have taken a look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ilot rental assistance program recently to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umbers. We have serviced over 300 househol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milies and individuals with our pilot 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istance program over the last decade. Recent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nt back and did follow-ups to 257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eholds, and only two percent of them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turned to the homeless shelter system.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98 percent success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what that shows you,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incredible welfare to work figur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seen in our program, probably 85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c assistance recipients who were particip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our program received employment during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of the temporary rental assistanc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that shows you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been widely known within the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for years, that housing assistance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deed, an NYU study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shed that tracked homeless famili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elter system into permanent housing plac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nd that 80 percent of the families that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kind of housing assistance, including 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idies, successfully maintained stable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are the kinds of things that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Administration needs to be d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intain, to actually finally create the continu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care envisioned seven years ago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Commission on the Homeless report, clearl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ront door of the system new obstacle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t in place to keep homeless fami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viduals out of the system, at the back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ystem the Administration now proposes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ing for programs which successfully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meless families and individuals from shelter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manent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also concern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imination of the EARP bonus payment. It is w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embering that back in the 1980s many hold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ular NYCHA Section 8 certificates were not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find apartments indeed between 1984 and '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lly. Only a third of Section 8 certificate hol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able to find apartments. The EARP bonus pa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ows those homeless families leaving the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 with Section 8 certificates to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d permanent housing. And we also share d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 voiced by Steve Banks for the eli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ti-eviction services. Again this is mov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rong direction, it is just going to creat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meless families and individuals turning u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l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just want to again send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ards to all of you at the Coali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earch you did and that I joined you in rel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st week, finding 78 percent of New Yorkers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ddressing this problem of homelessne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tremely urgent or very urgent is very helpfu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work we do. In fact, that most peop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e-quarters evidence concern about the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's policies and proposal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to the work we do, and of course it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iking finding, that 77 percent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s support spending tax dollars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ntal assistance programs, on these permanen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-term solutions is also very helpful to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try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thank you. And my best to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snaha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kay, our fourth final witn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segment, from the Momentum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resenting Dawn Bry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NIDENTIFIED SPEAKER: She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cutive Director and she is stuck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Sorry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 You ar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UNIDENTIFIED SPEAKER: Ok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read her testimony she was going to g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for its continuing recognition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AIDS crisis in New York City; and secon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generous support of the Momentum AID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year. Frankly, your $50,000 food alloc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ured that we will not have to deny anyone m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pantry bags during this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careful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ssionate, in how we spend your money,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tter of fact, the $15 we spend on each pantry ba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ields groceries with a market value of $4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1998 has been a busy and prod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 for the Momentum AIDS Project and this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th has been the busiest month in our 14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you may know, our mission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 food, family and counseling for an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er infected with HIV/AIDS and our family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growing. We now have 12 programs at 10 sit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ur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the last six months,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 week we have delivered food and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rd numbers, and the figures continue to cli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first and second mont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year alarmingly we have exceeded space,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funding capacity by over 20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ast month we served over 4,3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ls, 1,222 in the last week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so, I might add that 74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clients are homeless, living in SROs, and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 are actually living o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cause of the increased dem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od and services since August, Momentum ha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 opened three new sites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ignated areas of greatest need impover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ies of color where HIV infection rat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ghest, that is in East Harlem, the Bron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- expanded harm reduction, nutr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cial services, nursing and health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ing and entitlement advocacy, women'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enting programs, plus cooking skills, and p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ining worksh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- added much needed new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ing mental health, for the chemically ab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Space for Children, independent living skil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b-read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- added nurse at-home and in-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sits to complement the services provided on 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ruited and trained hundreds of new volunte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most important, to recognize that hunger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take the weekend off and have expanded our m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ounseling services to seven days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means that any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ident infected with HIV can register with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assured of a minimum of two bags of groceri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ek, capable of providing 20 meals at home,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our crisis counseling, our nutrition and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ion, emergency clothing distrib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iritual and pastoral counseling, plus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the services mentioned above. And w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it tokens to make the visit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more and more New Yorkers see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, we enroll over 80 new clients a mont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very fortunate to receive outstanding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local volunt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example, at our new si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nx which is funded to serve 70 person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ng an average of 120 clients and are aver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dditional 47 children per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o help with this, 92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lunteered the firs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our client numbers have doub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have our funding needs. A grant of $100,000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gnificantly enhance our ability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monstrated needs of New York City's si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verished residents at 10 sites - many of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ll-housed and in need of the basic supp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seling services we o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awn extends an open invit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you to join us for a meal at one of our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tes: Come help us serve your affected constitu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hot meal and pantry bag. Observe our couns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upport services. Help us make a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 behalf of Momentum cli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lunteers and staff, I thank you for your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The cloc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a guide. I actually welcome listening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ogical, eloquent, compassionate testimo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vocates and individuals throughout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ly after a long day of lis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ies present the party line. So, don't w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condly, I thought this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 of you to thank us for the alloc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ggest this year it should be doubled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doing you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,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Council Member Eldridg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 for one of you, but my sense is -- for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even -- I think you covered it. The program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oke about, the 2.9 million generating state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know, other money is one of two program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as I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ided that you most likely didn't provid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, Legal Aid, but it is legal servic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assume that one of the new program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HRA and the mandatory conciliation where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a hearing before they are sanctioned an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air hearing, it is an attempt, an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duce the number of fair hearings, an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, the recipient will be able to br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orney. Now, if that recipient lo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iliation, then they go to a fair hearing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appearance and I don't see that any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ying for that legal services. It is not Leg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provides that legal service,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NKS: We do provide servic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 Legal Services, in such proceeding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ies -- there are really two pieces of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targeted for elimination in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, one is the anti-eviction services, 2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, and the other is a million dollars of IO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lacement money. Legal Services and Leg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ditionally use that money to support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things that you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taking money away. It is not an eliminatio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just a new program with no extra money to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ANKS: It is increasing th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yond the point at which we are already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iculty meeting thos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would anticipate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will have to have two hearings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the fair hearing, they will have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orney representing them, atte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iliation hearing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NKS: This is the place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be asking for $2 million, even thoug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cutting $1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. You should. So ask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NK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Thank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next set of witnesses, Do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uretsky, Marilyn Torres and Nancy Kolben, PQ Nu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rique Ramon. Nancy Solomon, you are aft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r. I was just checking to see if you we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isa Birch or Elizabeth Ga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ennifer Flynn. Gene Bergman. Jim Short. Dr. Wil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azio. Dorren Wohl. Constance Lesold.  Bish Ha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right? Okay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kay, let's go straight acros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uess. Again, you have to tell us who you a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give us the main points, and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ock as a gu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TURETSKY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man DiBrienza, members of the Committee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 and be quick. My name is Doug Turetsky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ting testimony on behalf of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 Ho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is certainly no secret to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is room that a number of people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assistance in the City is falling. The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000 financial plan certainly reflects that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hows increased savings from even f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lines than previously projected, and it p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of the savings at a more focused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orts to further constrain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roll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a decline in the welfare ro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 not mean families are moving out of pov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in four New Yorkers continue to live in pove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ratio that is no better than in the years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fare reform. This does not reflect progr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should be our primary goal: Providi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supports and opportunities to mov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verty and toward self-suf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reason for the City's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ccess of moving toward such a goal is the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ck of enough living-wage jobs for low-skil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 recent survey of 125 c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ing New York, by the US Conference of May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cored this fact. Between 1998 and 2003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imated that more than 198,000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ipients will be entering the City's labor mar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ong with more than 19,000 other job-seeke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w skills. Yet, the projected number of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eated over that period for which low-skill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eligible is less than 34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t amounts to a job shor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arly 184,000. Another way to think of i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ven people will be vying for just one job, m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st will stay unemployed or underempl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ile the preliminary budget fai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knowledge or address this job shortfall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has a very good record for try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UNH urges you to renew and red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efforts to foster job creation to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itiatives as the transitional employmen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better use of the City's tax expenditur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conomic development. UNH also suggest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's $7 billion contract budget, and 27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ve-year capital budget can be used to levera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ring of New York City residents for entry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ven for those who do find a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ges often remain too low to support a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nce 1989, salaries for low-w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ers in the state have declined by more than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 in constant dollars. Many job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w-skill workers get are temporary 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onsistent hours. Despite the welfare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ounting to just 51 percent of the poverty lin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mple conducted by the city of individuals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ft the welfare rolls found that less than on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ree reported being better off financiall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act that low-skill workers cannot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ies on such wages is also igno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way to help individuals 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kills and connections to the job market and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the opportunity to secure jobs that will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families out of poverty, is through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ining and reten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ast year this Committee invited UN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resent testimony on several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ttlement house job programs, so I will not rep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tails today. But I will note that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hasizing the need for such training and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 appears content to realize saving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nse of the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Fiscal Year 1998, the City f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pend some $13 million available for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raining. The preliminary budget pro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tting a similar amount, with half of the sav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ruing to the City. A number of facts sugge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should be taking a different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example, the new job cent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d very limited results - only some five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irst 5,600 people involved found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comparison, the Center for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fe in Sunset Park has a placement rate of 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. UNH urges the City Council to maint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and resources for proven community-based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paration and reten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 help families seeking to le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fare rolls as well as aid working famil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needs to expand the availability of regul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ordable and developmentally sound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50,000 children are currently o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iting list for subsidized care. Parents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forced to choose between losing their liveli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putting their children in inadequate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ity's increasing emphas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cing child care resources in informal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the use of vouchers fails to en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 will be left in reliable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arents need to know that th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available when they have to go to w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increasing emphasis on educational stand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well as our new knowledge of the importa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rly learning, we should be emphasizing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provides more than custodial super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UNH recognizes the City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orts to increase child care funding, and u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to continue to address this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are also some steps t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n that will not cost additional funds, bu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helpful to many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e example is to encoura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 For Child Development to permit subsi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s for child care to includ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d during early morning, night and week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rs. As UNH's report, Who Is Minding the Ki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und, many of the City's new jobs, especiall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which entry level workers are eligible,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during non-standard hours, yet there is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ulated child care available during such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lowing ACD subsidies to cov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d during nights or weekends will not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otal number of child care slots availabl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will help meet the needs of a growing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UNH also urges the City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courage the Human Resources Administration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e parents coming into job or Begin Cent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lly informed of the different types of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ailable to them and what the differences m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clining welfare rolls will on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marked success if accompanied by declining pov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rising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complishing this requir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ment in child care, job preparation r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other sup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f we do not invest now,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inaction, both in social and fiscal terms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ow as time limits on welfare take effect and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tion is raised in pov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sed to look up once in awhile w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d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URETSKY: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So I can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URETSKY: Oh, I d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rpo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TORRES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Marilyn Torres, and I am Policy Associat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 Care, Inc., and I will just refer to N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olben, who is the Executive Director, it is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 that I will be rea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i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You guy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t to summarize this stu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ORRES: Yes,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ORRES: Child Care, Inc.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 care resource and referral agency ser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ve boroughs of New York City and we assis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4,500 parents each year to find and choos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. We have often spoken with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about the tremendous need for high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 care service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ong with the written testimon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have in front of you a summary of ou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 Primer, which presents the full pic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 care services funding and the unmet ne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City, and your offices should be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complete copy in the 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gain, we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for their commitment last year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ing for child care. The Council recogniz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ce of both adding additional fun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rgeting those funds to support the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 care services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ever, as we know, the $1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final budget agreement was not used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or enroll additional children a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a new opportunity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ssure that more children have access to 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rly childhood services. First the Govern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ing a major expansion of child care fund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bout 120 million new funds in TANF transf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need to make sure that the City gets its sh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is estimated of getting about $7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at $120 million. I think we can do more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versal pre-K and upper programs such as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rt to expand full-day options for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ll know about the great shor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child care subsidies and child care service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ill be skipping that section and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ferring to the section on child car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urrently New York City's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 families have limited access to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idies. The ACD waiting list grow daily. AC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ago expanded vouchers by 12,000 slots a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what they called a short term service expan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ing capacity from around 45,000 to 6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understand the Administra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be enrolling new children as these voucher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ailable. This could either mean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spend less than it could for the child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that the funds are all being transferred to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either is acceptable.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st maintain its commitment to low-incom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flipping to the next page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dily acknowledge and applaud New York C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ing a major investment in child care servic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City tax levy funds, in City Fiscal '98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budgeted 143 million for child care ou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tal City expenditure of $453 million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erative that the federal and state governmen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, and this speaks more in terms of the new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 that is available and hopefully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dministration, will develop a plan to us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s, as it also includes, the Governor includ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erve of 200 million dollars tha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ew York City must submit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cial services plan to New York State 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veral months. The plan must be developed in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llows New York City to make full us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s. And I will just briefly say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ing the plan, I will just point to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w points at the last page of the testimony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ell did 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asking the City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ure that there is a new City investment in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. The Council must protect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ment by exploring all options for mand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Administration must maintain its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vel of expenditure for child care,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ing sure that no funds are suppl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the second point, as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milar to the public schools' plan for reno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expansion, public schools include consi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expansion of early childhood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ing day care and Head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finally, assure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 in targeted service expansion with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tions for families, including family day c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regulated and supported through famil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tworks, satellite child care, child care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and after school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ouncil must call for a re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child care plan for New York City. It m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review and approval by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LYNN: Hello. I am Tikki Lyn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the organizer for the New York City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st Hunger, and also the Interfaith Vo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ainst Hu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here to ask that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particularly the General Welfare Committe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ocate for and represent the needs of the co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you work to finalize the City's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unger has gotten worse, not be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nce last year. In a '98 survey we have show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74 percent of New York City's soup kitchens and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ntries reported a 24 percent increase in de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up to about 59,000 people are turned aw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, due to lack of food. And over half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ers have to be on volunteer church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ergency programs to feed themselve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milies year, and despite the unemployment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62 percent higher than the national aver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ayor's budget projects an additional 9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to leave the welfare rolls. This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ition to the over 400,000 New Yorker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ready lost food stamps and welfare benefi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st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will just get straight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asking. We are asking that the Council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0.85 million dollars to the Mayor's budget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owing hunger caused by drastic welfare and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mp cuts. 2.3 million would be to meet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mand for food at soup kitchens and pantr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ready receive City EFAP help. Eight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llars would be to provide food to 344 s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tchens and food pantries that currently recei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help. The two above figures includ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od delivery and modest payments for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nses to emergency food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lso ask that $500,000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0.85 million be included to restore the Mayor's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emergency food budget and 50,000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wing numbers of hungry New Yorkers so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ch Hunger Hot Line to find out if they can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what is really important als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ask that the Council award the 1 mill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10.85 million directly to Food for Survi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od Bank for an emergency food bulk purcha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livery pilot project, because it is a fas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eaper way of ordering and delivering food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City's 1,100 soup kitchens and food pant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remaining 9.85 million should be ad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AP program budget in HRA for food and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we also ask that $500,000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ed to the Mayor's budget for a private gro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duct an urgently needed public education campa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inform needy New Yorkers about federally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od stamp programs. Every City dollar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ed includes some out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 you to wrap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LYN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llowing your reading. You read the last point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you want to give me the reasons why we sh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$500,000.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LYNN: Yes, every City doll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invested in food stamp outreach will b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$20 in federal food stamps to hungr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ers, and currently the City is losing about 3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illion in food stamps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's see, that funds could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igible for a federal match, that would produ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1 million campaign and funds would also be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lti-cultural media campaign to staf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ltilingual help line for food stamp case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prescre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VEREND EDWARDS: My name is Reve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wards. I am the Assistant Pastor of Allen Memo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.M.E. Church, and a Director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od-based program in the St. Nicholas Center, 122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. I am here today representing the homel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lack, frail, elderly and the dwel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urces of the food that we turn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iodically, we ask your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You know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ay, I will say it now, there are s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. It is not, and I hope the people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we do, it is not an attempt to rush you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ear at all disinterested, it is tha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in areas that we are well familiar wit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uses that we believe in or battle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ught together, it is simply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ustration of the day, versus having the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t up, having you all have to in a sense pus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t these things, and you know, the cop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ably as important as anything,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rt of like, if I may, it is like the preach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s not enough people come to church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ing the sermon to the people who are in chur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in my committee we often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vocates first, it is a little bit differ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budget hearings, but thank you all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let's get the rest of the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 here in the following order, and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ven chairs by the time you ge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ancy Solomon, Jennifer Flynn, G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rgman, Jim Short, William DiFazio, Con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sold and Bish Ha Ph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know I confused you by read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 names. Nancy Solomon, Jennifer Flynn, G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rgman, Jim Short, Dr. William DiFazio, Con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sold and Bich Ha Ph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s there anyone else who we mi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asked to be heard? Seeing none,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everyone agrees to cooperat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turn this off and we will take them stra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ross in this order. Tell us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 you want us to know, bearing in mind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 the work of the budget folks, which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ailed, and that is why the material you subm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, but also the predisposition of mysel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embers of my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kay, first tell us who you 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 us your main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FARJE: Veronica Farje,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ociate for Housing and Homelessness at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for Children, and this is my collea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brielle Kreisler, she is Staff Associate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fare, Juvenile Justice and Youth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CC is a 54-year-old multi-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ependent advocacy organization, and we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present some information on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for housing, income support, child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child care. Thank you very much, to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 of the Committee, for allowing us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the areas at housing and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rt I have four points. The first is the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sidy program which was authorized in thi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's budget, the City must implement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pend the money that the Council al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more than $11 million allocated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gressively been seeking state support but w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City must go ahead and implement the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sidy program with or without state fund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aggressively seek the match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program target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milies, work-ready families, so it is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fare to work piece, it is building succes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fare re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second point in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melessness is for the families that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 of applying for shelter or in a con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cement in City reception centers and hot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cial service staff must continue to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vailable to them to deal with crisis situation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well know, helping families access benef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documents for their eligibility appl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k food and deal with ill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$810,000 is being cu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or's budget, and we are hoping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tores it, reinvests money for soci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third point, $2.9 million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t from anti-eviction legal services,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d a lot about today, that leverages --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deral funds to a total of $11.6 mill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ed to stop 12,000 to 15,000 evictions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don't have space in the shelter system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building new beds. We need to keep people ho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is is part of the continu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my final point, before I tur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 to Gabby Kreisler, is that the City sh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 a comprehensive database of al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sidized housing that exists now to help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re housed right now or on the ver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oming homeless, move into housing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ord and not have to go into the shel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Thank you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you get one-tenth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KREISLER: I know. Okay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a of child welfare, we are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ested in the cuts being proposed to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, and you all know the importanc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, I won't go into that, but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ghlight the fact that since FY '95 this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ffered significant cuts to preventiv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iminating programs and also reducing the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xist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still trying to get o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neath that. There was some money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ocated last year to try to fix some of tha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some of the problem, it is not helping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, especially since the new RFP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ster care agencies to refer families to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 programs when they reunite childr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families. So, we believe that is going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ed pressure on those preventive servic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would like to see money to expanding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s, as well as to maintain the program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acon schools that the Mayor is looking to c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lso just want to cautio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I know the Mayor talked about how fami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services block grant might be an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should look for to try to make up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funding cuts that the City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rience this year, it is absolutely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urce. There is no new money in the block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year to expand services, and you all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s the block grant has caused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ing for child welf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last piece we want to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at this is a time when reports of ab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glect are still increasing and admiss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ster care are still increasing, and we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zzled why the City would draw back on its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rovide preventive service programs at a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those numbers are still so hi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lastly I am just going to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hild care section, because neither Veronica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self can summariz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No, no.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mit i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KREIS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KREISLER: That's i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All righ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n, I am heartened by the fact that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thing you have all testified to, and I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to be to, by the time we get to the end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 that we have questioning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all day. So, that makes me comfortab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ushing you. I don't think you will be advo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we haven't r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FLYNN: Good afternoon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opportunity to testify. My name is Jenni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lynn, and I am Director of the New York City A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New York City AIDS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twork is a Coalition of 52 non-profit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ing over 13,000 homeless and form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meless New Yorkers living with HIV and AID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twork advocates for increased access to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people living with HIV and AIDS, that is sa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fordable and directly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strongly urge you to join 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sing the Mayor's proposal to supplant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vy funding with federal funds from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ies for People With AIDS, HOPWA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swap is listed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ed fiscal year 2000 financial pla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ximized federal funding for case management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you know where to find it, for a total of $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asically this proposal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ready been formerly opposed by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V Health and Human Services Planning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PWA Advisory Committee, which supplant HOPW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ing, which is used for the line of D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rtive services and the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ing Preservation and Development with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vy money which was previously used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SIS case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HOPWA funding that is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HPD is primarily used for capital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gregate housing residences. DASIS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is aligning the consolidated plan to H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includes funding for scattered saf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out New York City. But supplant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wapping, as the City has been calling it,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vy money to pay for scatter site, and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SIS supportive services provided by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HOPWA to pay for DASIS' case manage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estimates that it can reduce its spen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IDS housing by $8 million without low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ount of funding available to these program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ing the funds eligible for a state m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 time when the number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ving with AIDS in New York City is on the ris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d it unconscionable that the City would pro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reduce its spending on providing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vital services for people living with HIV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fact, we urge the City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 funding for housing and services to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ving with HIV and AIDS in order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wing needs. As people are living longer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 increased services, not reduced sp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ity has not even met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timation for the minimum units of hous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required to meet an estimated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load. Therefore, it is further an outr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would seek to reduce its spe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for people living with HIV and A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We rai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 with the appropriate Deputy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know if you were here earlier, most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inability to guarantee that once the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witch they just don't cut the City e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s subsequent. So it is an important issu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BERGMAN: Hi. I am Jean Berg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New York AIDS Education Coalit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s peer outreach for street youth around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vention and harm reduction in the City. I a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so to talk about the proposed HOPWA swap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echo everything that Jennifer said and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pointed out and also note that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eme would eliminate what littl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ning and oversight for HOPWA spending ex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HOPWA Advisory Committe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lso the HIV Planning Council's housing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p, and it is composed of housing advoc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umers and providers, currently has at lea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ttle bit of input into HOPWA sp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the City's HOPWA were shif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SIS, which historically has resolutely ref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y with even minimal standar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ountability, the community planning proc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PWA has been eliminated wholes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cause the AIDS housing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have been funded by HOPWA, would in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funded by City tax levy dollar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onceivable that community input or oversigh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programs would even be considered by HRA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oposal would hermetically seal of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V services and spending from light and air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pe that the Council prevents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 good point that we didn't present in that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versigh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 can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BERGM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n the second point would b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ssumption that funding for AIDS housing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maintained at current levels is naive at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s to the General Welfare Committee,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49 requires the City to provide a minimum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through DASIS for HIV-ill per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ity is not required by la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 the AIDS housing that HOPWA make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supplanting City dollars now going to DAS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PWA funds, the City will meet its legal obl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federal dollars and then phase out the A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ing for which the funds are currently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Grea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HORT: My name is Jim Short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fe and I are the volunteer coordinator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ping Hands Food Pantry at St. Augustine Chur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k Slope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like to briefly discuss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major problems we face at the pantr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ping Hands Food Pantry was begun in 1992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rently have over 500 households registered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ludes over 1,200 people. We were establishe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rovide emergency food for the needy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. Our clients can only come ever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ek and are only given a three-day supp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ergency f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1998, children and elderly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our pantry comprised 56 percent of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 assisted, which brings me to our first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llenge, which is coping with the exploding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food in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1994, after our second full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operation we were serving 400 people per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1998, we were serving more than 800 clien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th and in the first two months of 1999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 has jumped to more than 1,200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mitations of our facility alone will soon kee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meeting the ever-growing de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 second issue is delivery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e food bank. This past holiday season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fect example of because of the delivery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ound holidays in preceding years, we deci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 a very large order in November '98, as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might not receive deliveries for so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ever, it arrived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, but the next month we were tol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be receiving deliveries because the driv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ruck didn't feel well. Fortunately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foresight we had enough food to ge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d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spite promises from the food 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would receive an order during the first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January, this order was also cancelled. We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rned the reason for this. The food bank lit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so much stored food, they need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ntory before making any delive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y the time our shelves were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ely bare and we were running extremely low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od for the people who had become so depend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, we were forced to purchase food from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lesaler and spent over $4,500 just so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urn people away. Not many pantries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urces to spend that kind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third challenge we fa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adequate and out-of-date food. Provi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tritious diet for our clients is a daunting t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just for one example, soups and vegetab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ts we get are often loaded with sa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other example is, for year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ly received apple sauce for babies. Sometim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od we receive is not simply acceptable. Ju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ost recent shipment, we got cereal that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iration date of December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nally, our pantry would lik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le to meet the growing demand for food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ancial support from the private sector.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former parishioners who now lives in Connecti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olunteers to organize a fund-raising drive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 during the holiday season. He works on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et and raises money through his work place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bsolutely a vital part of our ability to ru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ntry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ile we do receive about half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ing through grants of various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s, our pantry wouldn't be able to ru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resources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only through these priv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ised funds that we are able to spend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1,200 a month that it takes to run the pantry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We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dded money, just as we are getting rea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xt person, each year there has be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istance to spending it, trying a new wa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directly purchased by Food For Surviva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, so it is one of the areas we have bee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don't know your program, but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lace, because I grew up a few block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. So, congratulations for the work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LESOLD: My name is Con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sold, and I am presenting testimony here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vidual, but I am a part of many organ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 Mental Hygiene Court Monitoring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I helped to start; the Coalition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ence Initiative; and the Coalition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patient Treatment, and many ethnic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ly within the Haitain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will give you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ground information which you can keep o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hings that are happening in Albany, which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e that you know about, but which also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right here and they are receiving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. But I would like to start with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utes on the Human Rights Commission an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ments there, particularly in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ullible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think that when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 spends the money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projects to go to the United Nations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nderful, but it should be representative to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eople of the City and money should be ad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udget for a section on Africa and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is certainly true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y Eastern European immigrants and Ir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migrants, in fact I think that is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llegal immigrant population in New York, bu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groups are in need of help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ly unbecoming to hear of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 dividing up its work in this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have commented on th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City and the lack of minority managers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perfectly easy to see, it is somewhat distur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ee the lack of minority Councilmen here tod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say no mor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do wish to say that the emph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 throughout HRA's testimony on for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solutely unacceptable in American cultu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a that people have to be forced to work, 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have training, forced into everything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life is totally without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support all of the testimo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wonderful young people, and particularly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nks in regard to housing. I ask for you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o the plans for the -- they were mention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S' building next door to Bellevue,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, very poor choice of a place. Not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uilding. It may be beautiful, but Bellev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of our major research institutes, and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be able to resist the wish to do research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le group of state-funded children right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ask you to put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body in the Inspector General's Office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who will be especially assign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re those children do not become recipi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levue's rese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Good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ESOL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You ar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DiFazio, right? When the ligh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, the mic i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R. DiFAZIO: I am William Defazi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am here today representing St. John's B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Life Soup Kitchen in Bedford Stuyves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the first thing I sh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hat we support the MICA Program 100 perc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know how important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econdly, we live in a time of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sperity, and President Clinton boasted on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25th, 1999, of the success of his welfare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that there are fewer than 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ericans on welfare, down 44 percent, from 14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in 1994. The President left out som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ificant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, that there are 35.6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still living below the poverty leve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at was down only two percent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ount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cond, that typic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ipients who have found jobs in welfar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across the United States and New York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rning between 65 to 70 percent of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verty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day I would like to addres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s quickly that have great impact on the 9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,100 people per day that come to St. John's B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Life Soup Kitchen, in relation to the w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st the poor in the richest count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, in 1996, St. John's Bre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fe Soup Kitchen was feeding breakfast and lun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,100 people per day. As workfare was introduc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daily numbers decreased to 700, to 800 pe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first glance this seems to be an improv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leaving our program for the promises of W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is only meant that people were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entured servant program where people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adequate wages and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entitlements ended and food stam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reduced and cut, the families who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up kitchen are barely surviving, and terr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thei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I talk to people at the tab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oup kitchen I hear tales of anger, mise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peration. A 38-year-old African-American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has lost her benefit tells me what she d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housing."My friend helps me. I liv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 with him. I eat here whenever I can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sk her if it is getting ha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 ends meet? "Yes, it is. I can't survive.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dical assistance and I will do anything.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 people to stay at their house. I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vors. I provide sexual favors", she points to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iend. She only lets me stay with her for s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 49-year-old African-American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doesn't have any benefits tells me, "I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tween a rock and a hard place. I am homeles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ave a basement they let me sleep in for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 of it. I don't have my own home, it is tru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ame that I can't get a job. I have an associ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gree in accounting. I was working at a be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ce that reclaimed bottles and cans. It took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ss than a minute to fill the boxes. I pride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my speed at work. They are paying me $3.00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r working ten hours a day. How could I live?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laid me off because they weren't busy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itiful out ther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ur numbers at St. John's Bre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fe are up. They started to increase in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998 when we were up to 950 people a day,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ril we were up to 1,087 people pe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people were sanctione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fare or become frustrated with working for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benefits and realize that workfare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d to real jobs, jobs that pay above the pov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vel wages and have benefits and job securit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ve workfare. As a result, for most of 199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1999, the number of people coming to the s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itchen stabilized at 1,100 to 1,200 a day. Thu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ember of 1998 the average was 1,261 people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y, and in January 1999, we averaged 1,102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 day. Of course we have some very busy days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ember 29th, 1998, we served 1,742 people.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anuary 26th, 1999, we served 1,559 people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s may sound high but we barely scratch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rface of hungry people in Bedford Stuyves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oup kitchens asked no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ed all who come and leave people their dig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ugh it always gets harder to raise money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level of service high, an example of how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is that today Catholic charities reduc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AP grant by $5,000. The Catholic soup kitche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mediated by Catholic charities,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fair system act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should remember th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inton and Mayor Giuliani had reduced the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lls for New York City, but they haven't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verty one io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Now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ond thou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iFAZIO: You want me to go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ding it. Just give me the second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iFAZIO: Well, the second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at workfare is completely inadequate.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s of the globalization and the new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ologies jobs are easily replaced, that ev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time of high unemployment the only pla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stern world that is high, that has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employment I should say, the United St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erica. We have increasing amounts of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ll-time jobs and forced part-time jobs. An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know, we really have to do something abou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argue, for a guaranteed annual inc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25,000 a year and otherwise we are jus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 to reproduce poverty, I would argue, 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ing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PHAM: Hello. My name is Bich 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ham. I am testifying on behalf of the Hunger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twork of New York State. This Thursday,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8th, is Hunger Awareness Day throughou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 and we appreciate the opportunity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is timely budge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Hunger Action Network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urge the New York City Council to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ing for emergency food through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od Assistanc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Hunger Action Network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-for-profit anti-hunger advocacy organiz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work throughout the state with food program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of our main constitu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the City Council knows, the hu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uation in New York City is on the ris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Times coverage, front paper coverag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eks ago of the increasing need of the food pa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oup kitchens going without food. 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es calls constantly for food programs o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s and churches in the City wan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eate food programs and being either turned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food bank or actually pretty much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no waiting list because the waiting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gotten s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me of the statistic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whelming. The USDA 1998 report indicated 4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in the City suffering from moderate or sev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unger, and certainly this is confirm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od bank that addresses 425,000 per month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od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would support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alition Against Hunger's request for funding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d by the City Council, and to $10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 would like to let you know that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vey that we did statewide had 92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ies with children, they told us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tting down on the size of the meals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ir children could eat. Another 44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ed about skipping meals at least at som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last year, even though they attended a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we do ask the City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 its work and please address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or and hungry in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Thank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, you know, as a Committee, a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larger structure try to speak to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issues. Actually when I cut you off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cond point about the living wage nature,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 for sort of a living wage type job situ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important point we spoke of in the past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ferred to Turner and his cruel belief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rsh food stamps policies make the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lf-reliant and, you know, sort of ou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sery, as the hoax that it is. So that was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 things that weren't said, your point echo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points of the folks that were earli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y way of thanking you all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f those who participated all day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 of the Committee, the Central Staf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ance Division, the lawyers and everyone els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thank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se budget hearings are alway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difficult, but they allow us to have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erial which we use for the next weeks and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eks through March, April and May, as we re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reliminary Budget with comments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, he issues an executive budget and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ond chance to add important program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ouncil in the past has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ed some of the most critical dollars, albeit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mall amount in the big scheme of things,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ing for critical services that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out the City need and want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od for the hungry, libraries for folks to go to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thing and everything one could imag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always amazes me that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of this size and scope how much wor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have to do to get that budget to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it is beneficial to more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is never enough but it ends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experience to be a better document once we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work and our work is helped by the work you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all very much,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hearings are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5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06:00Z</dcterms:created>
  <dc:creator>DelFranco, Ruthie</dc:creator>
  <dc:description/>
  <dc:language>en-US</dc:language>
  <cp:lastModifiedBy>DelFranco, Ruthie</cp:lastModifiedBy>
  <dcterms:modified xsi:type="dcterms:W3CDTF">2015-09-15T17:06:00Z</dcterms:modified>
  <cp:revision>2</cp:revision>
  <dc:subject/>
  <dc:title/>
</cp:coreProperties>
</file>