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7"/>
          <w:szCs w:val="27"/>
        </w:rPr>
      </w:pPr>
      <w:bookmarkStart w:id="0" w:name="_GoBack"/>
      <w:bookmarkEnd w:id="0"/>
      <w:r>
        <w:rPr>
          <w:rFonts w:eastAsia="Times New Roman" w:ascii="Times New Roman" w:hAnsi="Times New Roman"/>
          <w:color w:val="000000"/>
          <w:sz w:val="24"/>
          <w:szCs w:val="24"/>
        </w:rPr>
        <w:t>Res. No. 160</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Resolution calling on the State Legislature to enact and for the Governor to sign A.1018 and S.2888, which would amend the State Vehicle and Traffic law to include “electric assisted” bicycles in the definition of bicycles and thus permit their use</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s Rodriguez and Chin</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Whereas, The New York State Traffic and Vehicle Law (“VTL”) allows only “motor vehicles” to be registered with the State Department of Motor Vehicles (“DMV”) ; and</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Whereas, Bicycles are excluded from the DMV registration requirements because they are defined as devices that are propelled by human power; and</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Whereas, “Electric assisted” bicycles (“e-bikes”) do not fall within the State definition of bicycles and are not considered motor vehicles; and</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Whereas, State law effectively prohibits the operation of e-bikes; and</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Whereas, Safety concerns have been raised about the use of e-bikes; and</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Whereas, Despite safety concerns, “electric assisted” bicycles have increasingly become a preferred means of making deliveries in the City; and</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Whereas, Proponents for e-bikes argue that e-bikes have potential economic and environmental benefits because they improve working conditions of commercial cyclists and reduce the reliance on motor vehicles; and</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Whereas, State legislation (A.1018 by Assemblyman David F. Gantt and S.2888 by Senator Martin Malavė Dilan) would amend the New York State Vehicle and Traffic law to include e-bikes in the State definition of bicycles and thus permit their use; and</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Whereas, If adopted, the State legislation would limit e-bikes to having a power output of “no more than seven hundred fifty watts” and speed of no more than twenty miles per hour; and</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Whereas, New York City is seeing rapid diversification in its transportation infrastructure, including greater use of conventional and electric bicycles for both recreational and commercial purposes; and</w:t>
      </w:r>
    </w:p>
    <w:p>
      <w:pPr>
        <w:pStyle w:val="Normal"/>
        <w:shd w:val="clear" w:color="auto" w:fill="FFFFFF"/>
        <w:spacing w:lineRule="auto" w:line="480" w:before="0" w:after="0"/>
        <w:ind w:firstLine="720"/>
        <w:rPr>
          <w:rFonts w:ascii="Times New Roman" w:hAnsi="Times New Roman" w:eastAsia="Times New Roman"/>
          <w:color w:val="000000"/>
          <w:sz w:val="27"/>
          <w:szCs w:val="27"/>
        </w:rPr>
      </w:pPr>
      <w:r>
        <w:rPr>
          <w:rFonts w:eastAsia="Times New Roman" w:ascii="Times New Roman" w:hAnsi="Times New Roman"/>
          <w:color w:val="000000"/>
          <w:sz w:val="24"/>
          <w:szCs w:val="24"/>
        </w:rPr>
        <w:t>Whereas, E-bikes can make a positive contribution to the health and economic well-being of the City; now, therefore, be it</w:t>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14"/>
          <w:szCs w:val="14"/>
        </w:rPr>
        <w:t>                     </w:t>
      </w:r>
      <w:r>
        <w:rPr>
          <w:rFonts w:eastAsia="Times New Roman" w:ascii="Times New Roman" w:hAnsi="Times New Roman"/>
          <w:color w:val="000000"/>
          <w:sz w:val="24"/>
          <w:szCs w:val="24"/>
        </w:rPr>
        <w:t>Resolved, That the Council of the City of New York calls upon the State Legislature to enact and for the Governor to sign A.1018 and S.2888, which would amend the State Vehicle and Traffic law to include “electric assisted” bicycles in the definition of bicycles and thus permit their use.</w:t>
      </w:r>
    </w:p>
    <w:p>
      <w:pPr>
        <w:pStyle w:val="Normal"/>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GZ</w:t>
      </w:r>
    </w:p>
    <w:p>
      <w:pPr>
        <w:pStyle w:val="Normal"/>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LS# 585/Res. No. 108/2014</w:t>
      </w:r>
    </w:p>
    <w:p>
      <w:pPr>
        <w:pStyle w:val="Normal"/>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LS# 63</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November 28, 2017</w:t>
      </w:r>
    </w:p>
    <w:p>
      <w:pPr>
        <w:pStyle w:val="Normal"/>
        <w:widowControl/>
        <w:bidi w:val="0"/>
        <w:spacing w:lineRule="auto" w:line="259" w:before="0" w:after="160"/>
        <w:jc w:val="left"/>
        <w:rPr/>
      </w:pPr>
      <w:r>
        <w:rPr>
          <w:rFonts w:eastAsia="Times New Roman" w:ascii="Times New Roman" w:hAnsi="Times New Roman"/>
          <w:color w:val="000000"/>
          <w:sz w:val="27"/>
          <w:szCs w:val="27"/>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fa49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25f2"/>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fa497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8</Words>
  <Characters>2043</Characters>
  <CharactersWithSpaces>239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12:00Z</dcterms:created>
  <dc:creator>Zaaloff, Gafar</dc:creator>
  <dc:description/>
  <dc:language>en-US</dc:language>
  <cp:lastModifiedBy>DelFranco, Ruthie</cp:lastModifiedBy>
  <cp:lastPrinted>2017-12-01T21:01:00Z</cp:lastPrinted>
  <dcterms:modified xsi:type="dcterms:W3CDTF">2020-01-29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