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2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Salamanca, Stevens, Restler, Ayala, Sanchez and Loui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housing specialists within the human resources administration and department of homeless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require the Human Resources Administration (HRA) to designate housing specialists within all temporary shelters and to submit an annual report on housing specialists. This bill would also update requirements for housing specialists in Department of Homeless Services (DHS) transitional housing facilities and would require DHS to submit an annual report on housing specialist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22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2/15/22</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sz w:val="20"/>
          <w:szCs w:val="20"/>
        </w:rPr>
      </w:pPr>
      <w:r>
        <w:rPr>
          <w:rStyle w:val="Applestylespan"/>
          <w:rFonts w:ascii="Times New Roman" w:hAnsi="Times New Roman"/>
          <w:sz w:val="20"/>
          <w:szCs w:val="20"/>
        </w:rPr>
        <w:t>RQ/ACK</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 xml:space="preserve">LS #6868 </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Intro. 1110-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semiHidden/>
    <w:qFormat/>
    <w:rsid w:val="009f794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f794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FBFC1A-6DD9-4AD2-8436-FB7179D7294E}">
  <ds:schemaRefs>
    <ds:schemaRef ds:uri="http://schemas.microsoft.com/sharepoint/v3/contenttype/forms"/>
  </ds:schemaRefs>
</ds:datastoreItem>
</file>

<file path=customXml/itemProps2.xml><?xml version="1.0" encoding="utf-8"?>
<ds:datastoreItem xmlns:ds="http://schemas.openxmlformats.org/officeDocument/2006/customXml" ds:itemID="{3C10F249-C0F3-4EF7-8D53-6513162B00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5342EFA-96F1-4910-86CD-BA900A1AA9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7:00Z</dcterms:created>
  <dc:creator/>
  <dc:description/>
  <dc:language>en-US</dc:language>
  <cp:lastModifiedBy/>
  <dcterms:modified xsi:type="dcterms:W3CDTF">2023-03-06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