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ne 6, 20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ichael Twomey, Assistant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June 6, 2024 – Resolution approving tax exemptions for four Land Use items (Council Districts 15, 17, 3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Marion Avenue</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Marion Avenue consists of one building located in Council Member Feliz’ district. There are 46 residential units – 11 one-bedroom units, 21 two-bedroom units, and 14 three-bedroom units –  along with one superintendent unit. </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lang w:eastAsia="ja-JP"/>
        </w:rPr>
        <w:t xml:space="preserve">The Article V tax exemption on the property expired on September 24, 2022. In order to maintain affordable housing, HPD is asking the council for an additional period of tax exemption under Article V with retroactivity back to the original expiration. The partial Article V tax exemption would preserve affordable housing for tenants earning 50% of AMI or les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Helvetica" w:hAnsi="Helvetica" w:cs="Helvetica"/>
          <w:bCs/>
        </w:rPr>
      </w:pPr>
      <w:r>
        <w:rPr>
          <w:rFonts w:cs="Times New Roman" w:ascii="Times New Roman" w:hAnsi="Times New Roman"/>
          <w:sz w:val="24"/>
          <w:szCs w:val="24"/>
        </w:rPr>
        <w:t>Borough – Bronx</w:t>
      </w:r>
    </w:p>
    <w:p>
      <w:pPr>
        <w:pStyle w:val="ListParagraph"/>
        <w:numPr>
          <w:ilvl w:val="0"/>
          <w:numId w:val="1"/>
        </w:numPr>
        <w:jc w:val="both"/>
        <w:rPr>
          <w:rFonts w:ascii="Helvetica" w:hAnsi="Helvetica" w:cs="Helvetica"/>
          <w:bCs/>
        </w:rPr>
      </w:pPr>
      <w:r>
        <w:rPr>
          <w:rFonts w:cs="Times New Roman" w:ascii="Times New Roman" w:hAnsi="Times New Roman"/>
          <w:sz w:val="24"/>
          <w:szCs w:val="24"/>
        </w:rPr>
        <w:t>Block 3026, Lot 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1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Feliz</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47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V, partial, 38 years from date of closi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Truman Manage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872.2 thousand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1</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3</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50% for all un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Miramar Court</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Miramar Court consists of three buildings located in Council Member Salamanca’s district. There are 89 residential units – 10 one-bedroom units, 30 two-bedroom units, 34 three-bedroom units, and 15 four-bedroom units – along with one superintendent unit. </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lang w:eastAsia="ja-JP"/>
        </w:rPr>
        <w:t xml:space="preserve">The Article V tax exemption on the property expired on August 28, 2021. In order to maintain affordable housing, HPD is asking the council for an additional period of tax exemption under Article V with retroactivity back to the original expiration. The partial Article V tax exemption would preserve affordable housing for tenants earning 50% of AMI or les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Helvetica" w:hAnsi="Helvetica" w:cs="Helvetica"/>
          <w:bCs/>
        </w:rPr>
      </w:pPr>
      <w:r>
        <w:rPr>
          <w:rFonts w:cs="Times New Roman" w:ascii="Times New Roman" w:hAnsi="Times New Roman"/>
          <w:sz w:val="24"/>
          <w:szCs w:val="24"/>
        </w:rPr>
        <w:t>Borough – Bronx</w:t>
      </w:r>
    </w:p>
    <w:p>
      <w:pPr>
        <w:pStyle w:val="ListParagraph"/>
        <w:numPr>
          <w:ilvl w:val="0"/>
          <w:numId w:val="1"/>
        </w:numPr>
        <w:jc w:val="both"/>
        <w:rPr>
          <w:rFonts w:ascii="Helvetica" w:hAnsi="Helvetica" w:cs="Helvetica"/>
          <w:bCs/>
        </w:rPr>
      </w:pPr>
      <w:r>
        <w:rPr>
          <w:rFonts w:cs="Times New Roman" w:ascii="Times New Roman" w:hAnsi="Times New Roman"/>
          <w:sz w:val="24"/>
          <w:szCs w:val="24"/>
        </w:rPr>
        <w:t>Block 2623, Lots 1, 4, and 6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1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Salamanc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89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V, partial, 37 years from date of closi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LRF Housing Associates, L.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2.07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1</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6</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6</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50% for all un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Fulton Street South</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Fulton Street South (Project) is a seven-story corner property in Council Member Ossé’s district. It features 28 one-bedroom and 36 two-bedroom units, and one two-bedroom superintendent unit, totaling 65 apartments, 64 of which are covered by a project-based Mark up to Market HAP rental assistance contract that expires in 2043.</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lang w:eastAsia="ja-JP"/>
        </w:rPr>
        <w:t xml:space="preserve">The Project currently receives an Article V tax exemption that is set to expire on July 1, 2025. The proposed resolution would extend the existing Article V another 40 years, preserving a 50% AMI cap, along with a new 30% unit set-aside for homeless tenants and completing capital work as identified in an Integrated Physical Needs Assessment (IPNA) along with improvements under HPD’s Aging in Place (AIP) initiative. The scope of work includes concrete repairs to the Project’s sidewalk, curb; boiler chimney flue extension; piping repairs in the Project’s boiler room; HCAV unit replacements, and the installation of AIP kitchen packages and bathroom package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Helvetica" w:hAnsi="Helvetica" w:cs="Helvetica"/>
          <w:bCs/>
        </w:rPr>
      </w:pPr>
      <w:r>
        <w:rPr>
          <w:rFonts w:cs="Times New Roman" w:ascii="Times New Roman" w:hAnsi="Times New Roman"/>
          <w:sz w:val="24"/>
          <w:szCs w:val="24"/>
        </w:rPr>
        <w:t>Borough – Brooklyn</w:t>
      </w:r>
    </w:p>
    <w:p>
      <w:pPr>
        <w:pStyle w:val="ListParagraph"/>
        <w:numPr>
          <w:ilvl w:val="0"/>
          <w:numId w:val="1"/>
        </w:numPr>
        <w:jc w:val="both"/>
        <w:rPr>
          <w:rFonts w:ascii="Helvetica" w:hAnsi="Helvetica" w:cs="Helvetica"/>
          <w:bCs/>
        </w:rPr>
      </w:pPr>
      <w:r>
        <w:rPr>
          <w:rFonts w:cs="Times New Roman" w:ascii="Times New Roman" w:hAnsi="Times New Roman"/>
          <w:sz w:val="24"/>
          <w:szCs w:val="24"/>
        </w:rPr>
        <w:t>Block 1861, Lot 2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3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Ossé</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65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V, partial, 41 years from date of closi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Metropolitan Realty Grou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2.21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2</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0</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50% for all un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West Farms.HUDMF.FY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st Farms.HUDMF.FY24 (“Project”) is a cluster of 3 buildings within Council Member Salamanca’s district.  The Project consists of 330 current units – 8 studios, 116 one-bedrooms, 199 two-bedrooms, 6 three-bedrooms, and one superintendent unit.  328 units are covered under a Project Based Section 8 subsidy with a twenty-year Mark-Up to Market (MUTM) HAP contract with OCAF rent increases and the option to reset rents to market in every fifth ye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ject is seeking a partial 40-year Article XI exemption.  As part of the exemption, the Project will come under ownership of West Farms Estates HDFC at closing and enter into an HPD regulatory agreement.  The immediate construction needs of the Project are sidewalk concrete panel restoration, street curb restoration, area drain repair/maintenance, and backflow preventor installation. The construction costs will be privately financed by the sponsor via the project’s operating income during the construction period deposited into the project’s existing operating accou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Helvetica" w:hAnsi="Helvetica" w:cs="Helvetica"/>
          <w:bCs/>
        </w:rPr>
      </w:pPr>
      <w:r>
        <w:rPr>
          <w:rFonts w:cs="Times New Roman" w:ascii="Times New Roman" w:hAnsi="Times New Roman"/>
          <w:sz w:val="24"/>
          <w:szCs w:val="24"/>
        </w:rPr>
        <w:t>Borough – Bronx</w:t>
      </w:r>
    </w:p>
    <w:p>
      <w:pPr>
        <w:pStyle w:val="ListParagraph"/>
        <w:numPr>
          <w:ilvl w:val="0"/>
          <w:numId w:val="1"/>
        </w:numPr>
        <w:jc w:val="both"/>
        <w:rPr>
          <w:rFonts w:ascii="Helvetica" w:hAnsi="Helvetica" w:cs="Helvetica"/>
          <w:bCs/>
        </w:rPr>
      </w:pPr>
      <w:r>
        <w:rPr>
          <w:rFonts w:cs="Times New Roman" w:ascii="Times New Roman" w:hAnsi="Times New Roman"/>
          <w:sz w:val="24"/>
          <w:szCs w:val="24"/>
        </w:rPr>
        <w:t>Block 3006, Lots 53, 67, and 8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1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Salamanc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330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Metropolitan Realty Grou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9.01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1</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4</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0</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50% for all units</w:t>
      </w:r>
    </w:p>
    <w:p>
      <w:pPr>
        <w:pStyle w:val="Normal"/>
        <w:jc w:val="both"/>
        <w:rPr>
          <w:rFonts w:ascii="Times New Roman" w:hAnsi="Times New Roman" w:cs="Times New Roman"/>
          <w:b/>
          <w:b/>
          <w:sz w:val="24"/>
          <w:szCs w:val="24"/>
          <w:u w:val="single"/>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34691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95" w:hanging="49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paragraph" w:styleId="NoSpacing">
    <w:name w:val="No Spacing"/>
    <w:uiPriority w:val="1"/>
    <w:qFormat/>
    <w:rsid w:val="0031403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37</Words>
  <Characters>4773</Characters>
  <CharactersWithSpaces>55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3:40:00Z</dcterms:created>
  <dc:creator>Michael Twomey</dc:creator>
  <dc:description/>
  <dc:language>en-US</dc:language>
  <cp:lastModifiedBy>DelFranco, Ruthie</cp:lastModifiedBy>
  <cp:lastPrinted>2022-11-29T19:58:00Z</cp:lastPrinted>
  <dcterms:modified xsi:type="dcterms:W3CDTF">2024-06-05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