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8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35, Lot 1), Manhattan, pursuant to Section 577 of the Private Housing Finance Law (Preconsidered L.U. No. 287</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Block 2035, Lot 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cs="Times New Roman"/>
          <w:sz w:val="24"/>
          <w:szCs w:val="24"/>
        </w:rPr>
      </w:pPr>
      <w:r>
        <w:rPr>
          <w:rFonts w:eastAsia="Times New Roman" w:cs="Times New Roman" w:ascii="Times New Roman" w:hAnsi="Times New Roman"/>
          <w:b/>
          <w:bCs/>
          <w:sz w:val="24"/>
          <w:szCs w:val="24"/>
        </w:rPr>
        <w:t>RESOLVED:</w:t>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2802-2816 FDB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35,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HDFC” shall mean WHGA Dunbar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3"/>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5,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8F7E2-6345-483C-84AF-437CF5743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4</Words>
  <Characters>4816</Characters>
  <CharactersWithSpaces>56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Ruiz, Stephanie</dc:creator>
  <dc:description/>
  <dc:language>en-US</dc:language>
  <cp:lastModifiedBy>DelFranco, Ruthie</cp:lastModifiedBy>
  <dcterms:modified xsi:type="dcterms:W3CDTF">2023-11-14T16:2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