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561, 565, 613, 618, 642 and 6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265, 1266, 1267, 1268, 1269, and 127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430 East 149</w:t>
      </w:r>
      <w:r>
        <w:rPr>
          <w:rFonts w:cs="Times New Roman" w:ascii="Times New Roman" w:hAnsi="Times New Roman"/>
          <w:szCs w:val="24"/>
          <w:vertAlign w:val="superscript"/>
        </w:rPr>
        <w:t>th</w:t>
      </w:r>
      <w:r>
        <w:rPr>
          <w:rFonts w:cs="Times New Roman" w:ascii="Times New Roman" w:hAnsi="Times New Roman"/>
          <w:szCs w:val="24"/>
        </w:rPr>
        <w:t xml:space="preserve"> Street</w:t>
        <w:tab/>
        <w:t>2293/43</w:t>
        <w:tab/>
        <w:t>20085081 HAX</w:t>
        <w:tab/>
        <w:t>561</w:t>
        <w:tab/>
        <w:t xml:space="preserve">Tenant Interim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ab/>
        <w:t>Bronx</w:t>
        <w:tab/>
        <w:tab/>
        <w:tab/>
        <w:tab/>
        <w:tab/>
        <w:tab/>
        <w:t>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6 Morningside Avenue</w:t>
        <w:tab/>
        <w:t>1849/52</w:t>
        <w:tab/>
        <w:t>20085085 HAM</w:t>
        <w:tab/>
        <w:t>565</w:t>
        <w:tab/>
        <w:t>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 xml:space="preserve">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821 Willoughby Avenue</w:t>
        <w:tab/>
        <w:t>1589/58</w:t>
        <w:tab/>
        <w:t>20085166 HAK</w:t>
        <w:tab/>
        <w:t>613</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890 Myrtle Avenue</w:t>
        <w:tab/>
        <w:t>1755/40</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67 Throop Avenue</w:t>
        <w:tab/>
        <w:t>1761/74</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ka 659 Willoughby Av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94 Marcy Avenue</w:t>
        <w:tab/>
        <w:t>1758/49</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32 Norwood Avenue</w:t>
        <w:tab/>
        <w:t>3960/45</w:t>
        <w:tab/>
        <w:t>20085180 HAK</w:t>
        <w:tab/>
        <w:t>618</w:t>
        <w:tab/>
        <w:t>Negotiated Sale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299 Mother Gaston Blvd.</w:t>
        <w:tab/>
        <w:t>3692/06</w:t>
        <w:tab/>
        <w:t>20085207 HAK</w:t>
        <w:tab/>
        <w:t>642</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83 Mother Gaston Blvd.</w:t>
        <w:tab/>
        <w:t>3692/12</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 xml:space="preserve">273 Mother Gaston Blvd. </w:t>
        <w:tab/>
        <w:t>3692/1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00 Liberty Avenue</w:t>
        <w:tab/>
        <w:t>3692/19</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84 Convent Avenue</w:t>
        <w:tab/>
        <w:t>2066/21</w:t>
        <w:tab/>
        <w:t>20085237 HAM</w:t>
        <w:tab/>
        <w:t xml:space="preserve">650 </w:t>
        <w:tab/>
        <w:t>Tenant Interim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Manhattan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577 of the Private Housing Finance Law for L.U. No. 565; and pursuant to Section 696 of the General Municipal Law for L.U. Nos. 613 and 64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6,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Two</w:t>
        <w:tab/>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6,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February 7,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iu</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r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tewart</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b/>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561, 565, 613, 618, 642 and 650</w:t>
    </w:r>
  </w:p>
  <w:p>
    <w:pPr>
      <w:pStyle w:val="Header"/>
      <w:rPr>
        <w:rFonts w:ascii="Times New Roman" w:hAnsi="Times New Roman" w:cs="Times New Roman"/>
        <w:b/>
        <w:b/>
        <w:bCs/>
      </w:rPr>
    </w:pPr>
    <w:r>
      <w:rPr>
        <w:rFonts w:cs="Times New Roman" w:ascii="Times New Roman" w:hAnsi="Times New Roman"/>
        <w:b/>
        <w:szCs w:val="24"/>
      </w:rPr>
      <w:t>Res. Nos. 1265, 1266, 1267, 1268, 1269, and 1270</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2:00Z</dcterms:created>
  <dc:creator>lndsabal</dc:creator>
  <dc:description/>
  <cp:keywords/>
  <dc:language>en-US</dc:language>
  <cp:lastModifiedBy>NYCC</cp:lastModifiedBy>
  <cp:lastPrinted>2008-02-13T14:40:00Z</cp:lastPrinted>
  <dcterms:modified xsi:type="dcterms:W3CDTF">2008-02-13T19:42:00Z</dcterms:modified>
  <cp:revision>2</cp:revision>
  <dc:subject/>
  <dc:title/>
</cp:coreProperties>
</file>