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145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87 MacDougal Street,</w:t>
      </w:r>
      <w:r>
        <w:rPr>
          <w:rFonts w:cs="Times New Roman" w:ascii="Times New Roman" w:hAnsi="Times New Roman"/>
        </w:rPr>
        <w:t xml:space="preserve"> Borough of Manhattan (20125766 TCM; L.U. No. 631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June 8, 2012 its approval dated June 1, 2012 of the petition of Focacceria, Ltd., d/b/a Focacceria Restaurant, for a revocable consent to continue to maintain and operate an unenclosed sidewalk café located at 87 MacDougal Street, Community District 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e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July 23, 2012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July 25, 2012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41:00Z</dcterms:created>
  <dc:creator>NYC Council</dc:creator>
  <dc:description/>
  <dc:language>en-US</dc:language>
  <cp:lastModifiedBy>DelFranco, Ruthie</cp:lastModifiedBy>
  <cp:lastPrinted>2012-07-19T08:47:00Z</cp:lastPrinted>
  <dcterms:modified xsi:type="dcterms:W3CDTF">2012-07-26T20:41:00Z</dcterms:modified>
  <cp:revision>2</cp:revision>
  <dc:subject/>
  <dc:title/>
</cp:coreProperties>
</file>