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confidentially share data regarding adverse maternal health events from the New York Patient Occurrence Reporting and Tracking System with the New York City Maternal Mortality and Morbidity Review Committee.</w:t>
      </w:r>
    </w:p>
    <w:p>
      <w:pPr>
        <w:pStyle w:val="Normal"/>
        <w:spacing w:lineRule="auto" w:line="240" w:before="0" w:after="0"/>
        <w:jc w:val="both"/>
        <w:rPr>
          <w:rFonts w:ascii="Times New Roman" w:hAnsi="Times New Roman" w:cs="Times New Roman"/>
          <w:vanish/>
          <w:sz w:val="24"/>
          <w:szCs w:val="24"/>
        </w:rPr>
      </w:pPr>
      <w:bookmarkStart w:id="0" w:name="_GoBack"/>
      <w:bookmarkEnd w:id="0"/>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y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City Department of Health and Mental Hygiene (DOHMH), a severe adverse maternal morbidity is defined as a “life-threatening complication</w:t>
      </w:r>
      <w:r>
        <w:rPr>
          <w:rFonts w:ascii="Roboto" w:hAnsi="Roboto"/>
          <w:color w:val="001D35"/>
          <w:sz w:val="27"/>
          <w:szCs w:val="27"/>
          <w:shd w:fill="FFFFFF" w:val="clear"/>
        </w:rPr>
        <w:t xml:space="preserve"> </w:t>
      </w:r>
      <w:r>
        <w:rPr>
          <w:rFonts w:cs="Times New Roman" w:ascii="Times New Roman" w:hAnsi="Times New Roman"/>
          <w:sz w:val="24"/>
          <w:szCs w:val="24"/>
        </w:rPr>
        <w:t>that can occur during pregnancy or up to one year postpart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MH shares data on adverse maternal health events through annual and five-year public reports, the NYC Open Data portal, and through collaborations with the state health depar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DOHMH, this data is compiled from citywide surveillance and confidential reviews by the New York City Maternal Mortality and Morbidity Review Committee (M3R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M3RC members meet monthly to review pregnancy-related deaths that occur within New York City, and conduct confidential, in-depth reviews of each pregnancy-associated death in the city, and use protocols from the Centers for Disease Control and Prevention to develop specific, actionable recommendations, which are summarized in annual, public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OHMH also shares its data with the New York State Department of Health (DOH) to inform broader reports and initiatives such as the New York State Maternal Mortality Review Board (MMRB), which, established in 2019, is tasked with reviewing all pregnancy-associated deaths in New York State in order to issue fin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Patient Occurrence Reporting and Tracking System (NYPORTS) serves as a statewide entity for reporting and tracking adverse incidents in New York healthcare facilities, including maternal health events, and does so to improve patient safety and quality of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YPORTS reporting is mandated under New York State Public Health Law Section 2805-L, and collects data on a wide array of patient safety incidents such as surgical errors, medication errors, unexpected deaths and near misses related to, among others, matern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Register and the New York City Comptroller’s Office, for serious events, such as maternal deaths, facilities must perform a Root Cause Analysis within the NYPORTS systems to determine contributing factors to the event and implement preventative strateg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NYPORTS is a state-run system, and DOHMH is a city agency with no regulatory authority over hospitals and other medical facilities, DOH does not currently provide NYPORTS data to DOHMH, creating a gap in information available to DOHMH entities such as the M3RC which could use the data to better inform its maternal mortality repor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Office of the New York State Comptroller, in 2010, New York State was once ranked 46th in maternal mortality rates among the other U.S. states, however, New York has made progress in comparison to other states, and has climbed to 15th place, with a maternal mortality rate of 19.3 deaths per 100,000 live births from 2018 to 202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Yet, according to DOH, Black women are still dying at a rate over four times higher than White women, with cesarean section rates noted as a significant factor in maternal death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cademy Health, automatically sharing DOH data, such as the data held in NYPORTS, with the M3RC would offer significant benefits by improving the quality, completeness, and timeliness of data for maternal health analy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automated data sharing systems could provide a more up to date picture of maternal health events, including incidents reported via NYPORTS, it could also standardize reporting by better identifying health disparities through tracking perinatal outcomes and informing the development of more effective interven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onversely, while automated data sharing between DOH and the M3RC would offer benefits, it would also require a carefully designed system with standardized data, and privacy protections that addresses the ethical complexities of utilizing sensitive health inform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vailability of this data in a secure way could provide a more holistic view of the state of maternal mortality in New York City and help the M3RC when putting together recommendations to combat negative outcom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Department of Health to confidentially share data regarding adverse maternal health events from the New York Patient Occurrence Reporting and Tracking System with the New York City Maternal Mortality and Morbidity Review Committ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202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5039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85e"/>
    <w:rPr/>
  </w:style>
  <w:style w:type="character" w:styleId="FooterChar" w:customStyle="1">
    <w:name w:val="Footer Char"/>
    <w:basedOn w:val="DefaultParagraphFont"/>
    <w:link w:val="Footer"/>
    <w:uiPriority w:val="99"/>
    <w:qFormat/>
    <w:rsid w:val="00af585e"/>
    <w:rPr/>
  </w:style>
  <w:style w:type="character" w:styleId="InternetLink">
    <w:name w:val="Hyperlink"/>
    <w:basedOn w:val="DefaultParagraphFont"/>
    <w:uiPriority w:val="99"/>
    <w:unhideWhenUsed/>
    <w:rsid w:val="00675dde"/>
    <w:rPr>
      <w:color w:val="0563C1" w:themeColor="hyperlink"/>
      <w:u w:val="single"/>
    </w:rPr>
  </w:style>
  <w:style w:type="character" w:styleId="T286pc" w:customStyle="1">
    <w:name w:val="t286pc"/>
    <w:basedOn w:val="DefaultParagraphFont"/>
    <w:qFormat/>
    <w:rsid w:val="00b51682"/>
    <w:rPr/>
  </w:style>
  <w:style w:type="character" w:styleId="Vkekvd" w:customStyle="1">
    <w:name w:val="vkekvd"/>
    <w:basedOn w:val="DefaultParagraphFont"/>
    <w:qFormat/>
    <w:rsid w:val="006464f5"/>
    <w:rPr/>
  </w:style>
  <w:style w:type="character" w:styleId="Annotationreference">
    <w:name w:val="annotation reference"/>
    <w:basedOn w:val="DefaultParagraphFont"/>
    <w:uiPriority w:val="99"/>
    <w:semiHidden/>
    <w:unhideWhenUsed/>
    <w:qFormat/>
    <w:rsid w:val="00a028dd"/>
    <w:rPr>
      <w:sz w:val="16"/>
      <w:szCs w:val="16"/>
    </w:rPr>
  </w:style>
  <w:style w:type="character" w:styleId="CommentTextChar" w:customStyle="1">
    <w:name w:val="Comment Text Char"/>
    <w:basedOn w:val="DefaultParagraphFont"/>
    <w:link w:val="Annotationtext"/>
    <w:uiPriority w:val="99"/>
    <w:qFormat/>
    <w:rsid w:val="00a028dd"/>
    <w:rPr>
      <w:sz w:val="20"/>
      <w:szCs w:val="20"/>
    </w:rPr>
  </w:style>
  <w:style w:type="character" w:styleId="CommentSubjectChar" w:customStyle="1">
    <w:name w:val="Comment Subject Char"/>
    <w:basedOn w:val="CommentTextChar"/>
    <w:link w:val="Annotationsubject"/>
    <w:uiPriority w:val="99"/>
    <w:semiHidden/>
    <w:qFormat/>
    <w:rsid w:val="00a028dd"/>
    <w:rPr>
      <w:b/>
      <w:bCs/>
      <w:sz w:val="20"/>
      <w:szCs w:val="20"/>
    </w:rPr>
  </w:style>
  <w:style w:type="character" w:styleId="BalloonTextChar" w:customStyle="1">
    <w:name w:val="Balloon Text Char"/>
    <w:basedOn w:val="DefaultParagraphFont"/>
    <w:link w:val="BalloonText"/>
    <w:uiPriority w:val="99"/>
    <w:semiHidden/>
    <w:qFormat/>
    <w:rsid w:val="00a028dd"/>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a23c20"/>
    <w:rPr>
      <w:color w:val="605E5C"/>
      <w:shd w:fill="E1DFDD" w:val="clear"/>
    </w:rPr>
  </w:style>
  <w:style w:type="character" w:styleId="VisitedInternetLink">
    <w:name w:val="FollowedHyperlink"/>
    <w:basedOn w:val="DefaultParagraphFont"/>
    <w:uiPriority w:val="99"/>
    <w:semiHidden/>
    <w:unhideWhenUsed/>
    <w:rsid w:val="00f40d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8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85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028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8dd"/>
    <w:pPr/>
    <w:rPr>
      <w:b/>
      <w:bCs/>
    </w:rPr>
  </w:style>
  <w:style w:type="paragraph" w:styleId="BalloonText">
    <w:name w:val="Balloon Text"/>
    <w:basedOn w:val="Normal"/>
    <w:link w:val="BalloonTextChar"/>
    <w:uiPriority w:val="99"/>
    <w:semiHidden/>
    <w:unhideWhenUsed/>
    <w:qFormat/>
    <w:rsid w:val="00a028dd"/>
    <w:pPr>
      <w:spacing w:lineRule="auto" w:line="240" w:before="0" w:after="0"/>
    </w:pPr>
    <w:rPr>
      <w:rFonts w:ascii="Segoe UI" w:hAnsi="Segoe UI" w:cs="Segoe UI"/>
      <w:sz w:val="18"/>
      <w:szCs w:val="18"/>
    </w:rPr>
  </w:style>
  <w:style w:type="paragraph" w:styleId="Revision">
    <w:name w:val="Revision"/>
    <w:uiPriority w:val="99"/>
    <w:semiHidden/>
    <w:qFormat/>
    <w:rsid w:val="008830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48779-4D8C-46D5-844B-881CB8702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06:00Z</dcterms:created>
  <dc:creator>Dwyer, Cristy</dc:creator>
  <dc:description/>
  <dc:language>en-US</dc:language>
  <cp:lastModifiedBy>DelFranco, Ruthie</cp:lastModifiedBy>
  <cp:lastPrinted>2025-09-24T13:48:00Z</cp:lastPrinted>
  <dcterms:modified xsi:type="dcterms:W3CDTF">2025-09-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