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ptember 2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4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ha H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Commissioner for Soli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n Lawit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, Bureau Waste Prev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ileen 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Trade Wast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McCr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g Apple Garbage Senti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adley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-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wide Recycling Advisory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. I am Councilman Stanley Michel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Committee on Environmental Prote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we go into the subject for tod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o say that since rumors are flying ho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vy, they are not just rumors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ation of the interim plan, which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interim plan for exporting of wast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, and I understand that may very we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ing place on or about Friday, October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rtha, is that correct, October 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implementation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ase of the implementation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Yes. October 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likely to be mid-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It is not Fr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No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 rumor was. That is the only questio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 you on that. We have a completel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ject, but I just wanted to go on record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 knows that, the fact that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have had, and before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an EIS, Environmental Impact Statem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would be very important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oughs on that. So that is an up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joined here this morn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Leffler from Queen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bles from Brooklyn, and from time to ti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will be join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welcome you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hearing, and I want to extend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come to representative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nitation and the New York City Trad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, who will be testifying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ed officials and members of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ycling Advisory Board, and the Borough So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te Advisory Boards and other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ocates who are here today on th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recent years the Committee's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cus has been on residential recyc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ing the diversion rates of that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its advocacy of waste red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ycling, the Council's main goal is to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mount of waste that is generated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December 9th of '98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d 46 to nothing to approve Intro. No. 463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s weekly recycling collection to b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wide by no later than April 15th of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der this legislation,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ck-ups were to be phased in over an 18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iod for the 41 districts that at that tim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weekly recycling col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today's hearing,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intends to give greater attention to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other 50 percent of the City's waste stre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olid waste collected by private cart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mary purpose of this hearing is to exa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 of recycling of this waste stream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 the enforcement efforts being made by D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Trade Waste Commission agains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 waste firms in New York C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cts and disposes of virtually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rcially-generated solid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uncil in 1992 passed Intro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576 that amended Section 16-306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ve Code, to require that all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s and businesses in New York City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 recyclable materials separ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recyclable refuse and arrange for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cted for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ew law, Local Law 87 of '9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anded the City's recycling law to better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rcial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ocal Law 87 of '92 required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rcial buildings and businesses arran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ction of their recyclable material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censed private carting firms or privat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es, not with the Department of San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the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ill monitors these activities and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 is to hear how effectiv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nitation has been in monitoring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or's recycling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 recent article in the Big Ap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rbage Sentinel, which is commonly known as BA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opposed to the famous jazz musician Mill Jack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known as Bags, I am sure those of us who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zz understand that -- a newsletter that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ycling, that is the BAGS we ar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covers recycling, and garbage issue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, made us aware of complaints rel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iance with the City's recycling law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ate carters and privately-owned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ons. This report focuses on th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dustry, as well as the monitors,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vising commercial recycling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ommittee will seek clar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Department of Sanitation and the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te Commission, as to who is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itoring the level of recycling undertak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carters, gener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vately-collected waste and the privat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ions and the enforcement efforts b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 to assure compliance by these enti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ycling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mmittee expects also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environmental advocates who will testif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that they believe exist with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ycl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's start today in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and gathering the solutions on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rcial recycling in the private sector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we did for our residential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first witness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nitation Department, which will first presen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 video, and if you are ready Cecil Dem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(phonetic) will be seeing this video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 time on commercial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 ahead, Mart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You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y yourself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morning to you and to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Martha Hirst, Deputy Commissioner for So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te for the New York City Sanitation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ining me today to my right is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dministration Steve Lawitts. To my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bert Lang, Director of the Bureau of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ention, Reuse and Recycling. Also present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second row behind me is Steven Gongelosi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Director of Enforcement f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It see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brought all of the righ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HIRST: I hop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from the Trade Waste Commiss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note that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leen Chin is also her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e will be hearing from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ter, I t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HIRST: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ycling continually provides a challenge,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llenge to the City's commercial and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D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py of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HIRST: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. In the blue packet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Does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about that? Let us get an opportunity to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up. Oh my G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Numb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ci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e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 you when you read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ere we go. Continue, Mart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MARTHA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n effort to strengthe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datory recycling law, Local Law 19, which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 recycling requirements to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tor, the Council enacted, as you note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, Local Law 87, to maxim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ability of recyclable materials. Local Law 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e impetus for requiring private car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for the collection and assure th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paration of designated recyclable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rce separated by commercial establishm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eparation of other designated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was understood that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ycling would reduce demand on regional landf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meet Local Law 19 tonnage levels and rei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ial recycling by having people recyc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ork place as well as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rsuant to Local Law 87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promulgated rules in 1993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rcial waste generators to source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-designated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ules required oper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trescible and non-putrescible transfer st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ycle, reuse or sell for reuse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yclable materials they receive, and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eparation of designated and non-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yclable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epartment promulgated its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consultation with an advisory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s of the business community,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ters, recycling processors,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izations and other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ules also refle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's analysis of economic marke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yclables at the time, which facto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aration, collection and processing cos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 value of the recyclable materi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 source separation scenar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in 1993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umer Affairs promulgated rules governing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ction recycling requirements fo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ters that are now enforced by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de Wast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 design a program which best 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eds of the City's commercial and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te sector, the City sought to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urce separation and post collection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sed by our rules were practical and reali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the enactment of Local Law 1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 launched a major campaign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siness community, the public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 in handling private sector wast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rcial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effort has been so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ould like to take a little more time th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rmally would to provide some detail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gressive measures we have taken so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ly aware of the role the Department will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ys to foster compliance and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rcial generators and the waste industr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informed of their recycling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develop information and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h the business community, the Department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ch out to the SWABs, the Solid Waste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s in each borough, trade assoc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al groups and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Economic Development as it wa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nal draft regulations were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,000 businesses, agency officials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ed in commercial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epartment use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leaned from this outreach to develop a broch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ed "Recycling Means Business.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ycling in the Workplace." And a workshe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l Law 19's commercial recycling rul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mailed to 212,000 companies in the y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spread the word, the broch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etter were mailed to 750 trade an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. Each and every organiz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ed as well, resulting in one-fourth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esting additional broch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ur-thousand letters and broch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nt to community organizations, aga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-up calls to those with a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c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formation packets were s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-up calls made to 150 City, state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ed officials representing all fiv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o the 59 community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 letter and brochure went to the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so private carters, then licensed to ope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. A letter and copy of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ycling regulations were sent to each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 station operator. To keep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abreast of these developments, broch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were given to superintendents an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in all 59 collection districts. Also,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ison and Brooklyn Union in certain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ing notices in their bills t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follow up on that initial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cycling reminder brochure then went to 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largest commercial generators representing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the City's businesses and about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ercial waste generated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organiz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-attended multi-sponsor commercial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minar, hosted by American Express at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al Center, which disseminated materi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ponsoring organizations. The public was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ed through a reminder ad on commer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ial recycling that appeared on a qua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's bus fleet and in every subway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dditional reminder mass mai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done to trade and business assoc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censed transfer stations,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boards and SWA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ercial recycling reminders 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15 radio stations and cable TV annou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the enactment of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ycling rules now in effect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ed the guide to mandatory recycl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place, a copy of which you have in your pa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explains the new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lines steps to help small businesses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ycl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ew guide was dis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,000 businesses trade and business assoc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carters, elected official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s, and again, followed up with telephon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n Ed and Brooklyn Union again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sletters in their bills to alert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stomers to the recycling requirements. Print 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n in local and trade newspapers and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-sponsored a series of large, well-at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rcial recycling semin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with the first seminar hos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erican Express, these seminars involve spon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represented key commercial sector constitu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provided a good way to reach th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dience beyond the event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seminars were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-based seminars, that were co-sponso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ch Chamber of Commerce and local business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Let me interru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one second. When was all of this don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done all in the past six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Since '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that you cited in this particular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all done within how many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HIRST: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been done over the past six years.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ongoing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Was it d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Was it d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 little bit more about our ongoing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ontinu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all of these seminars and all of these ad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n't heard them rec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HIRST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a business seminar within the past year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recall, but we have had a number of them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participated in a number of them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local business development groups.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occur. What I think you see happe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et this foundation which was a huge,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ndation, and now we find that in loc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siness sector itself organizes itself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The reaso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ing is, you talk about 1993 is when it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you passed the rules and regulations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things you are listing, and admittedl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in the commercial world, but I am jus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ember these various things. You say you di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se letters that went out, this was done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been done over a six-year period, in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Bu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ed when, and w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HIRST: '93, '9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'95, '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done, or was it done at certain ti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orts I have just described were done as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ssiv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From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From 19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Oh, I see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'96 was the las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vel. As extensiv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I am no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nterrupt you here but you are talking ab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 and now you are doing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So this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1983 and 198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I will v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HIRST: Is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Mr. Leffl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uch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HIRST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ffler will vouch for me. I am making a note. M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ackson and Sheldon Leffler in one hea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n't feel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the completion of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ases of outreach, the Department embark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sive site visit program that brought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ycling information, commercial gener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wer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artment outreach staff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ucted a phone calling campaign to all the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ociations and private carter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an ongoing basis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continued to provide information on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ycling through a number of channels. Amo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ly is the Business To Business Yellow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y, which if you look in any Busi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 Yellow Pages you will see promine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arly pages of the directory all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ommercial business needs to set up its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an excerpt from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packet here. And the Sanitation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er, our Information Services Hot Line, 219-80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information channel is the Trad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, through which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d print and video material to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urther, we continue to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eminars and trade shows, that is what I me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hairman, the difference between our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etting up seminars, we now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 community seminars and trade shows a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ycling is one aspect of, for instance, semin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cost savings and bottom line change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provide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inding commercial sector participan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ycling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nally, of course, w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ndreds of letters each year, each day, I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yesterday myself, about commercial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ments, automatically including our broch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uides on mandatory commercial recycling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 video we produced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familiar with it I think, Mr. Chairma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as part of the packet of videos we produ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several years, but I thought we migh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few minutes just to show the basics here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understand, and members of the Committe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amental the information is that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Well, whil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etting that up, I did note that you have h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d the little red lighthouse event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eks ago and there was a table there on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e that in all of these block association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We do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is busy, and you can see them coming an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Beaver Street loading up the trunk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reach vehicles to be able to go out to fair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the City, particularly in the f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ing, as you might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, considering all of the dir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pers and all of these street closings whe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parties. It is an unbelievable amoun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nother issue I want to talk to you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HIRST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we focus on, the recycling requireme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fairs and what the regulations are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 about it at another time, if you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a how many street fairs we have in the Cit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that number off-hand. I know it is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 can't tell you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HIRST: Bu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requirements which the Department impo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rganizers of street 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arbara reminds me that the pa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mandatory recycling at street event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package of material, so you can refer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will recognize the charac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Video Show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could stop at that point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How much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it go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HIRST: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minute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Tha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icely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uring Fiscal Year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issued a total of 10,585 not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ation Citywide to commercial estab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fail to source separate designated recyc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erials in the manner you just saw illustr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video, as compared to Fiscal Year '98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issued a total of 11,022 not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ion by commercial estab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maintaine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recycling enforcement personnel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, and we attribute the decrease, although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dest, in the number of notices of violation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tter understanding among merchants o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ycle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is experience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nd that transfer stations operators are com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recycling and separation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sed by the Department's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's Perm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 Unit, the PIU, conducts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s of all transfer station fac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certain their compliance with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s under separate department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uring these regular inspections, PI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 also inspect materials received 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y, to determine whether separated recyc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erials are being commingled with non-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erials and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date, PIU officers have fou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s to issue notices of violation to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on operators of recycling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the markets for recyc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erials establish their value, transfer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ors are fully cognizant of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s that can be derived from ens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yclables are separated for subsequent re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ead of paying for transport and dis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n-putrescible transfer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ypically employ pickers, persons wh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yclable materials by hand from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molition debris l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 load generated from a 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 remodeling project, for example, the pic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ract lumber, sheetrock and non-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yclables, and separate out the concre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gnated recyclables which can be recycled, re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same way and for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, it makes sense to do it, putresc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fer stations extract as many unconta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yclables from their loads as possible,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s economic sense for them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noted a Big Apple Garb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tinel or BAGS report, sugges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's method of calculating a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ycling rate is misleading. The BAGS report re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 diversion rate of 4.1 percent, extrac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partment's diversion report. I have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age from that most recent report attach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report provides the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version data from January through March.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erred to in the BAGS report was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rter's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4.1 percent number is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upper left corner in the putrescibl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on section, at the column entitled "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" and line labeled "total diversion"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the BAGS report refer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is putrescible transfer station num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 not include the other two types of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ons which process commercial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ward the middle of the pag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see that the total commercial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ersion at all three types of facilities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61.6 percent in fact this year, 57 perc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e month last year. I am sorry, 57.8 perc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otal diversion, looking at all three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rcial recycling whose diversion we moni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AGS report also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 commercial waste is commonly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rescible waste. This statement is incorr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inconsistent with our commercial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les. If you check the State of New York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ill see that it is incorrect with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New York, as well as among soli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essionals around the country who measu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cifically our Department's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ate construction waste as recyclable mater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luding only plaster wall covering, dryw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ofing shingles, wood, lumber and glass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nes. Nothing in this section of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ludes the concrete and dirt compon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waste as designated recyc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ikewise, the BAGS report sugg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scrapmetal contained in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lition debris again ought not be counted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ycling diversion by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because under the same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tion, the Department has designated me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onents of bulk waste as a recyclable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ppropriate to count and gets cou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BAGS report sugges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is using these categories to inf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rcial recycling diversion rates so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lead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act, the Department enum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ounts these categories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ated as recyclable material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's rules. Clearly the data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in its quarterly diversion report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leading, it is straightforward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zed under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 even more significant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ever, is that the actual rate of recyc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 commercial establishments is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the rate reported by the Department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s do not include recyclable paper deliv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per only processing facilities,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ing the material delivered to the VISY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 on Staten Island, or recyclable metal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crap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ince these types of facil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regulated by the Department, they do no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re not required to report their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vities to us, beyond the reports that we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processors under contract with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arly all of the material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se types of facilities is recycled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this is the primary mechanism u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 sector for processing recyclabl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urce separated material that leaves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ments is brought to these faciliti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regulated by the Department but which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ion's share of the commercial recyclab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of New York. So they are not captu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diversion rate, and if they were,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even higher than reported b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an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the Department's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viously do not include material collected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 commercial establishment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vered to processing facilities loc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on but outside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sum, Mr. Chairman,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ycling is working in the City of New Yor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provided a huge amount of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to the commercial sector.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business facilities in the City of New Yor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ycling, the Trade Waste Commission is en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have private carters who are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censed and who do recycle the material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 now is to ensure that that continue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l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ank you for provid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keep you informed of all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ll we are continuing to do to promo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force compliance with our rules and regs gov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rcial recycling in New York City and I am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nswer any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with us who has joined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sides Mr. Leffler and Mr. Robles, we hav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Provenzano from the Bronx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ala from Staten Islan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things that occurred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ring your statement was that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with respect to the establish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ed the waste, and you talk abou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te is delivered, as far as regulation and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ous summonses and s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What, if 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mmonses have you been giving out to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ters, the delivery of the trucks tha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iver the garbage from the source to the new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mmonses that we issue are primari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rcial generators. Their obligat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parate the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arters' obligation is to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terial. The summonses that I spoke of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ed for the commercial generators, no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ca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but I am asking, do you have jurisdi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summonses to the private carters who vio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w? You have certain regulations o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upposed to be doing also,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HIRST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And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les and regulations pertaining to them?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supposed to b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ligation is to collect the recyclable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keep the recyclables separate from putresc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the authority to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mmonses to them. We have not broken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, that 10,500 number, the number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arters, I could certainly follow up with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The poin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f they don't put the waste, the recyclab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ight vehicles, or if they mix them in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, they can contaminate some of the recycla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instance, you want to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dboard and paper in separate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. And we don't have evidenc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in that regard, but I will follow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nd give you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, you enfor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ing to see that it is done? Because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pick up and we talked about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ltimately goes, but we didn't talk about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 about your statement of the deliver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HIRST: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that in the commercial sector, material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t out and delivery occurs, as any of us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ve in a New York City neighborhood with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ments in it, in the evening and a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is when our enforcement personnel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fact, and so we do indeed stop trucks when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on site to see how they are loa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erial and summonses do get issu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 personnel. I will be glad to foll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you on the number, I don't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umber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No, s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sure you are doing that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Now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ce between, the distinc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 between your jurisdiction and the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te Commission jurisdiction,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erials, the issues you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te licenses the private carters.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 the transfer stations, they don't i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s on commercial separators, they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rters and their jurisdiction goes to cart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y and pricing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together with trade waste is to b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providing the right information.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ommercial establishment interested to secu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 or change contracts, the Trad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provides information to you as to w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for, and a form contract, which Eileen C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speak more about if you would lik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d in that form contract ar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ments of the requirements for private carter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as the customer have an idea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ters' obligations are under the law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asis of the Trade Waste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risdiction, as well as obviously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d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regulations set forth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nitation are the same rules and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being forced by the Trade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And I gues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ask them as to what they do b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I will as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the young lady testif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you have fou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egories of commercial customers who do no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's Department of Sanitation.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us what those four different categories ar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 the food and beverage establishments, high-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in the commercial sector we actually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as two different categories, food or be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establishments and ever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Now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body else inclu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 is everybody who is not primarily a f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verage establishment, non-restaurants, non-b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those other businesses ar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ycle paper materials primarily and textil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a large qua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rules pertaining to wha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ycle and the method of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HIRST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. The method for handling the material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cal in both sectors are the same, b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 to food or beverage service establish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have an obligation, as you might guess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antities of glass and beverage contai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tal, glass and plastic and so forth that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out of kitchens and bars, to packag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in clear or blue bags, much the way we d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y have to tie corrug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parate paper in the same fashion we do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deo out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We ar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Sabini. Welcome.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 learned something that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ssumed wrong, and that is, that offic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not required to recycle the beverage contai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Our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bout beverages consumed on the premis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mean the individual diet coke can that i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er's desk, but rather when there is a qua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ose materials, if there is a cafeteria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establishment there is an obligatio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volume of waste in a commercial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 not have a food and service facility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t on the premises is quite minuscule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 the rules there is not a requiremen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for source separation of those cans and bot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might get, among offic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ment to be recycled? I thought ever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cycle food and beverage containers. We do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homes and I thought it was required tha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HIRST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requirement, and we do encourage, we tal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with commercial establishments who ar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nce, redesigning their offices and renov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o forth, and always we talk about the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 it into the commercial environment.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s of source separation and there are obl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 this law, there is not that oblig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urce separate the cans and bottles for commer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But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ligation to recycle those cans and bott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 establish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bligation to recycle them, bu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to source separate them under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ir private c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How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ycl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Mu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we do as individual residents, return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stance of the returnable bottles and 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ing. I know it is not the subjec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, but let me -- do you have any idea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tell me, if not you can find out lat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age of the beverages that are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am of commerce are actually retur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ment for the nickel depos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ically the number has been about half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slightly higher in the City of New York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double-check that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t is that hi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don't see anybody returning them anymore when I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Bob t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the number in the City of New York is roughly 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these days. It is quite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The big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ct that the other 35 percent, the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is some place upstate New York an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ed this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millions of dollars are there, which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rying to get a hold of to do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, but there are millions of dolla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what type of viol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sued to the transfer stations themselv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establish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fer s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tegory of violations. You did indicat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out violations to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HIRST: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out violations to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mits and Inspections Unit, as I reported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typically do that. They have not f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 of source separated recyclabl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aminated into the waste of th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Director of Enforcement,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elosi, could explain to you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mmonses w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ablish that there is no requirement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erials be source separated. There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tegory of post collection separation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ge job of these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ge job and the requirement is that fundament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terials, the fundamental burden as with 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s of the City rest with the genera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erial. The commercial establishment's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o ensure that that material is separat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That is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We di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legislation, and you do provid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les, that in certain instances you ar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ost collection separation and that inv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th putrescibles and nonputrescibles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HIRST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post collection separation requiremen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o not go to -- you saw the wast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shkills Landf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 jus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ross a picture of you and me when we we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together at home. That was some years ag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nd I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HIRST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ll, you remember that visi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 the waste that is there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rescible waste, the bags have just been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erci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Out t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rcial establishments are not bringing 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HIRST: No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ing Freshkills, were they? It was m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, not after the Council raised --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, the previous administration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ed the tip fee at the landfill and it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 of commercial waste going to alternat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waste, however, that you s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rescible waste in those bags, is w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 at a private transfer station, a putresc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fer station as well. The way it typically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 commercial generator is paper is separat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a food service establishment, the metal, g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lastic, because it is substantia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arated, cardboard is tied. You see these bund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out at the curb at the close of a business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ny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tilizing the VISY and the 59th Street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Y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commercial vendors are. VISY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veral thousand tons last year from private car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at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d they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independently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HIRST: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dors sell it independently, and many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ive directly to VISY and don't use the 59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e paper gets pi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arately. If there is metal, glass and plastic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s picked up separ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utrescible waste that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at building is taken to a privat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on. And typ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O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sed to b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ypically those loads, the l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e of them are in fact putrescible wast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some recyclables mixed in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minated by the waste, the vendo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station is not likely to b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arating that waste. I think this ge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t of the issue of some people's perce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what is going on about putrescibl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mmercial recycl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on in this City is largely going on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 I described to you and effectively. The pap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ed and bundled separately, metal, gla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stic, if there is some and there is a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it goes separately. Most of that materi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where it is suppos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Isn't it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 certain situations metal, glass and plast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in with putrescibles in the trucks,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gs don't break open we ar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HIRST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ere is not enough of it, if there is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t or if it is contaminated by the putresc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te at the transfer station, they will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won't make economic sense for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, have a picking line where they pu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erial out of the waste 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bviously the funda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rcial side is that aspect, when materi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r in value or there is a greater quant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you will see more pickers at thes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Is it tru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knowledge, that with the state's permiss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 they have to have the state's permis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Environmental Conservation,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ommercial establishments have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materials, the equipment needed for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aration, for post collection sepa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HIRST: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o be true at one establishment,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, in Brooklyn w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Our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t is at three different estab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. I only know myself on a factual basis of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is Waste Managemen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And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 there is a policy change being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te Management, as far as retrieving recycl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putrescible coll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need to speak to waste managemen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they were making more space availab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articular facility for putrescible wast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putrescible transfer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For the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im plan, that is correct. And other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ir recyclable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irected to another of their facilitie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urce separated materials are appropriate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at other facility, so far as we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talking about source separation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need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HIRST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talking about the circumstances unde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putrescible transfer station owners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putrescible waste for recyclable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that when there is either a quantity of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not contaminated, or it makes really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sense for them to incur the cost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 And when the volume isn't substantial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te isn't substantially contaminated, you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 it happen, it is a business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 have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e, a graph that I understand was put toge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rooklyn Borough President's office.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opy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what graph you are referring to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Ok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w it to you. But it is a graph put toge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rooklyn Borough President supposedly using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Department of Sanitation for this year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sorry, the four quarters of '98, which sh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quarter that the diversion rate for recyc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erials for putrescible was like 17.1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urth quarter was 0.9 percent. It shows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ge and it is constantly going down, from 17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4 to 12 to 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HIRST: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ycling diver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ycling diversion of putrescibles.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g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I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number? First of all, we haven't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ph so perhap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 will s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you. Can I have the Sergeant please? I will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he chart. It is important to show it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you know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have any indication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ures you have that there has been a marked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amount of recycling from putrescible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vate car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No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the numbers that I shared with you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, which include not just putresc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 stations but all three, but at putresci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point 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You brea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rescib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. I point out that in this quarterly repor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red -- which was for January, Febru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ch of '99, as compared to those three month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'98. There was a change in that number, 4.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ersion on our numbers at putrescibl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ons, as compared to 10.5. But in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rter to the 10.5 percent, the number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5.7. So, the point of that is, the number go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down. These are commodities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fer stations believe that it makes s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rther pick, to go through the putrescibl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further pick out recyclables when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ic sense for them they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therwise, the source s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that is required under the la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that is followed and commercial gen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doing very well with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ed about, since we have spent so muc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the last several years concentrat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ial recycling program,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n't had any hearings or done any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rcial recycling, and I am very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s that I have received from the Big Ap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you criticize, and I am not here to m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dgments, just to get information, that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some sort of a decision made by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ment that they are not going t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yclable materials for putrescible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lump them in, and just dump them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even from the food and be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ab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you don't have an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has been any policy change, o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finding that the food and be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ments that are supposed to do coll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yclables and keep them separate, th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aration, as a matter of fact, and not lu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in with the putrescibles and just dump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t doing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No, s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on't have that information. And we d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staff, which wrote the 10,000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e pointed ou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percentage of those are from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vera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F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verage as opposed to -- no, I don't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at information. I can see and try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Let's se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find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Mr. Leffl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a question? Oh, I am sorry, Mr. Robles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tha, Commissioner, respectfully as a fri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tha, let me understand the text because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con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re you mention that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'99, the Department itself issued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0,585 notice of violations Citywide to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blishments. Yet, let me make sur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got the violations. Are these transfer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No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Wh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t the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HIRST: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ers who fail to set their recyclabl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mmercial establishment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So, is i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ay that these commercial establishment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be operating within a transfer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mosp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te is hauled by private carters who go to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my question. Again, I am trying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is getting these violations be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Who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HIRST: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pecific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HIRST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number of business establishment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. It might be the office building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from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in my district. Is Waste Management one of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HIRST: No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not a commercial establis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about an office building, like J&amp;R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n you say that you have PI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on a monthly basis, allegedly they in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Separ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violations of commer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f those commercial, 10,000 plus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a breakdown of where they were f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ation, i.e. boroughs, community districts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now talking about coterminous so that if I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rthern Brooklyn went to see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ments that are violating the law with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, how do I know of the 10,000 which o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district fall in those catego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that information available to you.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today but we will certainly know it by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could make it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Fine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Seco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 me make sure I understand it. Now let's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monthly inspections by PIU officer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HIRST: The PI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inspect private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vate transfer stations that your agency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other regulatory agencies, give them a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operate,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t says to date, PIU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found no basis to issue notice of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ransfer stations operating for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re you saying to me that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t me go back again, I want to make su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what you said. You are saying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fer stations, as you indicate, are inspec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monthly basis? Is that what I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a similar report that shows in North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my district I can see on a monthly bas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ten you have gon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And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you are saying, you are saying to m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, let me say this: In Fiscal Year '99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into Fiscal Year 2000, no violations whats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found at any transfer station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since your statement says that to date PI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 have found no basis to issue not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ation; is that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ect to recycling, with respect to thos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ons handling recyclable material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they are required to under the law.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 then moved it a little further,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y asked a question wheth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also can issue violations o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ions that fall within the law; is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 I heard you say to the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HIRST: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s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HIRST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Okay. 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transfer stations, in Fiscal Year '99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been violations issued to thos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ons? Maybe not the recycling, but viol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erial available, so, again -- because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ell you something, I am being parochia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, but I must tell you, I am troubled. I d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your agency every so often a letter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location operation permit is up for renew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you are asking me to comment on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or shoul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problem is that honestly, I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sition in this case of the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Brooklyn, and the community boards of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th Brooklyn, but I see my colleague her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in the absence of facts, and in the ab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ing, like -- I mean, I suggest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ng before you sent those letters on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s monthly those reports that will help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whether it is Waste Management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BFI, whether it is any of them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ally good neighbors, so that when you as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n go on record whether I believe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given the renewal, I will do that based up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have provid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again, if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ations, and your officers go out on a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s, do you provide us with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HIRST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check. That is not a bureau that is und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are suggesting that we don'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t me follow up with the Commissioner and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you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this, Mr. Chairman. My problem with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, my problem is honestly it is difficult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a handle on -- you have this agency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going to have the Commission, the Trad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 come and then you are going to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about what is your enforcement po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need some kind of coordin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who do I turn to? Who is responsible f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learly, I need to know 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nitation, if there are components, but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law or for the most part, how do we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My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ing, and the Commissioner will list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 me if I am wrong, I mean the rules of condu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far as the recycling is concerned and pic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utrescibles, is the Department of Sanitation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ir rules and their law, and that is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followed by the Department of Sani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rade Wast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Trade Waste Commission's main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iginally was the licensing of thes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ters and the routing out of corruption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are involved in enforcement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they do is the enforcement of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regulations of the Department of Sanita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HIRST: Ye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Mr. Robles is speaking to the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d by our Permits and Inspections Un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fer stations, and that you are interes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at information with respect to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fer stations in your district, and I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 to get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Sanitation, but if someon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de Waste Commission is there and he find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ations, he could issue those violations as well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Let 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why I am asking this agency,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us that deal with this every single d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still trying to understand the mechan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just say this: While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hearing is based upon recycling commer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les and regulations, in our community we look 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here we use the word global, not paroch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Univers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Okay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s that govern that says in terms of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ons, whether it is recycling, what it may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for a community I represent, sometimes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used, all they know is every day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e with certain condi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ally wrong and we know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reason why I am as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 is, one of the things that I have lea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it is recycling or transfer station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permit that you issue to thos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ons, that by the way, may be doing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, as I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I know is that I get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my colleagues when these licenses are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newal, and we are asked to determine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recommend that they continue or at least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us whether we know of any viola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what I am trying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, if there are reports with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nitation that may not be recycling, but it doe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-in-hand with the whole environmental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I think communication and networking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. And I don't think we should wai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omponent of the Sanitation Departmen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us, for us to then ask the question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 am saying is, it i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, you have to look at the whole family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ase Sanitation within your componen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providing that kind of information so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st we have the information that many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we are not receiv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You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HIRST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it, the main purpose of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heck whether all commercial recycl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sed to be done is in fact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ome food and beverage establishments do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e, for exam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d to source sepa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d to source sepa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But whe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orrugated cardboard is picked up by a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does just that, the carter is per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the source separated containers in one ba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utrescible waste in another bag.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ide the truck we have heard that bags brea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ll are deposited in the transfer st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ll of the, you know, say food and be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ainers, bottles, cans, foil products a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posed of separately, basically recycled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ny specific information at all tha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just said is true, that is that the gla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tal and plastic are not being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 rumors to that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 that in the BAGS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of it in 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true that a carter can put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gged or clear bagged metal, glass and plast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me truck as the putrescible waste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 requirement that that be a separate tr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the material has to be separate ultim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is separated so far as we know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fi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you or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know of specific instances where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ing, we would certainly appreci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ing it to our attention. It is no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enforcement staff has f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it is worthwhile checking in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What Mr.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uggesting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You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eck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nces that you know of that are specific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ff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I re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ticle yesterday afternoon in preparatio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meeting. It would seem to me tha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staff or yourself have read i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would seem to me that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me to check into this, I don't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fer stations anymore, it would mak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haps for the Sanitation Department to l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because it sort of eviscerates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ycling. It is one thing to source separat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thing to in fact recycle. If they get m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 in the trucks, you are defe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rpose of source separation at the out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HIRST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look into it further, but the poin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establish was simply that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idence of this. There are some anecdot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at article, we don't have evidence of i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simply pointing out that if you do, or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 who is here today, we would be happ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enforcement staff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l in specific situations, specific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ablishments, specific transfer station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how enforcement has to occur. It can't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ed on anecd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we will look further into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no evidence of it to date, but we will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ense to speak to them about it, and se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got their information, and you know,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s you may find that what you are account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ctually more widespread than we might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that it is widespread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f the things that I mentioned to you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that many of the transfer stations,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ment and others, they are tak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quipment needed to do the post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paration of putrescibles, so they lea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there is some sort of a policy going o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not going to be doing post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aration, or trying to get the recyclable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resci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 that point, but we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very suspicious and that is what i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HIRST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, sir, but we have no evid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Mr. Leffler was bringing out which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urce separated recyclables are not being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n't have evidence of that in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tor, irrespective of the art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Plu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are being told, and you are contradic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viously, that the amount of recyclable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being taken out of putrescibles is dimini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, all of these factors are circumstantia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The ch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rooklyn Borough President, for example,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So I gu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saying to you, we want you to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HIRST: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rescible transfer stations, again,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ny transfer station might establish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e whatever recyclables they might se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rescible stream that comes into the facil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probably a small percentage of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te they receive in the first instance any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a business decision based on the volu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erial they see there, and the re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amination of that material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ket-based and economically-based decis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s sense to me that we mak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available to the commercial se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ransfer stations and to communities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bligations of everybody are, and then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nformation, we, as a government, step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ay and let the commercial sector manag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the way it need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think it is working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we have the evidence that is being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it was a decision of the Commissio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 as to what materials should b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arated or post collection sepa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keting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Y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we know, Mr. Chairman, market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uct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But I think you misspoke yourself in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of my questions, you said it was a deci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o be made by the industry. It wa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ision to be made by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n other words, if you fe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wisdom that there is a violat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people who are doing post colle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ation of what they should be doing, you ca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 your mind and say, look, I don't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any longer do post collection, we now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o do source separation, based upo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may be abusing the ord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HIRST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expand, if it made sense, if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kets for additional materials, we c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and the source separation designation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point? That we could ad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wer to d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-- If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n abuse. And what we are reading ab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 some indications of it, there may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use of, and we don't know, of the post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paration of recycla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ters here, and I don't think you are hi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ter that I am trying to focus on,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ans, bottles, foil products, are put in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g, the blue bag; is that what these carters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? And they also take away the putrescibl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se food and beverage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n they bring them to th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s. They may break open, they may not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ck. What assurance is there that the bott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s and foil that is in the blue bag i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recycled? That I don't think is left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ket decision, and the intention was that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e. And where the material is separated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still be separated in the truck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rescible waste is there. We have no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ndividual different trucks, as we d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program, and frankly in commercial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, apart from the foo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ments, there isn't the volu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erials that is typically in a house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Let's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on the food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confidence do you hav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the blue bags with their bottles, cans and f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s are in fact all being recycled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whelmingly being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idence is based on our observa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rescible transfer stations and what we know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curring at other processors of material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regulated by bus. We have contract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nce, for City's paper and metal, gla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stic contracts, are with processors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ed by the Department. We know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you are a private carter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tal, glass and plastic being receiv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ucks, you are going to a putrescibl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on, the source separated material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than to that putrescible transfer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ltimately. And that is the issue that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raised and the article raised that gave r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hearing, is the material that used to b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rescible transfer station just being dump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ste. The evidence we have is that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evidence we have is that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ors and scrap metal dealers and VISY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ther people who are in the business of hand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rocessing recyclables are doing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r concern is that, I believe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your point correctly, is that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might be in a private carters truck comming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least dumped in with the same putrescible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separated. We don't have evidenc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I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 concerns. One is that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cked up, segregated as metal, cans, bott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il and put in a separate bag are in fac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ycled, that is on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cond is that to th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mixture together, that the metal c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tal cans, the bottles and the foil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ycled. With the latter you say is a market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. With the former you say you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n straight off other than to a transfer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disposed of, because they were put in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there are recyclable materi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small quantity or a larger quantity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utrescible waste at a transfer station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 with picking lines in our experienc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 is that if it is substantial enough in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in value, obviously the value primari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cking lines are more extensive, the picking occ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substantially because there is mone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don't think you would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in your district to pick out mater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have a value to that business and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person incur an additional cost, needle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material that in the context of that busin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minim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it is more substantial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. And if it is source separated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erial is being commingled again,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, you are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we don't see it,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, we haven't see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that the blue bags of bottles, cans and f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in fact being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HIRST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what we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Okay.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 on to another issue, but which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uched on in the BAGS article I read yeste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many businesses that do the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ions separation, right, for their recyc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HIRST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which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ransfer stations you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on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what confidence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 fact that is being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mean, in other words,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, you know, to have the source separ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utset, and then you have confidence that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thing is being separated, but thos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some, do it at the transfer station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idence do we have that that is in fac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osed of as recycling, rather than jus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osed of as tra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 at transfer stations, that if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decision you are taking the time to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ions, separate those materials,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it unless they were value to your busi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so the exercise is not an emp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rcise of these businesses.  If you vis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see that the material ge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es are supposed to do either at the out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t collection. My understanding is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sed to be a decision, well, it i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fer stations to see if there is value t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, if in fact, you know, with post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aration it is supposed to be done, otherwi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gets around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that, sir. The fundament of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rce separation at the generator. That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entire program works, as you know well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ial and commercial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n option to do post collection s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, you know, in a big City like New York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. So, what I am asking you is how can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ident that in those instances the recycl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just mixed into the garbage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osed of as tra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option, post collection separation.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little confusion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undamental primary oblig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ource separate. The source separated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blue bags are being put in the same truck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rescible waste, they still need to be sepa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in the putrescible waste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rives at the transfer station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yclable materials, and source sepa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occurred, there is not that same obl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that is when it is a business decision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and above the fundamental requiremen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. And when the market conditions are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under your regulations businesses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tion to engage in a post collection s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ive to source separation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They do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t is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ineated in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I se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But I think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ffler's point, and I think it is a well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, is that when you have source separation,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food and beverage institution, where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al, glass and plastic in the same truck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ome to the transfer stations, it is all dum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at the same time, nobody goes through the 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ays here we put this bag, and this bag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all dumped out and somebody then ha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it and pick out -- and as I understa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how it works; is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not commingled in the way, recyclab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ined in the same lo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t is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gs, easily sepa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Not so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arable because they break someti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ump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not commingled in the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yclables within the load of garbage ar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uff that can't be separated, that is the stu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gets conta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s and that is why we are asking you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it, that because it involves some difficu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are now just simply dump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erials into landfills, and they are not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arating, they are not taking adva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urce separating materials because for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itions or whatever it is, and especi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learn about the fact that this equip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dismantled, that leaves suspicion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 things we are concern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effler, do you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ving on to other topic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Hav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commercial recycl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HIRST: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ping it was the Gi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ing globally, just on commercial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regard to textiles, what is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doing to see to it that the ga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and other industries where at le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f the solid waste consists of texti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fact source separating their texti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Befo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es, I would like to say that Angel Rodriguez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from Brooklyn. He is going next door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back, okay. And Helen Marshall from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here. She is st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ffler, the garment industry is a particular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our economy that we have worked closely w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aste Match Program. It actually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ogenous waste -- you correctly stated is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xtiles. There is not a whole lot of wor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do with that industry, in the sen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lready have in place mechanisms for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at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we have tried to do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te Match Program, which I have testifi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, before this Committee, is to b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outlets available and that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lets and people who want outlets can match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each other. It is one of the sector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te Match and Wasteless Program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es where ten percent or more of th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disposed of consists of textile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eparate the source of the texti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, you belie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Oka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businesses that disclose of paper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that we also believe that high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per is being recycled, but not all types of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being recycled; is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HIRST: No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ledge, sir. Again, I don't know the ba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nformation. In fact, as we understand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knowledge is that paper is being recyc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of New York in huge quantities, tha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of it is being done outside the parame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cilities that we are talking about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that is the way it is supposed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paper processers, including one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 with the City of New York for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per are receiving that material. VISY Pap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ing the material, trucks I mentioned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before you were present, tha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ndors drive directly to the VISY Plant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ndors tip their trucks into barges at our 5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transfer station, and that is all occur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paper certainly to those vendors who fi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luable, including VISY Paper, is going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s to go. The recycling is occurring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evidence to the cont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speak to our staff and you can get a sen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what their sourc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 That no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high grade paper is being recycling.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us there are sources, there must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HIRST: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that, I would simply say that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am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Oka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No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at what you have in the blue pack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wise, the rules as to what has to be recyc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rcially were promulgated around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Y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what modified in 19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Okay.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been updated since, in terms of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materials to be recycled, taking any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ist to be recycled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HIRST: No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ave there been any sugges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ng additional, or do you feel you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that can be meaningfu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HIRST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ways have discussion, actually pretty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Department, about materials.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erials that we recycle on the residential sid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would point out for a frame of refer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hough all our residential paper is recycl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 for the processing of that paper. So,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think that these commodities are, and we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rogram on a market basis, we really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 Recycling is important enough to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do it even as we pay for the privile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we have not added materia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we have covered the most substantial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erms of their value and in term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ntities in the commercial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occasionally get sugg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materials to add, other plastic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hearing about other plastics, we hea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extiles and other arenas beyond thos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have ten percent or more. But we haven'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need or a basis for revising those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erials 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Maybe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say in conclusion that this is not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 commercial today, but I would b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ing the Sanitation Department's follow-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 for tickets that are issued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of Education, custodians and the lik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ure recycling in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reports are still that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age of what can be recycled in the schoo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not being recycled in the school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tickets are not being paid,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ested, ignored and I think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ing for us to know that. It is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ed problem. It is not commercial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ed. I would be happy to talk at another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ttee about this, it is a favorite top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want money taken away from educa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ust to follow up o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thing is that it be e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thing. The valuation of your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d instituted some years ago of go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 and training the children,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happy to talk further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Jus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-up to Mr. Leffler's last question, befor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bini asks some questions: There are new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coming which very well may need recyc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see it every time, when I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ment I see all of these things piling up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think it is being recycled.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ronic computer equipment. Every time wind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s out with new equipment, new equipmen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, new Pentium or something like that,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new equipment and they are throwing out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quipment, piles of it. So, maybe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ant to think about is adding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uter equipment to things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HIRST: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ncture, Mr. Chairman, if I could just com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hoping that in that sector reuse is the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ork with a group I know that you are fond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erials for the Arts, which has a large compo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receiving computer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are many organiz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of New York that don't have top lin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 and indeed don't have bottom lin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ipment, have no computer equipment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equipment that has outlived its usefuln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or three times, because we are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urth, fifth generation of computers an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tion probably is being throw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be. There is a reuse market to some de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metal components which we captu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 be that we should be looking more careful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lectro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't help but note the nexus between the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Art and October being compost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You lost 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I can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market at the Brooklyn Museum for compos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way, the number of tickets in the MMR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'99, summonses that were issued by th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were 87,459, and I think there was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was 10,585 for commercial. So,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 that the other 77,000 are househo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LAWITTS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 MMR figure of 87,000 is o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mmonses issued by the recycling police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total of approximately 97,000 recycling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d by all Department personnel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zed to issue summonses, and of that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97,000, approximately 10,000 related to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ycling and approximately 86,000 or 87,000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residential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ise an issue that hasn't been raised, bu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. And it is sort of a crossover betwe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o and what DEP does. We have heard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 about food and beverage establishments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that has been in the news lately and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also been involved in it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rrison's office has been involved in it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mping of grease into the waste system. An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rn causing flooding. Grand Street was under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week, after the hurricane. It was under wa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ple of weeks ago, and the diagnosis has b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orm sewers are clogged with commer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mped grease, and while our work isn't comple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ndom inspection by DEP of some restaurant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and some in Council Member Harris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 showed that virtually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ablishments had proper grease traps. In on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ommercial strip being inspected, none did. Ze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s there anything, or any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having restaurant food estab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ycling their grease in some way and disp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n a different manner that would 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vironment and, frankly, prevent some floo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HIRST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issue I have under discussion. Although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 an interesting one. Maybe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more about i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to DEP about this because they are ad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is a big problem, but they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nel to do the inspections, and frank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use of the law, the law being having a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ase trap in their wastewater system,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tal, and the situation on Grand Street is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ributable to that and millions of dolla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t on Grand Street because of the floo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month, and the same situation happens on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 in Flushing. And frankly, if we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levated train, the same situa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happen on Roosevelt Avenue, I am t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of the total flouting of the law.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ght be, and I would be interested to see i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es have this, a way that you can recyc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se and keep it out of our sew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hat do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for? What do you use the grease for? Recyc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? Use it f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Dispose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erly. When I say recycle it, I mean dis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There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ce between disposal and recycling. But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be used for something else that is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Right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ed to hear, and if we go further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DEP I am going to be asking you to under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effort to look a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HIRST: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 Assistant Commissioner Santangelo let'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that we are in discussion with the Trad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 about this issue and have done som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it and we will be glad to share some of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On the g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On gr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ways that people need to properly dis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 It gets sealed containers, it gets use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ld, reused for soap and other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an issue worth no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, we have come to hear of it by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 outside of your borough, in Brooklyn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consultations on next year's budge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 has surfaced there too. So, we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it some consideration and be back in touc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aurants are just tossing it and it gets c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into the system, and as I said,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prised when Commissioner Miele sai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ooding in Grand Street was due to a greas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her than a pip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You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up with another thing to be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lready area requirements. I don't kn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is, but I am quite sure there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 as to grease traps and proper dis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ey clearly aren't being fo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No one fo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So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ake a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followed. And that is not a hyperbo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. In cases that they have sent teams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ck say ten restaurants, they were 0 for 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Think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oap we can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Yes.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get rid now of the residue of oil, crude o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we have a way of getting rid of that?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recycled and used for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ycled. We allow for it at our special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op-off centers, which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commercial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mean I have a man who collect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ff, what do we do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 oil from automo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HIRST: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law, automotive centers, anybody who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il, does that sort of stuff, is requir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 used oil and to take the oil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used, and there is a manifest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obligated to follow for having that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ly transported and ensure that it is re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gets refiltered and becomes available ag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sidue that is left after it is filt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how commercial establishments deal with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glad to investigate that for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y. We are talking an industry.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ing to see, you know, if they can recycl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ctually filter it. But after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ue, and I would like to know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seems to me that we could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about a major carting industry lik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. I mean, they are estimated to d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it, 40 percent? Or a large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ycling and waste management incorporate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ctually taken over many, many, many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ith a firm that large we ough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ist that they do something about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ycling, that they ought to be able to have tru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an take two different types of it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at commingling back at their plant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ycle or they are supposed to recycle or sepa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t would seem to me that it would upgrad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ycling, sour separation. What are we do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arge firm like that that has almost the monopo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carting industry? You are hitting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ys, I mean what about somebody like that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s to such a large dimension? It seems lik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work something ou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ment is licensed by the Trade Wast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any other carter and their transfer st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censed and there is nothing different abo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sense that they are obligated to fo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rules and regulations than any other --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MARSHALL: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experience, our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are. Your report contains some anecd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Leffler suggested we should talk fur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staff, and perhaps you should do that,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you have some specific facts and inform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are with us which we will most certainly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they have moved, this is a trade journa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ctually removed separation equip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of their large transfer stations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and so, therefore, how are they compl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mean, does DOS have the cap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onitoring all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Yes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know, as I mentioned to the Chairman a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rlier, we know that at one transfer st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know about the three that you have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, I know for a fact about one where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ction separation, some equipment was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at site, it is a putrescible transfer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n contemplation of receiv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rescible waste, that equipment was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ite. Recyclables that were going to that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rerouted to other transfer fac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continuing to separate those properl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n't know of the issue that you speak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I might ad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rtly the witness is going to be John McCrory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author of the article, if you want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isten to him, and maybe he will be abl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he other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be enligh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Okay.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 else, Councilwo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 I am sort of dragging it on, but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tain permit modifications in order to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HIRST: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Ye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te can -- I was with the state for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, and the state does not have as good a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is kind o management and handling a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, and evidently they didn't take thi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ation. In fact they didn't tak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consideration in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ill save my ques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tleman who is the author of the article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ought to have tighter control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Okay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other question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I was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body would remain to listen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My anx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really -- I mean we are talking about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shkills, commercial waste is a larg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waste stream, and if we are not enforc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folks in Staten Island who are optim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moving Freshkills, we are going to disap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Eileen Ch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y comment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shall's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Councilwoman Marshall'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hin, welcome. I think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first testimony before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CHI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ning, Chair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your nam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CHIN:  Eil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n, Assistant Commissioner at New York City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te Commission.  I don't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didn't have a prepared statement, you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nsw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you have heard testimon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ny testimony that you hav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Hirst that you would care to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add to or illumin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CHIN: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ting there saying I would have answered thi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I would have answered that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CHI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de Waste Commission, as you stated, we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ivate carters, we do background check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Get r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uption, prim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CHIN: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d of corruption in the carting industry.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 to the recycling component of our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ions, that was adopted from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But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CHIN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 that. The carters, the generator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urce separate, and the carters have to take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they are put out, and in our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 we require the carters to fo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ycling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concurrent jurisdi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CH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Sanitation, their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ions. Is that also having to do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transfer s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CHIN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 stations we just do the background che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You never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to see what they are doing and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following the rules and regulations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actions of the transfer s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CHIN: We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ransfer stations to check on the oper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dividuals. If there are violation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Sanitation -- we are kind of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nd, though, because we have two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nitation officers assigned to our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mission, their task is to do the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eck on the transfer station operator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no organized crime member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ransfer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, however, if they se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s on the transfer station they will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to the TIU unit of San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ledge as to the dismantling of the equip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poses of making separations, post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paration at any of the transfer s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CHIN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hat waste management was dismant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icking lines from the Varrick Street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on, and they represented tha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their customers have source separ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ardboards and their other items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d out designated trucks to pick up the recyc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erials and take those materials to MRF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a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d separation, the paper and cardboard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I know, never required post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pa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CHIN: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, what they had done, what they represent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kind of like decreased their handp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Varrick Street Station because the gen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source separated the recyclable materi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an send non-putrescible trucks to pic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yclable materials and take it to the MR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ons, and that is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aterials which had been previously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on separated would no longer be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ion separated and they would be now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ar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CHIN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re materials that are source separ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By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CHI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So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n't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CHIN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ead of taking it to the Varrick Stree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it to MR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Oh, I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saying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you have no knowledge of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 So, the transfer stations, as far a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, as long as you examine the fa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organized crime operators,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eck to see what they are doing,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ng properly, or whether they are acting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rules and regulation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ni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CHI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the operators are hon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Nothing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p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CHIN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hing with the operations. We don't chec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f trucks going in, the noise leve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the environmental issues, we don't chec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We don't have th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a question from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Let m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also because after Sanitation 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r jurisdiction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risdiction enforcement on those who actually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and deliver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CHIN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over the ca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 your jurisdiction in enforcement als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ing the State Environmental Protection la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CHI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DE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CHI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Then help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. I am a layman, and I got a little crash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truck now picks up, trans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here regulations that says, for exampl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must be cov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CHIN: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collars (sic)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To mo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A to point 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CHIN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do not -- for Local Law 42 and the rul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have anything covering that.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ed by the Department of Sani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portation, the moving of the vehic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vering of th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So, bas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 I am sorry, your role is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CHI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licenses the private carters,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 that, because this industry,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Law 42 was to get organized cri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y, to make sure that organized crime st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of the industry, we set the maximum 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rters can charge the customers,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stomer complaints, make sure that the serv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d to the custo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Okay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customer complaint, what a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ts you receive at your commiss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follow th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ANT COMMISSIONER CHIN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charged complaints, no service, excessive no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don't have the authority but we wri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ter and say we have this complaint, remedy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dvise us how it has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ose are the general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aints from the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Crory, please. To be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Bradley Co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lcome, Mr. McCror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ive. You do understand it was your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s done much to provoke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CRORY: Well,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You sh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are appreciative of the fact that ther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guess we could call it a newsletter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cCRORY: Yes, it is a news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Fortn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sletter, it sounds almost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CRORY: Well, fortnightly I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nobody really knows what it mean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 I can sort of put it out every now and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ive that you are very much invol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ed in these issues. You have hear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ious questioning, do you have a state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 you want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CRORY: Yes, I did b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ed statement that is being pass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Jus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f and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cCROR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name is John McCrory, and I a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xecutive Director and publisher of Big Ap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rbage Sentinel, a non-profit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earches and reports on New York City's so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te and recycling issues for the public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want to thank you for holding today'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xamine the status of the commercial recyc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often a very overlooked issue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aven't been paying much attention to it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Neither had w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CRORY: Until I saw this 4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figure in the Department of Sanit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as you know, I publis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wo months ago, and the response I had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 then from many people by E.mail and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really surprising. I have gott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e from that piece than anything el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itten, and much of it has been simply to confir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t of what I wrote, although I have been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 few things, by some helpful people as we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going to be doing another installment,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time within the next month that will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ions and augment the material tha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part of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Can you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ny corrections without revealing you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ll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hear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nit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CROR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And they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, I won't say contradicted, but they are at od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some of the things you have said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respect to the four percent. Perhaps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start that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cCRORY: Yes. Actuall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notes I wrote that I have right here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 in with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first thing was that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lad they brought the videotape along, that che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up in the room, because it confirm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puted in their oral testimony, that when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garbage and recyclables in New York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about the 26,000 tons a day of putresc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sh, not the construction demolition debri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at the videotape said, there is 26,000 t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what we were talking about. So,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as interesting that even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erature they used that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s residential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CRORY: That's right. Abou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at is residential, and half o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 putresci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hat goes to Freshkills and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residential does not go to Fresh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CRORY: Preci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And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w, under Local Law 19, to include certain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recyclables, such as C and D and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CRORY: Right.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sed to cover those things. And actuall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versights that I did make that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ed me on is the point tha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Hirst made about the fact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per that gets recycled is not included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gures, because it is sent to paper shop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arently the Department doesn't regulat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see any reason just becaus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e it why it shouldn't b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ycling figures. I mean, pile it on.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recycling to be proud of then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ing every little scrap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Becau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 is there is no way of coun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CRORY: Well, then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se I would like to know how they hav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idence that it is actually being recycled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coun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Good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question in my mind was,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it was counted, it was to show the red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 percent, but then they said it goes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CRORY: Precisely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other question I had, was that if it wasn'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ed in the third quarter, in the fourth qu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it probably wasn't being counted in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rter, the second quarter, '98 and so o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ught along a handy little chart that summariz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the information, and this is not the --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ill look at page one, which has the four t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left side and the bar graph on the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umn graph, this is taken from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fer station report that they produced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rt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They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cCRORY: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nitation produces this apparently for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, but the Brooklyn Borough President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cessfully got a copy of it from a FOIL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ier this year, and they were kind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bute a copy to me, so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The FO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cCRORY: It took abou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s, but it di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err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CRORY: So I basical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pied the numbers that you see in the left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xes for the commercial putrescible station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on the last page of their document.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 at the top box, it tells you how many t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ch borough that are processed in each borough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ycled on average per day by quarter, the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ond, third quarter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 reason only Bronx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Queens are listed as boroughs is becau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he only boroughs where there are Putrescib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commercial putresci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cCRORY: Commercial putresci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we are only looking at the 13,000 tons a 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commercial putrescible and we are only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mount that actually gets proces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. Some of it is in fact hauled from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isn't Manhattan listed? I know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cCRORY: Right. I am not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what is generated, I am looking at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ed so we can get a whole handle on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getting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Sinc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have a transfer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CROR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n if you look at the second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wn, it shows how much garbage is left over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ompare the numbers in the first two tab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pper left, you will see there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 so that there really isn't a gre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unt even from quarter to quarter tha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ting recycled. And then I put in the botto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mmarized those in the third table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tom I compute the recycling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e interesting th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the recycling rate is computed, is when I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se numbers, which by the way are not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in this manner in the Department's own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just ran the numbers myself, if you loo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nx, during the first quarter it was 3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ycling rate, and then it went up i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rter, 11.47 and then to 9.29 and then 8.86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yed fairly steady. And in fact, over th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, most of the recycling rates have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uctuated between about ten and 16 percent. F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rop down two now and look at Queens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that its recycling rate started out around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t declined slightly over the third and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rter. But the real shocker is wha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which typically has very high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es, and when I looked back at data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lder documents, I found that to be the cas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of course handles about 50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ommercial trash that is proces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that is where you see th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fourth quarter, and how it suddenly w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1.16 percent diversion rate, when i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lding fairly steady throughout the year to 0.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, so less than one percent of ever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sent to transfer stations in Brookly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 recycled. That seems a little odd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don't understand how that can be expla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ket forces, as the Commissioner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, because apparently the market was doing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e in the Bronx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ribute tha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CRORY: Well, if you loo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side of this piece of paper you will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rst side summarizes for Brooklyn.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is I have taken the six putrescibl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s that are operating in Brooklyn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th quarter of the year, which tha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ains this information about telling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ns was recycled for each place, how mu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rbage residue and it sums those under total t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aste and recyclables. And in this tab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rth line down I have added the thre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facilities together, just so you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asy handle to see how much of w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 of that one percent that gets recycl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ndled by waste management. And again, thi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ing at the fourth quarter, but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ful to -- although none of the recycling 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particularly high during this quar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, they especially are not very high at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s 45 Scott Avenue and 215 Varrick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, which are indeed the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that time were converted for u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interim contracts and wher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oved the recycling equipment that was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ier in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unfortunately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data for the transfer stations for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rter or the second quarter, the first qua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8 or previous years, but I a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ing that since the Department produ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reports quarterly, that they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going back two years, so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helpful to all of us if they c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ther the Committee or the public with the --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ed the private transfer station repor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ess they do it by quarterly and it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seven to eight pages of ta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can send you at some point a s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py so you know what it looks like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ed in trying to obtain that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Which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 transfer stations that would dismantl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ycl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CRORY: Well, a recycl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 told me that there is a facility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on East 132nd, or 135th, I think it is 135t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t in -- I don't have it with me at the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my n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Could you g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CRORY: I can get i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t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rce of controversy from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CRO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ey only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ne but you say there are anothe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cCRORY: Yes, my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ing that the main ones that matter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and those are where -- I mean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borough that we really saw this sudden dec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less than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Do you at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of that sudden decline to the fa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have recycling equipment i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CRORY: Well, that would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the obvious explanation. And whil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s they have no evidence of this not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ly, I would be more than willing to s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m some time and see the evidenc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t is happening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Well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assistant commissioner over there,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 would love to sit down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CRORY: Yes, that would b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ould be very interested to be able to g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nd correct the figures, the informa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have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table at the bottom simply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parison of how much gets recyc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ft-hand column of each facilities set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is sent off to landfills and incinerato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rbage from each facility and as you can se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rely noticeable. And I think it is 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 don't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lack, which would indicate th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n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cCRORY: Yes, there is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really noth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fact, if you look at the numb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ft for Waste Management; is tha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CRORY: Eighteen ton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most 3,400, they somehow found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ables in their three Brooklyn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And s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lusion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CRORY: Well, it would pro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if I were an inspector, it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mpt me to go and take a look a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ing, and I think that the other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private carters, who are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ors, don't really have a choice any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to go. Where maybe it is possible that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ment can haul these items to a MRF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r outside the City where they can do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ction separation as the represent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de Waste Commission said, but the Trad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 apparently is accepting th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Waste Management says they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maller carters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 to go because there is nobody who can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more. The reason I was prompted to do this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so many people who were recycler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recycling advocates were compla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ically in one fell-swoop the larges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's infrastructure for doing post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paration was dismantled. At a time when Fresh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set to close, to do this in order to implemen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im contract, at a time when you should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you can to expand recycling seems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 of what happens to the metal, g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lastic and foil that is source separ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od and beverage industry that is picked up?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go to the landfill? What do your conta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tell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cCRORY: Well, I know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st in the Upstate portion of New York this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ssue, because some of the municipali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discovering that the contractor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ed with are landfilling their recycl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Attorney General is apparently investig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heard enough storie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ing in New York that when I look at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ee that the recyclable materials aren't sh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in the data, it would certainly seem to promp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serious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you have we would love to have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the Attorney General is investigat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cCRORY: Yes, that is upstate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r as I know, none of the City's waste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landfills upstate, so it would be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ther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you can give me would be very valu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s there anything further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CRORY: I probably did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You can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 us by mail or call and speak to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CRORY: Well,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my further report dispatches through 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other thing that I note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uty Commissioner Hirst made the point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 forces convince the waste transfer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o bother with the recycling,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s that's a business decision and theref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fine time for them no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In fair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, she said only those things which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d to be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cCRORY: Right. Well,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have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 for them to be recycled, they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ycled whatever the business conditio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CRORY: Yes. Well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s are down for -- if the pric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, of cans is really low in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, then maybe the Department should conside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cketing people for not recycling those d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th. If they are not also going to ticket th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fine the private ca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object to this idea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the responsibility of individuals.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many people who talk to me who are frustr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say, you know, I do my best to recycl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arate things at home, I separate them a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t work I see what happens when I go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and the carter comes and picks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rbage and throws it all in the same truck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body does two runs for any route anymo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, unless it is a specialized paper ro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 people who work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fortunately don't have a lot of faith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separating is actually getting recyc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mehow I think a response that says we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don't have evidence of that is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make people feel good and have confid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having this hearing because we are sensi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sue also, and I think also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should examine is whether or not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itions should be the only reason for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CRORY: And in fact,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s for recyclables are pretty goo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s, and they have gotten better over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last year, but recycling is dropp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, and that doesn't seem to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re there any other questions?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body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cCRORY: Thank you very mu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If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versation with the Administration, please fi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n what happens, as we ask them to d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radley Cohen. To be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ncy Wal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ad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OHEN: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State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record and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ust tell you, we have to b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room by 1:00, but I don't think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ake a half an ho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HEN: I don't think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ake that long. I have a brief stat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tty much you have copies of it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bly add and revise from that as w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HEN: I actually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ittee members for holding this hear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ant to thank John McCrory for the work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done in this field, which has been --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100 percent accurate or not, I think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ws the direction in which thing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ing, and even John is willing to admit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minor revisions that he has to make t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 figures, he is very flexible in doing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it really shows the direction which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 h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rupt you in the beginning, but I wanted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should have asked John also: If in fact w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is happening, what is the motivation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OHEN: One can surmise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hn, if you want to reply to that first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respond to it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John,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get up here and sit with Bradley.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 with Bradley, you are welcom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Mr. McCrory speaks from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Okay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a fact-fi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rad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HEN: Well, the motiv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so I think is pretty much related t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ing with the closure of Freshkills as we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rket fluctuations that are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the integr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ing between the residential wast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be diverted from Freshkills now to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im basis in particular, transfer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out the City of New York and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I think that it is somewhat obvious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ompanies who deal with this are making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 sense for a windfall of trash that they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et. It's simply put. And neither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C or the Trade Waste Commission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responsible for this or not, you know, the TW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tty much exonerated themselves fro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ment whatsoever of the operations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, and unfortunately the DEC is not eve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, which I am upset abou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 think the fact of the mat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because they are not having their fe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, as far as enforcement of these regula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ey can pretty much flaunt the law as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But wh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ant to flaunt the law? Is it economic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benefit to flaunt the law? A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ed, that if they do recycling, th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get from recycling can reduce the fe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ate ca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HEN: I think it stream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process a little bit in allowing som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nomically driven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HEN: Yes, I believe s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-- well, let me go into my testimony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ill go fro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Yes,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OHEN: And then I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questio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Bradley Cohen, I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-chair of the Citywide Recycling Advisor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been working for over ten years on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wide efforts to promote waste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ycling. As the testimony of others will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 in the area of commercial recycling a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nt history brings much ba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a stark contra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rliest days of the City's commercial recycling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businesses were clamouring to recycle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material as their means of reduc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orbitantly high waste disposal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ggressive City overs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d competition within the waste hau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y has unfortunately brought dow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posal costs. Unfortunately, however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 that introduced competition to the c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y in the City have decreased local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acity by dismantling their processing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redated their arrival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I want to add that man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chinery that was installed under different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auspices back when did use public funds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be some IDC, IDA grants, et cetera, and t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e the installation of some of these fund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as public money in partially, public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oving them that was sacrific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yway, another important fac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nitation Department's failure to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 Local Law 87, which requires all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cycle. This failure is somewhat understand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nitation Department has a limit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forcement agents, and they are primarily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residential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when they are focu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es, that is usually street-cleaning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uch, yard -- illegal dumping in yard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might change, however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's Management Report reported on a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ycling law compliance in the same wa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s with cleanliness ratings for yard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s, for sidewalk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anitation would then be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nswer why recycling rates are so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ment action would result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til then, however, busines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continue to flout the commercial recycling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y rarely are issued summonses for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mply with that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did mention 11,000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n in '98, 10,500 in Fiscal Year '99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want to put an overburden on busines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but if they are not complying with the la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no reason for them to shun their nose a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way, shape or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hird factor, and the one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ocus on in my remaining time, is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has been woefully remiss in it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mote the development of recyclin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facturing around the City. By encourag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ypes of businesses to locate here, the C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the demand for materials found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rcial waste stream within the region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rchasing the products made by these busines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would help immunize itself from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sions that are being made outside of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te Management in Texas and Allied Waste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southwest, Arizona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ity's failure in this are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puzzling because success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ed to the recycling-relate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are easy to find. Indeed,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VISY paper mill has been a great success,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ten used in the Department of Sanitation, so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te advertising as, you know, this is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 success stories. If it is a great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ry, then they are going about it the wrong w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r as continuation of this into other indus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uld relocate here or expand those tha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y isn't a similar effor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nded to bring companies that can either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yclable carpeting, electronic products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mention the grease situation, there is also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osting on an institutional level, no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ial level, institutional level, it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aring, it has some validity that can't be den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hy isn't the City establishing compet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the industrial designers to find new u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rap wood generated by more than the 1,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odworking firms that currently exist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an continue but the basic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 made, commercial recycling can wor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to the extent that there is dem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erials being generated by local businesses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to bring recycled product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es to the City, we can kickstart, jump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mand and revert the unhappy trend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rning ab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You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comments, and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OHEN: I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. I think it is a very important asp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only the commercial regs, it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al tool as well for, I think John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as well, people get very disenchanted, they 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-- they are up in the office, they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0th floor of their office building, they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paper into, let's say by the copy machi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ir desk, they go down stairs and they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mped in a single truck. Sometimes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t-collected but they don't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think source separation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source separated, it has to remain in the m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everyone. If they are doing it at home, do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work, they don't want to se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I think is a good point, tha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ial recycling depends on people'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ings and goodwill, and keeping the moral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do it, and that an abuse of this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ommercial, could have a deleterious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resid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HEN: Yes. The educational t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very important. People are doing it, even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ommuters from outside of the Cit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it pretty much home. In certain case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obvious at their business, in certain cas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t. There are problems with custodial staff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in certain buildings, and the edu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es into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one of the things actually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videotape that they showed us earlier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ubway platform and it showed recycling bi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way platform. I am sorry, that is kind of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ertising on the Department's part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see public space recycling, the MTA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olved and the Department of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, because we have found the most un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, as far as recycling is concerned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HEN: No doub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And we ca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to clean up thei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, if I could also just add a comme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vate residential areas, one and two-family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seen maybe four sweeps by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ing people for mixing, for not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ycling. And while we are doing that to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y, the big guys who actually I think can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they are doing, and especially with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per and so on, they are getting away with mu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HEN: No argumen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sense. And considering the amount that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the waste stream, this is ridiculou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ly if a firm does on-site recyc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rce recycling, and then to have it mixe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ruck, that doesn't make much sens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OHEN: I don't want t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tally -- if a homeowner is single famil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gh-rise building in Manhattan, if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their part, I don't want to exonerat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ir obligations to the la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OHEN: -- And 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izen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 me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just saying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-handed and we should be doing that with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bviously, if we dropp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ial level to four percent, I mea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explode, okay? I mean, you w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morrhages all over the place, and ye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wing it with the commercial industry  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Alleg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HEN: Anyway,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ALA: Mr. Co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for your testimony. I pride myself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ing been one of the original co-sponso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's recycling bill and the Council'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think it is one of the most important pie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legislation that I had voted on in my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lso take note in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refer to the VISY paper mill, which I think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nderful institution, it provides jobs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ly it provides a diversion of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sustainabl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note that you and oth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ed that the City isn't doing enough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guess what I call this emerging indust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1st century, as I suspect most municipa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s around the nation aren't. You use an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woodworking firms. Do you have any empirical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is type of specialized area, or any 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ide of paper, do you have any data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 that creating such an industry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 would be sustain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cause there is a business compo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cycling whether we want to admit it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OHEN: No doubt, yes.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cks aren't there, no one is going to jump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of it, even with subsidy or with s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that might be given from either EDC 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te or whatever the case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there is, I think th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-- the fact of if you have a raw material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rgin material but a raw material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undaries of New York City,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irical data, I can get that for you.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ecdotally and just logistically, sen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erial either for disposal or sending it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far away to be remanufactured and then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 to New York as a final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just think you just, through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se you know that if you can keep it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undaries of New York City or in the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on, and have it remanufactured here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 exporting something outside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than trash. Which is a major export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New York City but Long Island as well 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, trash has surpassed ducks, potatos, f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at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close to my heart. We have been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for years since I began as the Chairma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because we believe creating a dem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yclable materials is extremely importa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cess in the recycling industry and we could do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more in plastics and so much more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s, because we are a merchant center,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bor where we can export things and we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enough and we haven't encouraged enough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ALA: We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hen, I think you make some very salient po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hearing is certainly worthwhile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s us now a direction where we should be h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we move into the 21st century and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need to study these other areas and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tential emerging industry and see what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st, both in terms to a business owner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subsidies involved we need to know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because we have a fiduciary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ese indus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ist outside of New York City, espec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urope, and we just don't have them 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HEN: Yes, I have some empi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ta that I can give you, and I will send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chair and in particular to y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is stuff I did condense for thi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ank you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iala, thank you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ancy Walby, is she here?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 must hav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s there anyone else who want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few words? We have 15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 on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l, we thank you all for coming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continued. It is a very importan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 The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12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8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0:00Z</dcterms:created>
  <dc:creator>DelFranco, Ruthie</dc:creator>
  <dc:description/>
  <dc:language>en-US</dc:language>
  <cp:lastModifiedBy>DelFranco, Ruthie</cp:lastModifiedBy>
  <dcterms:modified xsi:type="dcterms:W3CDTF">2015-09-01T19:50:00Z</dcterms:modified>
  <cp:revision>2</cp:revision>
  <dc:subject/>
  <dc:title/>
</cp:coreProperties>
</file>