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pacing w:lineRule="auto" w:line="240" w:before="0" w:after="0"/>
        <w:ind w:right="90" w:hanging="0"/>
        <w:jc w:val="center"/>
        <w:outlineLvl w:val="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keepNext w:val="true"/>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center"/>
        <w:outlineLvl w:val="1"/>
        <w:rPr/>
      </w:pPr>
      <w:r>
        <w:rPr>
          <w:rFonts w:eastAsia="Times New Roman" w:cs="Times New Roman" w:ascii="Times New Roman" w:hAnsi="Times New Roman"/>
          <w:b/>
          <w:sz w:val="24"/>
          <w:szCs w:val="24"/>
          <w:lang w:val="en-US"/>
        </w:rPr>
        <w:t>REPORT OF THE COMMITTEE ON FINANC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firstLine="720"/>
        <w:jc w:val="both"/>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28, 2012, the Council adopted the expense budget for fiscal year 2013 with various programs and initiatives (the “Fiscal 2013 Expense Budget”).   On June 29, 2011, the Council adopted the expense budget for fiscal year 2012 with various programs and initiatives (the “Fiscal 2012 Expense Budget”).  </w:t>
      </w:r>
    </w:p>
    <w:p>
      <w:pPr>
        <w:pStyle w:val="Normal"/>
        <w:tabs>
          <w:tab w:val="clear" w:pos="720"/>
          <w:tab w:val="left" w:pos="-90" w:leader="none"/>
          <w:tab w:val="left" w:pos="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May 8, 2013, approves new designations and changes in the designation of certain organizations receiving local, aging, and youth discretionary funding in accordance with the Fiscal 2013 and Fiscal 2012 Expense Budgets, and approves the new designations and changes in the designation of certain organizations to receive funding pursuant to certain initiatives in such budgets, and amends the description for the Description/Scope of Services of certain organizations receiving local, aging and youth discretionary funding in accordance with the Fiscal 2013 and Fiscal 2012 Expense Budge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3 and Fiscal 2012 Expens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olution sets forth new designations and specific changes in the designation of certain organizations receiving local initiative funding pursuant to the Fiscal 2013 Expense Budget, as described in Chart 1; sets forth new designations and changes in the designation of aging discretionary funding pursuant to the Fiscal 2013 Expense Budget, as described in Chart 2; sets forth new designations and changes in the designation of youth discretionary funding pursuant to the Fiscal 2013 Expense Budget, as described in Chart 3; sets forth the new designations and changes in the designation of certain organizations that will receive funding pursuant to certain initiatives in the Fiscal 2013 Expense Budget, as described in Charts 4-10; sets forth new designations and specific changes in the designation of certain organizations receiving local initiative funding pursuant to the Fiscal 2012 Expense Budget, as described in Chart 11; sets forth new designations and changes in the designation of aging discretionary funding pursuant to the Fiscal 2012 Expense Budget, as described in Chart 12; and amends the description for the Description/Scope of Services for certain organizations receiving local, aging, and youth discretionary funding  pursuant to the Fiscal 2013 Expense Budget as described in chart 13; and amends the description for the Description/Scope of Services for certain organizations receiving local, aging, and youth discretionary funding  pursuant to the Fiscal 2012 Expense Budget as described in char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rts, attached to the Resolution, contain the following information: name of the council member(s) designating the organization to receive funding or name of the initiative, as set forth in Adjustments Summary/Schedule C/ Fiscal 2013 Expense Budget, dated June 28, 2012, and the Adjustments Summary/Schedule C/ Fiscal 2012 Expense Budget, dated June 29,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lly, Chart 1 sets forth the new designation and changes in the designation of certain organizations receiving local discretionary funding 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 sets forth the new designation and changes in the designation of a certain organization receiving aging discretionary funding 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3 sets forth the new designation and changes in the designation of certain organizations receiving youth discretionary funding in accordance with the Fiscal 2013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4 sets forth the new designation and changes in the designation of a certain organization receiving funding pursuant to the Medical Services in Adult Shelters Initiative in accordance with the Fiscal 2013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Chart 5 sets forth the new designation and changes in the designation of certain organizations receiving funding pursuant to the Community Schools Planning Grant </w:t>
      </w:r>
      <w:r>
        <w:rPr>
          <w:rFonts w:cs="Times New Roman" w:ascii="Times New Roman" w:hAnsi="Times New Roman"/>
          <w:bCs/>
          <w:sz w:val="24"/>
          <w:szCs w:val="24"/>
        </w:rPr>
        <w:t>Initiative in accordance with the Fiscal 2013 Expense Budge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Chart 6 sets forth the new designation and changes in the designation of a certain organization receiving funding pursuant to </w:t>
      </w:r>
      <w:r>
        <w:rPr>
          <w:rFonts w:cs="Times New Roman" w:ascii="Times New Roman" w:hAnsi="Times New Roman"/>
          <w:bCs/>
          <w:sz w:val="24"/>
          <w:szCs w:val="24"/>
        </w:rPr>
        <w:t xml:space="preserve">Job Training and Placement for Day Care Workers Initiative </w:t>
      </w:r>
      <w:r>
        <w:rPr>
          <w:rFonts w:eastAsia="Times New Roman" w:cs="Times New Roman" w:ascii="Times New Roman" w:hAnsi="Times New Roman"/>
          <w:sz w:val="24"/>
          <w:szCs w:val="24"/>
        </w:rPr>
        <w:t xml:space="preserve">in accordance with the Fiscal 2013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hart 7 sets forth the new designation and changes in the designation of certain organizations receiving funding pursuant to the Injection Drug Users Alliance (IDUHA)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3 Expens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Chart 8 sets forth the new designation and changes in the designation of certain organizations receiving funding pursuant to the </w:t>
      </w:r>
      <w:r>
        <w:rPr>
          <w:rFonts w:cs="Times New Roman" w:ascii="Times New Roman" w:hAnsi="Times New Roman"/>
          <w:bCs/>
          <w:sz w:val="24"/>
          <w:szCs w:val="24"/>
        </w:rPr>
        <w:t xml:space="preserve">Anti-Gun Violence Initiative </w:t>
      </w:r>
      <w:r>
        <w:rPr>
          <w:rFonts w:eastAsia="Times New Roman" w:cs="Times New Roman" w:ascii="Times New Roman" w:hAnsi="Times New Roman"/>
          <w:sz w:val="24"/>
          <w:szCs w:val="24"/>
        </w:rPr>
        <w:t xml:space="preserve">in accordance with the Fiscal 2013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Chart 9 sets forth the new designation and changes in the designation of certain organizations receiving funding pursuant to the </w:t>
      </w:r>
      <w:r>
        <w:rPr>
          <w:rFonts w:cs="Times New Roman" w:ascii="Times New Roman" w:hAnsi="Times New Roman"/>
          <w:bCs/>
          <w:sz w:val="24"/>
          <w:szCs w:val="24"/>
        </w:rPr>
        <w:t xml:space="preserve">DYCD Food Pantries Initiative </w:t>
      </w:r>
      <w:r>
        <w:rPr>
          <w:rFonts w:eastAsia="Times New Roman" w:cs="Times New Roman" w:ascii="Times New Roman" w:hAnsi="Times New Roman"/>
          <w:sz w:val="24"/>
          <w:szCs w:val="24"/>
        </w:rPr>
        <w:t xml:space="preserve">in accordance with the Fiscal 2013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Chart 10 sets forth the new designation and changes in the designation of certain organizations receiving funding pursuant to the </w:t>
      </w:r>
      <w:r>
        <w:rPr>
          <w:rFonts w:cs="Times New Roman" w:ascii="Times New Roman" w:hAnsi="Times New Roman"/>
          <w:bCs/>
          <w:sz w:val="24"/>
          <w:szCs w:val="24"/>
        </w:rPr>
        <w:t xml:space="preserve">EarlyLearn/Child Care Initiative </w:t>
      </w:r>
      <w:r>
        <w:rPr>
          <w:rFonts w:eastAsia="Times New Roman" w:cs="Times New Roman" w:ascii="Times New Roman" w:hAnsi="Times New Roman"/>
          <w:sz w:val="24"/>
          <w:szCs w:val="24"/>
        </w:rPr>
        <w:t xml:space="preserve">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1 sets forth the new designation and changes in the designation of certain organizations receiving local discretionary funding in accordance with the Fiscal 2012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2 sets forth the new designation and changes in the designation of a certain organization receiving aging discretionary funding in accordance with the Fiscal 2012 Expens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3 amends the description for the Description/Scope of Services for certain organizations receiving local, aging, and youth discretionary funding in accordance with the Fiscal 2013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14 amends the description for the Description/Scope of Services for certain organizations receiving local, aging, and youth discretionary funding in accordance with the Fiscal 2012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3 and 2012 Expense Budgets.  Such Resolution would take effect as of the date of adop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51:00Z</dcterms:created>
  <dc:creator>DelFranco, Ruthie</dc:creator>
  <dc:description/>
  <dc:language>en-US</dc:language>
  <cp:lastModifiedBy>DelFranco, Ruthie</cp:lastModifiedBy>
  <dcterms:modified xsi:type="dcterms:W3CDTF">2013-05-08T18:52:00Z</dcterms:modified>
  <cp:revision>1</cp:revision>
  <dc:subject/>
  <dc:title/>
</cp:coreProperties>
</file>