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1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e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ining me this morning are Council Members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, Mike McMahon and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item that we are discus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ning was the commonly referred to DUMBO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has been laid over from a number of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pleased to inform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developer Two Trees Manage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drawn three of the applications, Land Us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54, 255 and 256, which are the on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oversial, 38 Water Street, which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 that would have interfered with the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rooklyn B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we will vote on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 in this application, which is Land Use No. 25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030492 ZSQ, which is a separate application for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 Street, which is basically a us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application is suppor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 and the Borough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erms of the othe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s, we will actually approve a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 to withdr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a couple of quick commen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been probably one of the most hotly deb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 before this Committee. Myself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avid Yassky, was deeply involved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orough President and the Speaker Gi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ller, a number of civic groups from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 had been in contac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 almost on a daily basis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wo Trees Management for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 in trying to accommodate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munity and eventually withdra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fore I call on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, I would just like to recognize the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s who were involved in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MBO Neighborhood Association, Fulton Ferry L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the Vinicka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 (phonetic), the Brookly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the Historic District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nicipal Arts Society and the Society of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is is, in my opinion,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ctory for the community. I appreciate Two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agement in withdrawing the applic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important that while we do support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City, it is appropriat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at, I will end my re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sk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temporary leave to explain my vo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are well aware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re well aware, there was a shor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ime during which a firm with which my bro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ed represented the applican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soon as that became aware to me, I disclo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nflicts of Interest Board, and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full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pon their recommend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 absolves me of any conflict of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than to disclose that here today, as I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, and I apologize for being la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that LU 254, 55, and 56, have been withdr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vote aye on 2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six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nd it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d we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ote open for a few minutes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 arr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closes the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3th day of Octo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39:00Z</dcterms:created>
  <dc:creator>humdelfr</dc:creator>
  <dc:description/>
  <dc:language>en-US</dc:language>
  <cp:lastModifiedBy>humdelfr</cp:lastModifiedBy>
  <dcterms:modified xsi:type="dcterms:W3CDTF">2005-03-03T21:40:00Z</dcterms:modified>
  <cp:revision>3</cp:revision>
  <dc:subject/>
  <dc:title> </dc:title>
</cp:coreProperties>
</file>