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3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Swee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, Workers Compensation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Pro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nd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rling Rob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Saf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unt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ffic and Safety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huf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O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WA Local 11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otelch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Chair of Health and Safety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Staff Congress of CU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oday's hearing,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abor.  My name is Joe Addabbo.  I am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 and I welcome you al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be discussing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7, again, an Intro that look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, I believe, bear with 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n relation to workplace injury, i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.  And again, I welcome you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anuary of 2005, a local law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effect requiring all City agencies t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specific informa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 workers compensation injuri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his information in an annual repor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hat these annual reports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would help the City tak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autions to reduce the number and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place injuries, which would in turn,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save money and increase worker productiv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more effectively administer Work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time the report wa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28th, 2006 for the calendar year of 200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pproximately 500 pages long.  At a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 hearing, this Committee propos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Summary and index be included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.  A second timely annual report wa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2006 calendar year, and that did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Summary and index.  And we are thank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 507 seeks to improve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even further by requiring addition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information by actually requi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Summary and index, by requiring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delivered in written and electronic form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year by year comparison of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io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hort, Intro 507 seek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 report on work place compensation injuri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useful tool in the attempt to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money, increase worker productivit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place and environment, a safer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gain, I thank everyone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report.  We are again, thankful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nt into it.  I also want, at this poi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ouncil Member Jim Gennaro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rheaded this issue from its beg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this Committee,  And Jim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naro, thank you very much, and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nnaro has a statement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And certainly I played a rol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have passed this the first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be back here today, if no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.  So, I thank you, Chairman Addabb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s a fellow Committee Chair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hairman has a lot of requests fo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ills and the fact that he's taking ti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bill.  I'm very, very gratefu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ertainly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s and people who are sensitive to wor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for not only being around the firs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oved this bill, but for staying wit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it and see how it works, and fig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ways to make it better.  And so, you're 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and we thank the good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.  I'd like to, Central Labor Council,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t, folks from NYCOSH, UFT, DC37, CWA 1180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Union, I was a member of 1180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to City government, and Teamsters, Local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Chairman said,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, the Council passed Local Law 41,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Safety and Protection Act, and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 the promise of making it 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ime to comprehensively and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the location of high risk jobs,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urces of safety and health hazard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employees, and to facilitate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to reduce the number and severity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injuries, and promote safe and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 in the work place.  And as many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n these issues know, the City pays about $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a year in workman's comp claim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in some of the other sort of hidden cos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, you could argue that the tot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n work place injuries is several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80 millio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 we did this law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if it could get a real workable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elp the City, help the Council,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Labor and the worker advocat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ur efforts on how to make these jobs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s the Chairman indicated, and not with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we made the report bett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iteration, it's not fully lived up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re hearing Intro 507 to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makes relatively modest change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41.  And Intro 507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lying information collected by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gencies, which under Local Law 41 is su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Mayor's Office for the purposes of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dated report, we would like tha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.  And that would make the repor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ingful, and also wouldn't really add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o the City, because the inform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iled already.  And this informa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be supplied in an electronic form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ed by agency, job title and for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, and thereby enhancing the ut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.  We think these are modest changes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workable.  And through the modest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41, Intro 507 will yield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in the Law's ability to me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se, that achieving safe and healthy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safer and healthier conditions,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places, safer, healthier, happier workers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paid out in workers comp.  It's a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not to l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o with that, I thank you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 for bringing us here today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here, to participate in this hear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naro.  And again, I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fforts in regards to this issue. 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, but the prior bills, and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in general.  I don't think you ne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and drive the point home by com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rutches and showing off your injured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howing off, I'm showing off.  I hu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lles, I got my crutches and is there a do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Gennaro appears on page 43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.  We wouldn't know, we didn't have an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, but again,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.  And of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And I'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how off with the whole thing, too.  I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yesterday, right before today's hearing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lair for the dramatic, how do you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Yes,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gain, we appreciate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 little housekeep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Legal Counsel for the Committee, E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e, here to my left.  To my right Jeff Gottli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Legislative Aid here at City Hall. 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- Arms today, keeping the room in orde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uly crowd, thank you very much,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gain,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ere.  To start us off, John Sw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of the Workers Compensation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Law Department.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Sweeney.  And Andrea Berger, agai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before you start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note, we will acknowledge Council memb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ome in.  Just to make one not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ke Nelson, who is a member of this Committe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ing the Waterfronts Committe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so he will probably not be here.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acknowledge that he is a Chai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that's currently going on a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thank you very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for being here today and ple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for the record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WEENEY:  I'm John Sweeney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orkers Compensation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Law Department. Thank you for asking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ubmit this testimony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your request for comments on Intro 507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set forth below.  The Law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strongly oppos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would modify the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nnual report of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ies, required by Local Law 41 of 2004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broaden the scope of the repor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, and would further mandate pub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nute details of all new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ach year, the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receives approximately 16,000 new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ity agency employees.  Local Law 41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in 2004, mandates extensive repor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Compensation claims.  The divis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prepared the annual report for submis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peaker, the Mayor, the Comptroll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  The report for the yea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almost 500 pages of inform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es of amendments to Local Law 41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ze of the report by four or five tim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significant length. The inform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would result in a repor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pages long, and requi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on of staff for preparation. 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and concomitant burden might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ified if the results were served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Compensation system.  It w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 items tha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quire, required by Intro 507 do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.  For example, Section I, proposing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12- 127 would includ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or costs, medical billing research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costs, among the items that must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not have claims adjusto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ur claims are processed by City employee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aries are incorporated into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sts.  The same is true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ng research costs.  There are none,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edical bills are processed by our own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ference to court costs is also very puzz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orkers Compensation cases are adju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orkers Compensation board, not by a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over, we do not generally appear in cour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rare occasions when we do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ble cost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tion II of the bill contain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some amendments. 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ation of highly detailed informatio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 Workers Compensation claim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ffice.  Under existing law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s three broad categories, date,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cation of each injury, as well as co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version of the law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se categories the following; employee's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 each claim was filed with the State,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began payments, circumstances and diagn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ach injury, and the length of tim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 was unable to work, due to the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ould also add five new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st, some of which are non- existent 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are very meaningful. For example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ossible for us to track frau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, the result would not be of any valu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cause the report only deals with the fir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claim.  The vast majority of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s are done at the last s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.  Usually when someone fails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but appears to be working elsew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 amount of this expense, for one year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igible, and will not shed any light on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ilarly, although we ca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defense costs, that is payment t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for hearings outside New York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gain, only produce numbers fo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a single claim year.  Such nu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f little or no value to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 forgo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exists in agency files, or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mens Compensation Division, and is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sk of compiling all of this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ng it to the annual report, would b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ing, requiring an unreasona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s of work and which would serve no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.  Obtaining information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,000 individual claims, will take doze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ousands of hours.  Although so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obtained from computer records, cert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ould require review of individual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s for each case.  Given the larg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, this will be an impossible burden to m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dditional staffing.  Once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formation requested relates to a singl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it will reveal very littl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overall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perhaps the greatest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is the inclusion of job tit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e, or coupled with location of injur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al the identity of certain, primarily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.  This cannot possibly be an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the bill, and this would run afo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's obligation to maintain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proposed effective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1, 2007, falls in the middle of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t odds with the report itself, which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o summarize,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e an unwieldy burden on the agency,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ch of thousands of records, mandate repor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ies of information that do not even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reaten the confidentiality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by the Workers Compens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ior to the enactment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1, this office met with the Council staff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 to devise a meaningful and in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able reporting requirement. 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shortcomings in the legisl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s to its requirements that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wish to propose, we are, as we di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nactment of Local Law 41, prepar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uncil on draft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ha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embers of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the opportunity to testify today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r. Sweeney.  Is there any other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testimony today, as well as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 here.           Probably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econd to the last paragraph, where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preparatory to the Council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inued dialog regarding this repo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I see your differences with the bi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 that we can work some of them o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 to make this a more useful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ile I'm on that issu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useful tool, just a questio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  Do you use this information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ur second report, does some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compare the numbers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report in an effort to again,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dollars, increase work and productivity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place a safer place?  Doe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nalyze the numbers or do you just tu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ocument because a piece of legislat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do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EENEY:  My offic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ze these numbers, as far as I know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of some other offices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ware of somebody, some ag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whether it be DCAS or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WEENEY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S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Mr. Sweeney, this document i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end of it, as far a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 As far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ment goes, that's the end. 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, there's no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ENEY:  I'm not aware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's revie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. Again, we were hopefu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which was out there prior to u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a report, this information wa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just, the legislation just put in a report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opeful that it would be used as a useful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elpful tool as we go forwar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again,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the administration may just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ut for the sake of putting it o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, and hopefully we can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you mention issu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iality, I understand that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something that we're going to hav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 to this hearing, but I d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the dialog and sitting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nd working out the issue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you may have with Intro 507, but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ith the use of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does have some questions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a general quick question, a coupl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quick.  Burdensome, you us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, burdensome, a lot of inform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here may triple, quadruple in size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times.  Is it possibl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we're asking for in Intro 507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vailable on line?  So that somebody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ccess to it, to do some investigative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arch, that information could be on line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 volume, but is basically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ENEY:  This entire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line right now.  It's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website.  Anybody can go and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I appreciate that.  But again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here to Intro 507, and to your poi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ncrease the amount of volume of thi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we at least make the inform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for in 507 just at least b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item by item.  It might be poss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categories and it might not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Okay. 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good. We're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thing we may look 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possible that Intro 507 would make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more cumbersome report, then mayb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to streamline the current report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is a report that's going to b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ts first couple of additions,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vised in some way and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ut.  And again, as long as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 and the door is op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there is a possibility and h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WEENEY:  We'll be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y members of the Council or their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any possible amendments or re- wo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he legislation and the actu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mistic, so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got a bit of a problem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ithstanding, what you just said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ness to meet, when we passed Local Law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was signed into law, th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OSH, Joel Shufro's here today.  I mean,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a meeting between representatives of NYCO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's really working very closely with us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41, to sit down with the Law Departme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ule making phase, after the bill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law, to figure out if we could eng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rule making process to get a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serve our needs.  And not withstand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ed efforts, it i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never happened.  And so that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 of cooperation that we we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endeavored to do this process, to d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41, the idea was that we want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vely with the administrati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 community, with the advocates for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the Council, to figure out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.  And what happened as it has been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, after Local Law 41 was signed into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 was shut and then we couldn'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, and so now we're com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believe are reasonable modif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we get is more nega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why don'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 to why couldn't we get a meet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ng of Local Law 41 to have you guys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YCOSH so that we could all wor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irit of trying to reduce worker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worker safety and save money in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 payouts?  Why didn't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ENEY:  I believe w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and members of the Counci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and worked out the bill and beyo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he bill, we worked out the bill but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I've been in government 24 ye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here as a staff member and a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7 years, and a lot happens after the bill i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law.  And a lot of effort happens up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but the rule making and how the repor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figured and it's utility, what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it for, is a critical phase, as well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ultimately controlled by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as the view that the administration t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their job to write rules and the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many cooks standing around the pot.  And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sult, we have a report that by your ad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really get used very much by you gu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being used by people who want it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we do all thi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, going forward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a way ultimately, to get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nd the Council and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vocates working together in what sh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 quest.  And we haven't been abl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. And so, I would like you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You know, here we are, May 31st, 200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 SWEENEY:  I think you describ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The legislation require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ssentially prepare the report. 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in the legislation that indicated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 were going to hav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this sounds silly, but we wanted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 to be informed by peopl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stake and are involved in the issues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when we make legislation.  I mean,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ill without talking to people, bu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to people. And that's just the way w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dministration had the prerogati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ng of Local Law 41, after Local Law 4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into law, to have a collaborative pro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ut people out.  And so, you shut peopl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got a report that you don't us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, we don't use.  So, what did we do all thi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so, that's my problem. 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WEENEY:  I have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ith regard to, I'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arate out your testimony in term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, there are, what Intro 507 is about is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point out in your testimony, the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diculed, are some of the new thing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dd. But another part of 507 are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already being collected.  Forg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things that we ask for, which you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on in your testimony ridiculing. 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are already being collecte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re to have those thing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ed that are handed over to the Mayor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have those items reported. 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create any more work for anybody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bvious question, and I'm sur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t of testimony to this from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tep forward after you is, why can'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formation in some form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ENEY:  I'm not sure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nformation you're referring to,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complying with 507 would creat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burd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 Again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ce things here because what we, Local Law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have here, they're under paragrap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aw, these are the things that ar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  The name of the agency, the employee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things which are all collected now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ed over to the Mayors office.  So tha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have my glasses on, but it's paragraph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 division C.  That is already being re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ed over to the Mayors office. 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graph one, subdivision C, which is tur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Mayors office, we're asking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in the report and not just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s office for the purposes of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EENEY:  It actu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way. It's not actually turned over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formation does exist in eithe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nsation Division files or agency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ENEY:  In order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report, would require both electron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loading, which is not the big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ly opening up a paper file.  We 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6,000 claims per year.  Somebody would hav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each one of them and make notes as to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If we spend an hour on each fil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take, that would be 16,000 hours or 2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how you're complying now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iling this information.  So, how is the May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able to produce a report if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o this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EENEY:  The Mayors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ed the collecting of that to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.  Some of it resides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nd some of it resid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agency.  And that's what winds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adding a bunch of addi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how that happens, so could you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at again?  I'm missing it.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elling me is that the compil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s not possible, but ye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arize it and report on it. 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i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ENEY:  It's possibl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extremely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compile this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WEENEY:  We don't collec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place and bring it to another place.  I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individual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ort then?  So, w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WEENEY:  The curren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, so what informs thi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WEENEY:  The curr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s the various categories of inform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e has required up till now.  This would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nch of other categories which would need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 No,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forget the new categories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that out because one of the things that 5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, it asks for n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WEENE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 parade of ridiculing.  We get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you hate that.  Okay.  And so we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eople and we'll get more informa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alking about what is supposed to form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port right now that the things in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subdivision C, which are not new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already in the mix.  And what I'm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rasp is how these items are, you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forward and reported.  But yet, someh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for you to produce that report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at information, all these various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 one, subdivision C.  I don't se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ompile that if you have to do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 SWEENEY: 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 I'm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mean to be like that, but it's mis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WEENEY:  That information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ousand and thousands of individual fil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ct the information from those fil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by Local Law 41 and tha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extract additional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you keep going there.  I know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new things that 507 calls for.  We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te that.  We know you ridiculed it alread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it.  Forget the new stuff, please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just the things that currently exis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agraph one, subdivision C.  Those ite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hos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WEENEY:  They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cribed into the report. 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ing.  We get 16,000 claims per year,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able?  Yes, it's doable.  But will requi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taff an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M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I think we're just going to go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here.  I'm failing to see the witness'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We'll get, perhaps, some other persp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is from some of the other witnesse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o belabor this point would just be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ee if I hav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I'm finishe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ADDABBO:  I would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ow, you're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ssa Mark- Viverito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ing here.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weeney, just a couple o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is also the use of the report eve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s now.  Before, like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putting 507 aside for a second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put the report out, but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 end at that point.  Again, we'll st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ground.  We all want obviously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place safer for people.  We all want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ve the City money when we can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Compensation claims.  I mean,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n groun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WEE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tart from a starting point which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pe to go forward with, with th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as an Executive or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, Executive Order 38 that cre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AS City- wide Safety and Health Committe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knowledge, any recollection of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8 and this sub committee of DC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EENEY:  I'm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exists, although I haven'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involvement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, you have an idea of what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Committee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EENEY: 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o examine work place safety issu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any, I've not been to an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have hearings or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knowledge, I assume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just seem logical that this Citywid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alth Committee under DCA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Committee that could analy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, and hopefully use it as a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WEENEY: 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kay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 meetings after this hearing, we ma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at and actually invite them to the 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f maybe they are the ones to analy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here.  DCAS does a fine job in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numbers for the City.  Maybe we can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if it's a viable Committee,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is to help the City, use this repor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forward to looking into that issu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xecutive Summary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n't one in the first report, we hav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ond report.  Again, it's a pleasur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we appreciate it.  The reason I want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ified form in Intro 507 is because curren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and the Mayors office, is work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.  Future administration and futu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may not work well together,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the Executive Summary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EENEY:  We have no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rovision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See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 Okay.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actually gets th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ENEY:  The repor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ed to four people. 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 Mayor, the Public Advoc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I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way accessible by the general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ENEY:  Yes.  It'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days of delivery to the City officia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posted on the websit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.  If you go to their website and loo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Relations, you'll find, it'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, let me just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member of the Committee.  I know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tairs with the budget,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brook.  Thank you so much for being her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brook, and agai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gain,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ility of this report that others may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use it if their members may ref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agency.  We appreciate the acce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ormation i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we have follow up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I did come up with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not to belabor it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previously about paragraph one subdivision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goes over as you know, all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 that are supposed to be compiled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after that, paragraph two of Local Law 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at each agency, I'm rea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each agency shall transmit records g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paragraph one, subdivision C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, as soon as practicable to the May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 Then paragraph three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eation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my issue continues to b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wo things is going on.  The law call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agraph one to be compiled, and then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to be transferred to the Mayors offic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at is happening now, then I conte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ing gathered and transmitted to the May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then it would be an easy thing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hat is on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scenario is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ed happening.  And if this is not happe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would technically be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Local Law 41.  So, which is i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ENEY:  All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collected by the Law Department as a desig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ayor.  All that information will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les of the Law Department. Some of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in electronic form, and some of it will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pe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, it is being compiled by the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rsuant to paragraph two, is that eac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transmit records gather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 -- as soon as possible to the May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and what you're say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Department is acting as the May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WEENEY: Is collect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 --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s of satisfying paragraph two.  So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appening, and you're actually receiv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're using this to summarize or what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ut into the report, we're say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it, you could just report it in its 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, if you will, and make that available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job is to sort of convince me that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EENEY:  If you'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 by item, I could tell you wha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ame of the agenc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 worked, that's already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WEENEY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employees title, tha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report and for the reason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testimony, we think there are som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ity by inclu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hree, the date such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d the claim with the appropriat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New York.  That information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 form.  That would reside in our f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 would be in paper form requiring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retr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four, the date the Cit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Bu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don't you need that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ng th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ENEY:  You don't ne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cause if you look at th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ublished in the report, there's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on in this law.  You're collec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 and then you're publishing other data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overlap, you're not publishing ever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Okay. 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WEENEY:  Number f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analyze it.  And if you're analyzing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y it coul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WEENEY:  Okay, you're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ta that's in the report.  Not all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repor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  We would like it to be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WEENEY:  I'm explain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ramifications of that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ate the injury occurred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in the report.  The nature of the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brief description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y.  The new law suggests a much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ption.  Again,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does exist, it's in our file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staff to go through 16,000 or so paper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tract that.  And a list of any expenses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aggregate, we list the expen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gate.  We don't list expenses b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gth of time such employee is unable to work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ch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EENEY:  That's anothe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require someone to extract from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, which is not currently part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currently being pu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 Her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has to happen, Mr. Chairma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we're going to be able to forg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ve way to sort of move forw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issue where we can ultimate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 of the Council or Counci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from the administration, people from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rom the advocate community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pirit of cooperation, figure 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ive of what shouldn't be an impossible fe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get a report that we're all commit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all use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until that day happen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hen people are just going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t each other.  And so, I stand by my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that I believe that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reported will be helpful.  B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ultimately happens is figuring out a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NYCOSH and labor people at the t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ively with the administration, to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that we can now, you know, will you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WEENEY:  We'll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uncil and the Committee to do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 No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and the Council.  Because we're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I'm a Council member, I'm not sort of th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 ultimate labor expert.  I'm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OSH.  I'm not a shop steward.  I'm no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's responsible for people working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their workers and they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ew which is meaningful here. And so,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, can we have a collaborative proces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keholders who have an interest in this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rought to the table, we can figure out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ove forward? 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EENEY: That's a decis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mine.  But I will present that to the May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and the Office of Labor Relation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sir. Thank you, madam.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m going to be optim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meet the appropriate people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meet and go forward on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Mr. Sweeney, tw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 to this, May 2004 and December 2006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n about the report and at that time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 become a reality, we were talking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he person to analyze i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rap up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ing, as far as what do we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after it's done, we spok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ith DCAS, which we will go in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 at a subsequent meeting,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re was also a title that had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Risk Manager.  A Risk Manager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again, your opinion about that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know it's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EENEY:  Yes,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 official opinion about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a Risk Manager.  I will leave tha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Okay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gain, give you a little heads up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this will come up subsequent to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dea of every Risk Manager.  So hopefu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this meeting, we will have an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WEENE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for your time and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. 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panel is Sterling Rob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ris Proctor, representing U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 today. Just please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 and give your testimony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ROCTOR:  Chris Proctor, U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and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ERSON:  Sterling Rob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School Safety,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good morning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good afternoon at this point.  And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Sterling Roberson, Director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at the United Federation of Teacher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 on behalf of Randi Weingarten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United Federation of Teach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approximately 100,000 employ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first, once again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pportunity to testify today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place injury and illnesses and their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FT members.  Approximately 20,000 of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paraprofessionals,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apists, nurses, physical therapists,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Workers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UFT strongly support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Council's Intro number 507 bill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41 of 2004, the Workplac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Act.  Local Law 41 requires that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regularly and uniformly 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record and report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place injuries and illnesses. 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 of this law is the public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al data of employee injuries and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is data is not presented in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so that trends and patterns can be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us is essentially useless, as we basicall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 day we see the human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place injuries and illnesses that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nd the real tragedies such inju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nesses are for the most part, preventable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s, the union has noticed a pattern of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ident, assaults, injuries to internal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s and anecdotal evidence.  Yet, this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reflected in the uniform reporting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in September 1, 200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, 456 of our paraprofessionals hav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on to report being injured on the job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is not summarized anywhere else.  S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ow that there are many more of ou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jured but are not reporting,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.  This includes a compl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eaucratic reporting process, discour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ome places, intimidation by the employ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ck of knowledge on how to go about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this bill becau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and regulations have failed to conv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, the New York City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ll of the steps needed to mak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, to put in some programs that prevent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 number 507 require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total monetary cost of injury and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Compensation claims, and a list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where injuries and illnesses are occurr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a year to year comparis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.  We need to target high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s and work tasks throughout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- wide and then implement effective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tegies.  Intro number 507 will help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m going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 who will talk about some of these high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OCTOR:  Ye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for the opportunity to testif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ken before about the working condition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face and in particular,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araprofessionals.  They assist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as well as a number of other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oing a lot of almost health care nurs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activities.  They assist with fee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pering, toileting and some of the student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o 21 years of age.  And they have to li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 them to a surface, often not even a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ovided.  We hear stories about jus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, there have been four school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paras are changing kids on the floo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gular schools where students are ma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amed in.  There's no dignity, no privac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e the health and safety needs.  So they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 for injury and so is the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have paras who are ass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ttacked. Often they're first in li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closest to the student.  When we do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aras in our training classes, and ask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 have been injured, over half will ra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s that they've been attacked or assaul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 third will report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culoskeletal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ur testimony include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, that could be applied in almost an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suddenly a classroom para is as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needs student who needs to be,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diapered or toiletted, is giv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.  There are no workplace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 in place to help the para.  It's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igure out how to diaper the child. 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we had a 250 pound student fall on a pa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ly injured her.  She had to drop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and may never have children.  The sa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story is, it's not isolated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  We hear it over and over. 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the Board of Ed. To produce a diap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  I mean, it'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, we want to tar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  And if we could hav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s, for example, in Queens and district so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ow that 100 paras have been injured, diap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anging, then we could target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get changing tables.  Let's get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get lifting equipment.           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e're here today.  And we urge you to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.  Work shouldn't hu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Well, fir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ank you very,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nd let me also thank the memb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oday, for their work and ded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.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just going to ask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and again, of course,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 has questions.  But, these a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may repeat to future panels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s much information from the workfor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bviously, you had mention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Roberson, that this is not a useful repor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s right now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BE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Okay. 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that you had access, now this is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, it's our second annual report,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that you had access to the info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as they are, again, on line?  We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ould have gained access to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OCTOR:  We were not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lly, UFT, you keep track of inju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, again, explain a little briefly or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bit more detail, how do you keep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juries amongst you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OCTOR:  What we di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ur training when we would pol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how many were injured on the job,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were very high numbers, when over half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being assaulted or otherwise attack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 third have muscular- skeletal injur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sked how many of you are filing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nsation claims.  Guess what happened?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ercent of the people raising their hand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file, for many reasons.  It's compl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easier to use our insurance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set up, in the un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Compensation assistance progra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ize it as much as possible.  We have a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very school.  If you are injured on th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s, we will walk you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  But that's only people calling u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publicize it as much as possibl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we have 456 paras in our data b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is year.  We also urge all our memb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we have a number of member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ed by worker's comp, but we urge them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es, assaults, et cetera, on the job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ver 8,000 calls to date, just from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in the second paragraph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te is not presented in a meaningful w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s, and again, I'd like to hear th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if we have the opportunit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and go through the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507, what suggestions would you lik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far as amending the report or what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ROCTOR:  Well, I think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presented by agency, so that we can se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we had this many DOE paras injured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hrough the report and trying to pull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 It was too time consuming for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the information, but not be 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n that way and to know that yes,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people being injured in these work site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asks.  Then you can target y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ROCTOR:  We know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etting injured, anecd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Oka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tor.  The report is broken down by agenc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we can possibly work with the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further detail is, especially what Intro 5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sking for, which is more detail.  So,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elp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Chris, thank you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hat what we really want to do i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o people that can use it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to make decisions to make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s as to what has to be don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r work place.  This is really wha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ith regard to th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aragraph one, subdivision C that has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items that we went through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f, I mean, I don't want to, but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're testifying to, that if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made more readily available,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use the report.  And you'd be abl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hings, right?  Would that be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ROCTOR:  Right.  I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ample. Right now, especially in the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we're seeing a lot more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 going into those schools. 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no guidance on how to provid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unless a principal or administrato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hapter leader, take it upon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 out we need a changing table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o go to get one.  And we get invol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h as possible, but with 1400 schools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sk before us, and we to try to publiciz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s possible what to do without the Board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even a diaper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t would be really gre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say, you know what, this man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ed changing students.  Let's take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vent it from happening and buy the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stable changing tables.  And nobody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City wide in the school system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by school. 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 frust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it's our hope that we ultimate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provide that to you.  We have a lot o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w, resistance from the Law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.  But ultimately, it's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 to give you the information you ne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make decisions about y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OCTOR:  And we re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efforts in making our schools health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r. 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ennaro.  Thank you very muc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tor and Mr. Roberson. 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panel will be Presiden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tley from the Traffic and Sanita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your time and testimony tod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NTLEY:  Oh, it's alway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you, Mr.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so much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eting on workman safety and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I mean,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good afternoon.  My name is James Huntle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proud to be here today on behalf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,000 or more active and retired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itation enforcement agents, who are probab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uniform forces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lly proud to belong to Local 118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s Worker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begin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ing Speaker Quinn and Chairman Addabb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ing today's hearings and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 on behalf of my me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express our appreciation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 and other sponsors of Intro 507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for the C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embers of Local 1182 ar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New York City residents who hav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ives to enforcing the law and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for million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and commuters.  The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afety professional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y are police officers, fire 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medics, correction officers,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ts or sanitation enforcement agents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tal service that benefits the entire reg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the members of Local 1182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can smoothly flow through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illegally dump are caught and fin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enforce traffic, pedestrian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laws and we carry our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functions in response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each and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and sanitation agents are also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when carrying out their dutie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instances when our members are attacke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are doing their job and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 In the first four months of this year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ere 121 separate crimes commit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enforcement agents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fficial duties.  In 2006, our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ized 344 times.  Let me repeat the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16 month period, beginning in January 2006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law enforcement professionals belon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union, were victimized on 465 separate occa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for doing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deliberate violence is on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ory. I could share with you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s of hard working dedicated public serv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gically injured in a line of duty and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s.  In the past few years alone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lose their limbs or wind up in com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it by vehicles whil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I cannot tell you how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have been injured in the line of du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y we strongly support Intro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clusion, only b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ing work place injuries c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 plan and protect its workforce.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7 will make this possible.  And my union urg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ift enact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Mr. Hunt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body else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UNTLEY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I was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nel or anyone else has a statement. 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your members who are out ther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NTLEY:  Yes, they'd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a somewhat comment to this proceed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some of my members he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ight of this 507.  We have members her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sic.) Assaulted by doing their dutie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d like to express a little word or two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staff, in regards to that injury wh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uties, if that's ok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Okay,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?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UNTLEY:  Yes.  No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writte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let me first thank the members. 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many, so let m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ion and commitment to the City and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you do day in and day out. 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 of this report to make your workplace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nd obviously, look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ies in the long run, that you ma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again, we appreciate your work, but we're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work together in making this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ask President Huntle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, similar to the previou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report, again, I'm guessing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could be improvements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correct Mr. Hunt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NTLEY:  Yes, I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And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that previously you had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n th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NTLEY: 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ly, do you keep track of injurie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UNTLEY: Yes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man's comp liaison, Miss Amy Poiti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so through your harms report which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from the City of New York to give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 report.  It's not given to u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it in order for us to have that harm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how the injuries, the assault, the OJ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and the type of injury that's sust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No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,000 active members, correct,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NTLEY:  Possibly about 2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kay.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400, the numbers that you had mentione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ized or hurt on -- that's kind of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UNTLEY: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You know 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465, that's kind of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again,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for the sake of your member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workplac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NTLEY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UNTLEY:  Yes, sir.  An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'd like to add is that it seems to b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gents are assaulted or injured on the job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use their time, their annual leave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pay for the workmen's comp to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within eight days of using their annua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nd sick time. It's truly ridiculou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ed this time, and yet if they get inju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ulted, they're victimized by using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d to agree with you. Mr. Huntle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issues that need to be worked o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place injuries and obviously,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nd that's obviously what thi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is interested in.  So,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obviously, we can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UNTLEY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UNTLEY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Our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.  Thank you again for your ti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 your commitmen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NT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UNT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Joel Shufro from NYCO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for the record,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Ed Ott, President of the Central Labor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handed into the Committe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ufro,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UFRO:  Goo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UF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Joel Shufro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 of the New York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tional Safety and Health.  And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in favor of Local Law, of Intro 5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ing Local Law 41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urrent law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collect and transmit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Compensation claims to the worker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office, as the Council member is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, of Mr. Sweeney pointed out.  And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was constructed, narrowly interpre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was that they only need to 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formation in preparing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it is the strict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  The law clearly gives them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a report that is much broader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doing.  So for example, Section C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referred to before, it lists nin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the Department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, but the sentence that introdu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says such records shall include, bu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 to.  Similarly, in the third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which requires the Mayor to produc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tlines the four pieces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in that report, was required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it also has a statement saying such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ll include, but is not limi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nt to Mr. Sweeney to say to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e sit down and talk to you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, and he, this was two years ago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law was passed, and we asked him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sit and discuss developing a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useful for all parties?  He said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was cut and dry and there was no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pretation.  We pointed out these sec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ve him latitude to do a broader report. 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atically refused and repeatedly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with us.  We sent letters to his up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mmand.  We never even got the courtes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from the administration about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we have now resorted to filing for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Council Member Gennaro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it says each agency shall transmit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thered pursuant to paragraph one of subsection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ection, as soon as practical to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.  We started in May of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25th of 2006, writing to the Mayor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heaf of documents under the la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.  Letters asking for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law, appealing their decisio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at information.  We quickly, aft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was issued, filed a new letter of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dom of Information law, asking for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information.  They constantly send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450 pages of the report.  We say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're asking for, we're asking for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outlined in section three of Section 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is clear that they 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ay, it is one thing f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losely read this law and produce a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onsistent with the law.  And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Useless as it may be.  It is an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administration to violate th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law which is very clear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information to us. 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 that they have been absolutely si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stonewalled us.  They have not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rovisions of the law and we are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 with the Chairman, consider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t a loss as to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such a hard line stance on this. 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over and over again asked the City un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ity gains.  We think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way of increasing productivity than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ccident and injury rate of the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.  The report, which was posted on the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that there were, I believe, about 10,000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injured last year.  And the bulk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the $180 million, which the City s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Compensation, is for past injuri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only that you're reducing injurie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you're reducing the cost into the fu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cities in the countr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 Managers, many cities do look at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nsation experiences. Many major corpo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try do this routinely as a way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Workers Compensation claims and man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.  Just if you look at ergonomic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e, the literature is pretty clear. 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ollar that is invested, the company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ree dollars in return in a very shor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ime.  If you go to nursing homes in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s of New York where they've introduced zero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, back injuries are eliminated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d their Workers Compensation costs by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usands of dollars in one year. So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et science.  This is a very easy doab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you need the data to do it.  You hav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here it is that people are being injur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figure out what job titles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f you don't have that sort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firing a gunshot wildly and wasting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valu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are a little befuddle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not willing to work wit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and we just end by saying that while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win, win situation for the Cit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t stake, is that we can reduce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ing of the City workers, which pale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st, it's much more important than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amount that the City ends up paying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ffects not even them, it affects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hildren and so forth, and we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tivation for doing this report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As alway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ufro, thank you very much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put as we lead up to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alking about input, We know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, obviously working with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yself on the report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do you feel that you c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nput in not only formulating this rep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ere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FRO:  Yes, we absolutel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 have been very useful for NYCOSH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union affiliates, the un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ed, to sit down and to look at wha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, what was authorized, and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hat worked for everyone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And as we go forward in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on this report and in improv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see to it that in some way, you w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, as again, we welcome the input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agree with us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here with this report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is of its numbers, to save som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ims, to make the workplace environment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to reduce number of injuries?  Do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? Do you truly believe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pport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FRO:  I think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important opportunity and I think an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size, that was running like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ind, would be a miss, in terms of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model that I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Before I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ing from Council Member Gennaro,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surprised when you heard Mr. Sweeney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and say that really there's no follow up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produce the report, that's basicall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analysis of the report eithe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thin DCAS, or risk manager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type.  Were you kind of surprised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UFRO:  No.  I wasn'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disturbed that is the case.  And I actually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hinking about how is it that you tw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ir at the top of your head, frankly, when I'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e over the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On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turn it over to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gard to Risk Manag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one in the City of New York?  Pard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gnoranc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UFRO:  We had one through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Giuliani administration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hanges that he made in his in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dom, was to eliminate it, that posi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n attempt in the past to try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a and to try and figure out how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s and injuries and develop a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 W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used, that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I believe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CAS, but I'm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as in existence before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but was subsequently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a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UF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But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for five years, ten year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I don'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f New York City, as you pointed out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ivate company and a company with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s of employees, I don't even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we have, it's a lot, right?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employees we hav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Well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Council 37 represents 120,000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star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 Righ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be inconceivable that any privat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g would not have dedicated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sive resources towards how to manage ris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 we don't have any such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 That's correc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pending $180 million a year on injurie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sent, you would want to get that cos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id get a fair amount of complaints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perwork that would be involved in p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hat could be of some use. 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mp to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look at Mr. Swee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I kind of split it into two parts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ole back and forth we had about paragraph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ction three, whatever it is, and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rt.  And then the other part of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bout some of the new things that 507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, some additional data items that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ather, which he didn't respond well to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 latter first.  Regarding th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collect that are in 507, you hear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on that, do you have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regarding his views on those new data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We have sat with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nsation attorneys and experts in the fi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over what this information, this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Department has and which is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ed and analyzed.  And I do want to s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not interested in any individual ca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alking here about aggregate data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by job title and location, or job ti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, where the injuries are taking pla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what is central here.  And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whatsoever in, I do not see how 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nfidentiality is of conce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 S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hearing his testimony, you stan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that what we're asking for in 507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new data items,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FRO:  We're no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n't any costs associate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.  But we think that in the long ru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way in which you organize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s on the job.  If you don't have the dat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go on injuring worker after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 Now let me just jump to the othe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 testimony that was the back and for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Sweeney and I had regarding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ed, what's sort of being collecte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ransmitted, what's sort of being trans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You were listening to the back and forth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difficulty sort of figuring all of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ems like what was being said is t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ollected, they do have it, bu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it because it would be too much work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going back and forth. I w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y with that.  What is your sen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hange and help me make sense out of what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at's possibl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UFRO:  I shared your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was not, at one point he di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 did collect all the information i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, which I assume means the entire nin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.  In which case, if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 to him in some form by th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uld be available. Now, he may b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me of this takes some time to organiz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ze, but it may be that if you wer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nd say this needs to be computerized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ight be something that the City migh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ful in the long run doing. But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s coming to you from my perspective,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're not going to do it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doing it, and there's no valu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 Certain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ifficult to try to understand that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ask you if, because you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ll the time.  You heard what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what he said.  I was wondering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 was just failing to grasp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UFRO:  It is not clea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hat he said.  It is clear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at record and extracting som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ieces of that information.  So,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extract it all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that they're actually in non-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ocal Law 41 because they're not get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ta or whatever?  It was sure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out, but I think your point is simil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.  That if we had a collaborative endeav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ll looking at the same thing,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out a way to make a safer work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ier employees, less job accidents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Compensation payouts, then we sh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in the spirit of collaboration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o that goal.  And until we get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on, then we can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people at the table to craf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, then I think that goal will remain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, and I'm certainly very gra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of the Chairman to endeavor,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way we can all get together and try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ill be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UFRO:  I tota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This hearing would not take place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illing to talk over the period of 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appreciate your moving forward on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t's not for a lack of effort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uncil to reach out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done that repeatedly,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any sort of interest of response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evidenced by his comment today, he wa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commit to meeting with you. 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tal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But he hasn't ev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willing to meet with you, either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at least said the words today, you know,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aby step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Joel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UF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input and we look forward to discuss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fact that there is a repor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two now, that do exist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of many people who are in this room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is the idea has gone from an idea to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just need to revise the reality a little b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a better piece.  But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see here, all from CWA Local 1182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here, Roberta McKee, Janett Wat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le Harrison.  They're go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om Local 1180, Bill He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nning,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NNING:  Good afternoo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Bill Henning.  I'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Local 1180 of the Communic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e interest of full disclosure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the New York Committee for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here today in support of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7 which amends the law passed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the City of New York t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place injuries.  Unfortunately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last May, while in technical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, Local Law 41, in large measures,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meaningful information from which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program that would address the ca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s of injuries and illnesses sus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City workers, in the perform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why this bill is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.  And I want to focus specifically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 of the bill which we find to b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ment of a successful injury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 The amendment to paragraph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division C of Section 12- 12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that "the information gather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graph one of subdivision C of this sec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gregated by agency, job title and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", will allow the City with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s unions to devise and implement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workers from the debilitating injur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 now, and to spare the City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preventable workplace inju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es.  This provision will requir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ure the trouble spots in Worker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a significant number o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ing injury or illness in a particula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ork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es a particular City job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 a disproportionate share of those inju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there particula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 involving specific body parts more pr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in one type of work?             I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enesis for this kind of reporting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se out of the great failure of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in early 2001, when in it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act of his presidency, President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. Bush moved to rescind a recentl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gonomics standard.  This standard, i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ges for many years, would have finally s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able set of rules for employ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em to make the job fit the worker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other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we were then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al election campaign, some of us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lared candidates whether they would adop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for the City's workforc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the number one cause of industrial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the country.  As the largest employ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we felt this would be a shining exam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 of the Bush failure.  I think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ere in the area of 300,000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would then joi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employers who have implemente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 programs.  But when we sough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ere and which City workers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, we discovered the City did not track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ommend Council Member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Addabbo and all of your colleagues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e challenge and exercis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 over City government in the enac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rlier version of this repor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new improved version will allow us to st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de of injured City workers, while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, an effective Risk Management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to save City taxpayers the costs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replacement for lost wages and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unusual as this ma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ment of Intro 507 will truly be a 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, and we are delighted to testif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add one other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ment to the colloquy you had with Mr. Swee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did NYCOSH ask for input, but I also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- wide Labor Management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Through that Committee, which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quarterly and is a spirit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, including very responsible people o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and management side of the tabl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sure what her title is these days, And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rger, at one time represented the law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Department, on the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of the matter is,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s through that Committee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 The response that we continu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m is, we are going to comply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'm not a shrink, but I understand p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 when I see it.  And I think clear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going on there was, like a spoiled child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something they don't want to,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what was required, and n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why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s so important.  This effort for Intro 5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ritical, so that we can move forward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and safety programs to protect the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nning.  And again, I appreciate you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nd for you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er name of that Committe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member? Just so I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NNING:  It's the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nd Health Committee.  It's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report, maybe even the second report,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look at the report, review it or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NING:  I mean, we had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time because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ew that I was a broken record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because I kept bringing it up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then bring it up under old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going on with Local Law 41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we had to have answered was who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responsible for compiling the data. 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hat it was the Law Department.  We th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anted the Law Department to join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so that we could make the repor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ingful, because the whole purpose that w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was so that we would be able to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se, implement injury prevention program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said, the only response that came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Department, we will comply with the la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e report.  When the report came o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generally, on both sides of the table,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nagement, a recognition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tually unus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507 and what it's requesting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rent report, what, if you had your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input, what kind of changes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ENNING:  Well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arts that I highlighted about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people are getting hurt, who's getting h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en I say, who, it would not surpris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that they're aggregated in certain job t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job titles. And that's, I think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way, rather than a scatter sho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most effective way of trying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that prevent them from getting hu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And thank you, Mr. Henning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support and sort of keep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 on this.  We absolutely n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nd I'm just keeping an eye.  I actually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ck into the hearing next door, just so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resent for that one. But I wanted to st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tell you how much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nd you heard the Chairman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, and we're certainly committed t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something that really will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 us pushing and with you guys pu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we can make something po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I said at the beginning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r member of 11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NNING:  You know I kn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 S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ake of 1180, for the sak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s, all the workers, we should just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paying out $180 million a year worker's c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and all kinds of other associated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 Department with its head in the san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do better than that,  An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, I know we w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NNING:  Thank you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continuing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Definite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ning.  And again, I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the work that the Communica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your member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NNI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note that Katie Huff (phonetic)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is still here. 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the Mayor's administration and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person to speak signed up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telchuck, if he's still here.  David from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d, good to see you,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OTELCHUCK:  I'll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.  Because I know we're moving to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ring.  I would like, I can even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ssues that Mr. Sweeney raised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tical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sorry.  Is this microphon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?  It's on, okay, goo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ll try to speed this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much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's David Kotelchuck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-Chairperson to Health and Safety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Staff Congress of CUNY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,000 faculty and staff members at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.  And as an individual, I ta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uate environmental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ver 20 years.  I directed the program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I'm now a professor of health scien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peaking to you toda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members of our union to tell you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strongly supports the passage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 507, amending Local Law 41.  And I tal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here about the ground breaking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41 and that we we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f, Mr. Chairman and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naro in push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and let's get to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irst page.  However, since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in 2004 and now the first and secon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aries of workers comp data are releas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serious problems in the report.  It i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eless, the report that was released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some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for example, the annu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mpensation cases, I was actuall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6 report, released by the administration,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DF file form only, not in an electronic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t.  Thus, the data could be read as i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ook of report, you can print the data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here, but it's not electronically extra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file fo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a PDF file? 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iving you a photograph.  They're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hotograph of 500 pages of data and said,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 Well, in real terms, it's very,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.  You'd have to copy each line and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.  The fact is, that this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ed into some sort of database.  It was Exc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SPSS.  And then they could have 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e to the Mayor and have that accessibl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 Then we can go into our computers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how many accidents occurred on this stre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building?  Or, how many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lab technicians were injured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a lot of toxic materials and bio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we couldn't do that because all we ha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graph.  And either I have, or somebody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and copies those pages into a fil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perverse, not to allow us to have tha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responding to Councilman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, that takes them zero effort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e exists now.  And all they have to do is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form, not photograph every page, right?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give us the file.  And that'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hen they send information in academic cir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xample, when you want to analyze thing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the data and the Federal government send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port form, in such, that those rep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ake one sugges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 that would strengthen it, I think.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 here, second page, first full paragrap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507, item three, currently says "such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ll be transmitted in written an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at to the Mayor, etc."  It may be argu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y Mr. Sweeney, that the initia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was in electronic format and he kep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h, I've given it to you electronically. 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seful for data analysis.  He knows tha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 And the Mayor's office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y I suggest that if the w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ection were changed by insert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se after electronic, this would cla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, item three should read, such report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ransmitted in written, truthfull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printed, in printed and electronic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at.  That way, if it's in a database form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used by people for analysis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, for example, jus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hat's happening, how useless this is. 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Hunter College.  I've been there 2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lots and lots of the employees.  There wer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ies at Hunter College last year.  Fin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happen to be several unions.  My union, DC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msters, there were a couple of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s are in their own union.  So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nch of unions.  I have no idea whether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affected.  I'm head of ou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Committee and I want to find out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are having problems.  I want to find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only have one college lab technician inju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ter.  Maybe, I don't know.  I can't t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.  But suppose that same injury occur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other different campuses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me that we've got to look at the CL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do similar things on different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could begin to deal in labor management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roblems.  And actually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, that's what your adding of the job tit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 It will help in that process and we, our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trongly suppor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ffice it to say, that Intro 5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s City Law 41 fully in the spirit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law was passed.  I, too agree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, win situation.  It will help u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health and safety committees, diagn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and deal with them, and it will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y reducing injuries of workers on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all for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have our support for the futur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otelch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telchuck, one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lly, CUNY, do they track injuries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OTELCHUCK:  They do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do it centrally.  I have to call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9 campuses to find out what happened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so I can't, and I've tri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So, each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TELCHUCK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TELCHUCK:  That's righ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is the first collectiv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ve the problem. The report would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TELCHUCK:  That's a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 appreciate your inp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working with you and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with you as we go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TELCHUCK:  Great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being no other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 thank everyone for being here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hopeful that we have started a proces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dministration today that hopefull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is report be a better report, a mor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l for our City workers, and obviously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ity, as well, as it pays out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orkers Compensatio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, a member of this Committe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party in this issue. So, I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everyone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reat day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ANICE BERNHART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1st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ANICE BERN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ANICE BERNHART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ANICE BERN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5:00Z</dcterms:created>
  <dc:creator>humdelfr</dc:creator>
  <dc:description/>
  <dc:language>en-US</dc:language>
  <cp:lastModifiedBy>humdelfr</cp:lastModifiedBy>
  <dcterms:modified xsi:type="dcterms:W3CDTF">2007-08-15T19:36:00Z</dcterms:modified>
  <cp:revision>4</cp:revision>
  <dc:subject/>
  <dc:title> </dc:title>
</cp:coreProperties>
</file>