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autoSpaceDE w:val="false"/>
        <w:rPr>
          <w:szCs w:val="24"/>
        </w:rPr>
      </w:pPr>
      <w:r>
        <w:rPr>
          <w:szCs w:val="24"/>
        </w:rPr>
        <w:t>By Council Members Torres, Cornegy, Levine, Ampry-Samuel, Ayala, the Public Advocate (Mr. Williams), Brannan, Espinal, Lancman, Rivera and Maisel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installation of temperature reporting devices in multiple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using Preservation and Development to identify the class A multiple dwellings with the highest ratios of temperature violations to units. Such identified buildings would then be required to install temperature reporting devices for a period of no less than four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January 1, 2020, except that the commissioner of housing preservation and development shall take all actions necessary for its implementation, including the promulgation of rules, prior to such effective d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290</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15:00Z</dcterms:created>
  <dc:creator>Edward Atkin</dc:creator>
  <dc:description/>
  <cp:keywords/>
  <dc:language>en-US</dc:language>
  <cp:lastModifiedBy>DelFranco, Ruthie</cp:lastModifiedBy>
  <cp:lastPrinted>2018-02-28T11:57:00Z</cp:lastPrinted>
  <dcterms:modified xsi:type="dcterms:W3CDTF">2019-03-29T1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