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STATE AND FED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June 2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10:2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1:4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JOS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COUNCIL MEMBERS: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Howard La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James Od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drew Dow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 of Management and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en God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istant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 of Management and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obert Nor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ief Actu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YC Retirement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avid Le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dministrative Actu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YC Retirement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mas Sco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tectives Endowment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eutenant Gib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ieutenants Benevolent 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illie J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WU, Local 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dy Ingles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trict Council 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oel G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strict Council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bert Bish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iformed Sanitationmen's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zzy Schupe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ociate Commissioner for Tax Poli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YC Department of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uce K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istant Commissioner for Tax Enforc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YC Department of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dy Ei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ef Research Analy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Consumer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nathan Schwar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presentative o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MTs, Deputy Sheriffs, Fire Alarm Dispatch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IVERA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come to the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hearing. I would like to begi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gnizing the members, my colleagues,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sent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o my left, not necess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tically, is Jimmy Oddo, and another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son, Councilman Stabile, and from my Boroug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Bronx, Council Member Provenzano. To my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man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also have the Counse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, Gilberto Valdez, and Frank Tramonta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stant Director of the Finance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efore I move forward,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share with everyone that SLR 121 and SLR 125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laid over. However, today we will consid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ariety of home rule messages, two of which inv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reconveyance of property for which taxes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id, but where the circumstances were such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ividuals may be entitled to recoup their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perty after paying all taxes and penalties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nveyances are SLR 113 and 12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will also hear testimony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cerning two pieces of legislation, SLR 107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09, which affect members of New York City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tirement System that are employed as investig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y the District Attorneys Offices. SLR 107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iminate that provision of the law that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ch investigators to reach the age of 55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can retire with unreduced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LR 109 will allow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estigators to elect participation in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tional retirement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will consider SLR 117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nge the amount that a police superior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tiree who was hired after July 1, 1988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eive from the police superior officer sup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will also consider SLR 64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eliminate limitation in retirement benefi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ier II members of NYCRS and the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tiremen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LR 65 is the last SLR t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ider. This bill will allow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nitation employees who failed to e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icipation in the 20-year retirement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, they are in the original window perio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roll in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will consider two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ssages. The first would allow municipal dir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ights and measures in a city with a popul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 million or more to confiscate or make inope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ighing and measuring devices for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pection fee remains unp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second Mayor's message will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rove enforcement of the City cigarette tax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astly, we will be filing SLR 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of a technical error in the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efore the Administration beg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stifying, I am going to request that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fy before this Committee summariz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ritten remarks and please not read them verbat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o the record, for reasons that I stated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 of us, we have to go back as soon as possi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ck downstairs and meet with the Speaker and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lso, because there are so many i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the agenda for us to consider,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quest that everyone keeps their remarks to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 ten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t this moment I would like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f the Administration has any objection to SLR 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120? If they do, whatever they decide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gin with the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ULLEN: Good morning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man, Council Members. My name is Al Mulle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 with the Mayor's Office of Legislative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Administration does not have an objection to SL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13 and 12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IVERA: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ll back the Administration so that we can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cussion 107 and 109. These are two pie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gislation that will affect investigator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ployed by the District Attorneys of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Good morning and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DOWLING: Good mor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y Dowling, I am with the New York City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agement and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ODNER: I am Ken Godner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istant Director at New York City's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agement and Budge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DOWLING: SLR 107 is indica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embly 5299, Senate 3878 and would allow 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vestigators to retire with 25 years of serv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gardless of age. Currently as members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roved plan established in 1997, they are 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itional member contributions to be able to re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age 55 with 25 years of service, unre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n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City opposes this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gislation because there are expected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ociated with this proposed plan, the cos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n indicated in the bill's fiscal note,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$150,000 per year. Without running a rob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alysis, I believe it is probably higher than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the costs involved are the accele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yability of pensions and fringe benefits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tir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City has always opposed im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ns without mutual support between the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affected unions who are sponsoring the bill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s basically the reason for our op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IVERA: Di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thing you wanted to ad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GODNER: No, I have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rther to ad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DOWLING: Excuse me. Is 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inuous in this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IVERA: Well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ke to hear your comments on 117, SLR 117, 64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6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DOWLING: Go down the line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IVERA: Yes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DOWLING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LR 117 would allow police supe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ers who are eligible with 20 years of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pon retirement to collect a guaranteed VSF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legislation would allow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s to receive the enhanced schedule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ly available to pre-1988 hires. The City oppo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legislation, because as far as I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cussions are still somewhat ong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y colleague, Ken Godner, right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me, has some particular remarks regar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GODNER: With regard to this b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this piece of legislation would allow i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st 1998 hires to enjoy the schedule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urrently enjoyed by those hired prior to 198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similar benefit was nego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ough the Collective Bargaining Process, with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other similarly situated groups, name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 officers, the firefighters and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erior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group, during the last rou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lective bargaining, did engage in discu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 Administration regarding the purch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benefit through the collective barg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ile there was no agreement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st of the item, nor an agreement to mu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pport legislation, at that time there w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gument being made, that I am aware of,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not a cost, or not properly charg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llective bargaining pack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t seems now they come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day to get for free through the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cess that which they were unwilling or un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y for through collective barg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DOWLING: I just want to ad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re also opposed because of the cost of SLR 11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$5.3 million per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GODNER: SLR 64 is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ould remove what I believe is gen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ferred to as the 60 50 40 limits under Tier II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s of NYCRS, and the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tiremen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had just learned that the co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ity, I just spoke to the actuary this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formed me that my range of cost of 5 to 6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going to be more like just under 4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IVERA: My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that it was in the area of $4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ODNER: I just said that I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IVERA: You said 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GODNER: No, I just said --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arifying my testimony because I extrapolat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$9 million, which is the cost to all employ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luding the Transit Authority, perhaps HHC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to estimate based on the total Fiscal n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pared by the actuary. I just learned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e like $4 million. I trust that is about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 deb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evertheless, it is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ough to oppose, and basically we are opposed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IVERA: And on SLR 65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anitation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GODNER: Yes. SLR 65 is a reope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uniformed members of Sanitation who chose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oin their improved plan which was established i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lieve 1991, which provides a 20-year reti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n at additional member contributions, to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think this is a classic c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ti-selection or adverse selection wher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can now join believe they can benefi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roved plan, and we believe that a benefi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a cost, otherwise there wouldn't be a bene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I clarify my note of 700 gr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actuary told me this morning it is more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$900,000. Hope you consider it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justments, but seven or 900 grand is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ough to oppose, indeed we do not like reope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hat reason of adverse sel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 is a limited window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olved with establishing any improved plan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to do with managing and conform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tire design of the plan. To come back lat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open it for members who chose not to at the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believe it opens up to cost and it is not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y to manage pension pl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addition, it is not mu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orted, and we have said that many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IVER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t this moment Council Member Stab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TABILE: Would thi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first time we have ever done it in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ODNER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TABILE: So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ened the window of opportunity in previous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vious administrations throughout the C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fferent depart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GODNER: I believe OMB ma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en opposed to it th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TABILE: But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en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ODN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TABIL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ant to just go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erior officers, the first thing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sn't it true through col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rgaining that the Detectives Endow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ociation, when they go do their col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rgaining and they pass an impasse where i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a dead heap let's say, they have to th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rything back on the table, everything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gotiated the years before they have to throw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the table and they have the opportunity of 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they negotiated or gave up for on a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gotiation; are you aware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ODNER: The statut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rgain under specifies the conditions under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 impasse would take place at OCB, or now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covered under the Public Employees Re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bviously the contract is ope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inding arbitrations, so any of the provis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context would be subj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mmendations, or actually the determin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arbitrator or arbitr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TABILE: Okay.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I am saying is, in plain and simple English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person negotiates three years ago for a contr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e give back something, be it a pension,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ension plan, part of the medical plan,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thing a day off, whatever, the case in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thing -- you sacrifice, you have given that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w you reach three years down the road, four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wn the road into the contract and you are tol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t has to come back on the table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ready gave up something in the past for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s such an unjust way of operating f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ion, any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 the sanitation part, if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irst time that the City has ever did it (sic)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has even considered doing it, I would sa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 maybe you have a case here or a case in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f there is one departmen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mean to offend anyone else here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ly shit on the most is sanitation when i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ings like that. Okay, and that is point blan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kay? Because to be honest with you, there is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ings that the Sanitation Department can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- they can bleep that out if they like, I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't care, or beep it, whatever you w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don't understand why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posed to a force of under 6,000 men now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jority -- I don't even know, I am waiting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the union how many men are we considering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y men and women are we really considering bu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ck into this plan? Is it that many people?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40 people? Is it 400 people? Is it 4,000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has to be par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think everyone underestimat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vil servant's role in this City. You know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monstrations outside, I have to get this of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est, and I hear people and I happen to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tunate for being an ex-civil servant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oming a City Councilpersion, but be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nitation worker, I am still a civil servant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member back from Abe Beame's days where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always treated as the stepchild of the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 when it came to parity and everything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in reality, what I am saying, what I really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ongly about, and I stressed yesterda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ministration, is that we depend on these m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men every day to clean our streets to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fe, to protect the health of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wenty years behind a truck is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me, a lot of garbage, a lot of hours,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weat, a lot of sacrifices, 20 years behi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uck is a long time, and coming from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nerations of Sanitation, I know 20 years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ruck puts a lot of time onto a pers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ll-be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 believe that unless w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 the impact, and by saying a figure of $4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year, in our budget, that is pennies com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we spend money on in so many other par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. Why not give the money to th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lped make the City clean, and make it livabl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ke it as beautiful as it is? Because one week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garbage is not picked up -- the first thing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fe said to me this morning, I hope sanit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ing, I have got some pails of garbage out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it was a holiday weekend. And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uarantee everyone in this room who liv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ve boroughs probably said the same th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rning, I hope Sanitation is coming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arbage. And that is the reality of it all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ken for granted. I think we all should jus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e step back and look at this City, wh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ean, what has been done. Look at the report ca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ok how much we have done in the last few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is Administration's help, look whe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has gone. I think we should try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guys who want to buy into this plan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int. And I am not saying you are the bad guy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doing your job,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GODNER: I was going to say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still pick up my garbage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TABILE: We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 address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IVERA: At this momen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like to thank you, and we would like to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r. Bob North, the Actuary for his com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NORTH: I am Robert North,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uary for the New York City Retirement Syste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me today is David Lester,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uary in my office. I am pleased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s that the Committee may have on 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ills befor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IVERA: We w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ke to hear your position on the item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oken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NORTH: Okay, well as actuar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Retirement Systems I will not be taking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sition pro or con on any of the bills, excep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extent that on some of the bills maybe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wording and the clarity could be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ith respect to SLR 117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des for police superior officers to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we referred to as the Tier A benefit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er B members, i.e., those who joined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ter July 1, 1998. We presented a fiscal no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icates that the annual cos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oximately $5.3 million per year.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ly 1, 198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cost calculation is suc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bill I believe was before the Committe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or year and the estimated cost was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ee and a half million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ne of the things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uld be aware of, because the group of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bsequent to July 1, 1988 continues to grow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, the $5.3 million, which is larger than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a year ago, will continue to rise each y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ch bill is not enacted, until such time as a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til approximately 2008. As we add more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following July 1, 1988 in the memb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oles, the potential cost of the bill does r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 of this time, based on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ship as of June 30, 1998, we estimat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cost $5.3 million a year to be ena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ith respect to SLR 64, the remov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60, 50, 40 limits, as indicated by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wling, who I did just inform this morn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ocation to the City component, we estim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tal cost of that bill to all employer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oximately $9.2 million per year, of which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 $4 million per year is estimated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, New York City, as employer, allocated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et me talk about the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opener next, SLR 65. We just completed a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e this morning and have indicated that th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at bill would be approximately 900,000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, and in response to Mr. Stabile's comment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stimating that cost, we assume that those who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oose to join this reopener if it were pas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law, would be those would financially benef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of the approximately 1,500 Tier II and Tier I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nitation members currently at NYCRS, who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icipating in the 20-year program, we estim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212 would choose to join because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nancially bene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f course on any of these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nce it is the decision of the individual memb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oose to join or not, some people will joi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ght not financially benefit, by which I mea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ditional member contributions would exce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itional benefit value they would receiv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vertheles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TABILE: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ear it up for me again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You are telling me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ly 219 that would even be eligible to op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NORTH: No. There are 1,545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stimate as of June 30, '98 would be eligi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oin this reope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TABIL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NORTH: However, we estimat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212 would financially benefit and th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alue of their benefits would exceed th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 contributions they would be required to p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TABILE: Okay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is still 1,300 that probably are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t in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NORTH: If they choo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cordance with what is the best financial inte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TABILE: I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ed that this bill, as I understand it, is 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hose who were originally eligibl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bsequent to that time members are mandated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trants are mandated into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nally, on the two Detecti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re are they? The District Attorney Investig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SLR 107, the 25-year plan, just note we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pared a fiscal note yet and so I cannot com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licitly on the cost of the $150,000 per yea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note that the earlier legislation that ena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e DA investigators was not one of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afted pieces of legislation and it seems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eep adding more and more changes it gets mo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 challenging to admini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finally, I have no comment on SL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0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IVERA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t this moment w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vite those who are in fav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DiBRIENZA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irman, while they are coming up,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int out to the actuary that those who benefi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eventual legislation certainly underst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ll. So, drafting aside, those who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nefit understa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IVERA: Okay,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do at this moment is speak up on 107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109, those are the investigators. And whil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ting ready, I would like to mention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joined by Council Member Fisher, Mill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Brienza, and Ms. Mary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DiBRIENZA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irman, relative to the two bills, th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A, Investigator Squad, as you know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read throughout the boroughs, should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fore they are done. There was a problem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ched out to my office this morning. Mike McTie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 was the head of the organization, and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th him and his predecessors have been befo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 in the past, this is essential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latively small group of individuals, if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t the total number, I have it on my notes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nd it, somewhere in the 180 range, but these fo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vide for all of the investigatory work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 offices. They are not detectives, 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tectives that we will hear from soon, repres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y Mr. Scotto, but they are referred to as 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tectives often, they are investigators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both bills, one is an attempt to provid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25-year retirement program to members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ir statuses through other legislation become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milar to a number of the folks involved in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forcement, criminal justice and what have you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other is a small corrective action, for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better word, where a small group, in tha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ny -- I should say a very tiny group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mall group, would be given the opportunity to o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o this civic retirement program becaus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ment they are paying more than each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lleagues, both reasonable bills carri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nate and the Assembly with I think strong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if we could just let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flect that this Council has long been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and supportive of this particular uni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 offices, and hopefully before we are done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be here. I apologize for them but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mmittee's willingness to hear and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t favorably on these two home r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IVERA: At this momen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like to invite those in favor of 117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Good morning, and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COTTO: I am Tom Scot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sident of the Detectives Endowment Associati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be the spokesman on behalf of the other un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are represented here at the table. You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ptains Endowment Association to the lef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eutenant Giblin from the Lieutenants Benevo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ociation, Sergeant Al Carena from the Serge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nevolent Association, and Tom Walsh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trolmens Benevolent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bill before you today is stri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bill of equity, of resolving an inequity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en allowed to persist all too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that you heard the -- I jus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make some comment regarding the two spokesme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ity of New York, one being Ken Gardner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id that the union attempted to negotiate th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n we say the union we are talking about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ions, the Detectives, the Sergean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eutenants and the Captains, attempted to negot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in the last round of bargaining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gument. That is a totally inaccurate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rguments were so loud and so protest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side said, hey, do what you have to do, it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wn to that point. Either you can decla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asse and take the risk -- and that is why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 glad when Council Member Stabile rais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sue, the comment to us, hey, take the shot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, you don't like what we are offering, decl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 impasse, and let's go to arbitration, let's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happens to you in arbitration. Obvious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sks were too great and we couldn't do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strange thing at that col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rgaining agreement was that the union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ing to sit down and come to a reasonable acc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ing had, the unions had the so-called patt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rgaining concept imposed upon us,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erior officers were able to resolve this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0.23 in value and when their four unions agr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olve it at the same fashion of 0.23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id, our figure is 0.62, almost three tim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alue for the same exact benefit for the supe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rs in the Police Department as was giv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uperior officers in the Fire Depart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st factor of three times the value was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ossible for us to even to consider. It w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ck our contract totally out of whack,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do it, and we put the City on notice that b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ing to sit down and negotiate a fai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quitable agreement, you will leave us n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oice but to introduce legislation,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sue in itself is inequitable, and with that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 to explain what we are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ob North came here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said the original cost factor was 3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wever I did the recalculations and it is 5.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llion, but what he failed to tell you is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s the liability of 5.3 million i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rs defined benefit plan, and a valu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5.3 just shifts from this plan to this pla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sts the City absolutely zero. It is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ount of people, the same people shifting fro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n to this plan. It is not 5.3 million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zero. Instead of paying you from the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fined benefit plan, we now are obligated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the superior officers defined benefit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is not 50 new bodies that materialized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ky some place that you have to pay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dn't exist before. That is one of the decep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have to over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second deception that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come is the fact that the police officers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his benefit as a police officer. In 1992,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llective bargaining agreement, the City insi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f they wanted to make everyone whol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ing those that came to the Police Department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ly 1 of 1998 and wanted to receive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nefit as those that were pointed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prior to July 1 of 1988 do have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e benefit, as this gentleman stated her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ty, and the Police Department paid for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BA, PBA paid 0.27 in its contractual val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as it pertains to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tectives, what the City is saying that we ap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as a detective. Remember, detectives ar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rs by civil service status.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thing other than police officers, an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e Commissioner's discretion, he has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appoint X amount of police officer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estigations and thus deem them to be detec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are still cops. And what the City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ying, since the Police Commissioner has exerc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s option to make that particular police offic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tective, as he is doing now with 2,000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rs with street crime and throughou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New York, we will now take away your benef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just paid for in the last round of barg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will take it away from you because we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give you the designation of detectiv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are going to remove you from the Police Offic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fined benefit plan and put you into the supe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rs defined benefit plan. And since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erent plan, we are imposing a value to it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st pay for the same value because you wen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fferent union. I mean, the whole concep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surd, it is ridiculous, and it just be stop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reason why they are attemp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 this is they successfully imposed that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cept back in 1992 when we had the longevity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e tried to resolve it when the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ought out a longevity package and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erior officers groups tried to buy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ngevity, they went to impasse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ccessfully convinced the arbitration pane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se are separate unions and therefore, even 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are police officers being elevated to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ank, they have to pay for the same benef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paid for before as a police officer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cide to go on to be a detective or serge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whole concept is absurd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diculous and I think this is the time for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d this absurdity by the passage of this b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would in essence recognized the fact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officer paid his benefit, and once he p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tab, the tab is his, he has paid for 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ther he goes to become a detective or sergea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eutenant or captain, he should have to pay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Under the current scenario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ists today, not only do you pay because you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e officer, or detective and you beco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geant, you pay again when you beco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eutenant, you pay again when you become a capt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 you pay four or five times for the same ex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nefit that you received when you enter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 Department as a police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think that comment in itself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all, and that is what this bill is all about.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going to require police officers to pay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imes for the same exact benefit every time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levated in a rank in the Police Depart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s what this issue is all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think I will end my comments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answer any of th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IVER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DiBRIENZA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man, I just want one amplification, if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ar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en you move from rank to ran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ort of essential value of the benef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me, I mean it is the sa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COTTO: It is the same bene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DiBRIENZA: And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discussion as I was reviewing all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terial, it struck me that the Administration 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osition, or appears to take the posi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change in rank, not only necessitates the ext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yment, but implies that somehow the benef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mean, it is bad enough they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to pay two, three or four times, if you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ving through the system, but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fference in the benefit and I think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cond sort of amplification to the first poi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ised about how fair is it to keep paying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wanted to be clear, it is the same val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COTTO: Same exac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IVERA: Does anybody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sh to make any comm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INK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IVERA: Ms.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INKETT: Is it norm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ugh, in terms of most promotions or advanc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whatever the in-house system that you, asid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kind of set up, that you pay to move a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know that if you get the gold ba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egedly that is an increase in salary.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cessarily true that in other agencies, let's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fire or for police officers as they advanc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have a similar situation where they pay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COTTO: That I am unaware o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woman Pinkett. I don't know what they d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Fir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the Fire Department the issu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erior officers purchased the bene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INK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COTTO: And when the un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tempted to do the same thing with the same val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ity allowed the fire officers to pay 0.23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ke everyone whole, and they insist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e Department of the same rank take 0.62, n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ee times the difference in val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INK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COTTO: And made it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ossible for us to do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ut the issue in itself, even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 of negotiations, we opposed the concept of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ing about paying for benefit that wa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id for, but in order to resolve the issue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ing to do so until the City becam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reasonable in its demand that it left us n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oice other than to conclude the contract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sue in limb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INKETT: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gan in what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COTTO: Excuse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INKETT: What year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comm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COTTO: The discussions for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in the hear of 19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IVERA: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anding that Mr. North would lik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portunity to rebut some of the comments. He w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go on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mean, if Mr. Schwartz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but Mr. North, we will work on that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CHWARTZ: The possibility ex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IVERA: It is goo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can all sit at the same table and disagree.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New York. Still in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NORTH: Yes, thank you. I fee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ttle badly here in that I seem to misexplain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alculations work and maybe I can try to clar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thing that is clear there is misunderst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comment has been made by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otto that if people are promoted, that in a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st has already been paid because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ce a police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o understand how we calcula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5.3 million, and whatever the similar numbe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as the baseline for the calculation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BA, you have to understand that the actuary loo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the group of all police officers and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rtain assumptions as to what will happen to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n they ret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en they retire at what r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termines whether or not the cost is an estim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st for police superior officers vari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lement fund or attributable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rs variable supplement f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oward that end, we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umption for superior officers, that all supe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ers who are currently so, will retir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erior officers. We don't assume anyon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moted. And in that group, by superior offic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rposes of variable supplements fund, we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tectives, although detectives might b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rs for other purposes, for the VSF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idered superior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addition we include an estim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number of police officers who will be promo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either detective or a superior rank and the s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ose two estimates is the amount of li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police superiors. Conversely we look onl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lice officers to compute the liabili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e officers variable supplements fun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duct from the total of all police officer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stimate of those for those who are expect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moted by the time they are ret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nsequently, I don't believ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urate to suggest that the cost of detective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ready been covered in the cost of rank and f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 officer members, because at the time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se calculations we assumed some perce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ice officers would be promoted to detec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geant, lieutenant, captain, whatever, and h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did not incorporate in the cost for those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st for detectives. The cost for detectiv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luded in this $5.3 million fig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cannot comment about what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my number of $5.3 million or $3.3 milli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ple of years ago, once it goes over to OL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sit down in a room, how they turn that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o a rate against which to charge for bargai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not within my sco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I do want to clarify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lieve that the calculation of the absolute d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ount, not necessarily the percentage to be char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bargaining, is properly determined for the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people who are now or will become b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stimates superior officers, and that that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e and charged for police officers was ju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 who would ultimately retire as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already included a deduction for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mo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SCHWARTZ: Okay, there is a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sue here that I hadn't raised until now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now it would be appropriate to ra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Let me take you back to 1997.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 trying to negotiate this, at that poi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st recent data available was data as of June 30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'96, therefore we had firm data for the supe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rs who had been appointed subsequent to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30th, '88, as well as police officers ap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tween June 30th, '88 and June 30th, '96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was a question of estimating what wa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ppen to the people who were going to be ap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bsequent to June 30th, '96. A couple of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ppened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umber one, when the City cam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e aforementioned 0.62 of payroll estim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bviously, you know, the four unions in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ked you to review it, I noticed a couple of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resting phenomen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umber one, the total employ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ibution that the City said we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quired to be made to cover the people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ointed between July 1, '88 and June 30th, '96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bigger, the additional present value of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Mr. North said was going to be genera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kay, very fundamental, actua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ept, if a benefit improvement is worth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umber of dollars, the contributions requi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nd that benefit improvement cannot be bigg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number of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evertheless, this is what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lculations assu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econd, if you split the total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o the following three components,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ointed between July 1, '88 and June 30th, '96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ight-year group; second, an estimate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ointed between July 1, '88 -- July 1, '96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ly 1, 2004, a second eight-year group;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rd, for what it is worth, the people subsequ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July 1st, 200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second group should be iden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he first group, except for the fact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eight years behind them. Because of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a dollar paid eight years down the roa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th roughly 50 cents, the cost to the second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people had to be like half of the cos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rst group. The cost of the third group ha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ke a quarter of the cost. Therefore, the secon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rd groups together had a cost less tha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oup, nevertheless, according to the City's nu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econd or third groups together cost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irst gro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en we pointed out these theore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omalies to them, all they said was,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ethod we are using this round, tough. They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id, also bear in mind the more promotion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e, the more expen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kay, now let's go back to 1994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was representing the PBA. I was not repres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UFA at that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UFA settled first and they ag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a cost of 0.27. At that point, they sai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BA, okay, UFA agreed on 2.7, therefore your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s to be 2.7 also. We said but there a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motions in the police than there are in fi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ouldn't our cost be less? No. Their cost is 2.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cost should be 2.7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there has been, as I said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ement of intellectual dishonesty, as far as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lying some of the bargaining. So 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 is, are we trying to circumv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rgaining process? Well, maybe. But the barg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ss, it seems to me, has not been carri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quitably on the other side. So, I hate to s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ke a ten-year old in a school yard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r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COTTO: If I may, Steve.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lement I forgot to mention is that the invest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superior officers variable supplement 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bined with the police officers vari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pplement fund, only police I am talking abou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'98 and in '99 we have generated over 2.8 b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llars in excess funds that the City now tou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have a $2 billion surplus. $2.8 billion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the police officers alone defined benefit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 are the investors, we pick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agers, we pick the investment vehicles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th and we generated the 2.8 billion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w touts as a so-called surplus. It comes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ice officers and the police superior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fined benefit plan alone. And then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rve to sit down and say it is either $3 mill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$3.5 million I think is a sin in itself,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ount of the excess money that we are lump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ity alone. In the last two years alone, 1.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illion in '98 and approximately even more than 1.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illion in '99 alone from just our defined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n alone, the police superiors and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rs f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IVERA: At this mo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of some of the reasons that I st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arlier, our colleague DiBrienza has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wnstairs, and we would like to open the vo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r. Chairman. I appreciate your taking m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der, and of course the nature of budget time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point you will all face the pres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am here as a membe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e as to support not only the SLR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introduced on behalf of that small group of 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vestigators but to strongly support SLR 117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are hearing about, the basic equity of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assailable, it is long overdue. SLR 64 and 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oken, each of which have been spoken to b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s, and it is always my sense that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supportive of these efforts that in the long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about equity and fairness and return for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n and women in this City in all of the walk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fe of this City, in this case a number of them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iformed services, there are others tha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fore us at other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aving said that, I vote aye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what will be I guess the coupled item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nal vote, and if that can be recorded and ad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total at the end, I would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IVERA: Thank you, St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t this point, Mr. North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and that you would like to make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NORTH: No, if there are an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s from the Committee, otherwise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t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IVERA: I don't se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ant to thank all of you fo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still have three item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nt to hear from and then we will immediately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o a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ant to call up Mr. Willie Ja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sident of TWU Local 100. He will be speak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half of SLR 64. We also have Mr. Andy Inglesb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DC 3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Good morning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JAMES: Good morning, sir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Willie James. I am the President of Trans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ers Union, Local 100, representing over 3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s of New York City Trans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understand that your time is t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am going to try my best to be as brie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cise and to the point to let you know w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sition is in the Transport Workers Un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gards of this issue that you have befor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come before you today seek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-- your support, I should say, for equity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s of the New York City Retirement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tter known as NYCRS, who are in the Tier I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nsion plan. Tier II was established effective J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, 1973. Members who joined NYCRS on or after J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, 1973 and prior to July 27, 1976 are subj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aximum retirement benefit limitation,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n as a 60 50 40 formu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formula caps Tier II member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nefits at 52 percent of their final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lary, notwithstanding the number of years ser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ast year, TWU submitted a b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nate Number 6758-A that passed both hous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gislature that would have eliminated maxim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tirement allowance limitations for Tri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idge and Tunnels and New York City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uthority employees who are members of NYCRS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bject to the 60 50 40 pro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Governor vetoed the bill. I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to message he mentioned inequities in the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it did not include all Tier II memb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YCRS, in the 1996 session of the Legislature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ill was passed and signed by the Govern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iminated the 60 50 40 cap for Tier II memb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York State and local employee retiremen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oday I am requesting your supp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iminate the 60 50 40 cap for all Tier II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NYCRS, thus restoring equity to all Tier I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blic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t is my statement, and I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my people here, if there are any question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y want to ra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IVERA: Now DC 3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INGLESBY: Yes. Good morning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ame is Andy Inglesby, Assistant Direct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tical Action Legislation Department at DC 37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submitted my testimony in writing. To my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Joel Giller from our Legal Department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 technical comments he just wants to mak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IVERA: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ILLER: I just want to poin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e Committee that this bill has been amend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am sorry, the State law has been amended 13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exclude various occupational groups and pe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ystem members from these caps. The only group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who are left in subject to the cap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s of NYCRS and BERS, the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tirement System, and this bill would elimin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ps on these individuals at a time when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to retire, 25 years after they were h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IVERA: Mr. Schwar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SCHWARTZ: Just on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int. When the cap first came in in 1973 it was 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 of the first 1,200 -- 12,000 rath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hing additional. In 1976, it became 6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first 15,300. Those numbers weren't pu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 of think air. Twelve-thousand was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curity base in 1973, 15,300 was the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curity base in 1976. The original inten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somebody who is making the Social Security b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 less should get at least 60 percent of his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lary, not 52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f the cap had kept moving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tead of it being 60 percent of the first 15,3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was 60 percent of the first 68,400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re the Social Security base is today,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very different story. But it i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manner in which the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ently operates is totally at varianc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iginal legislative intent. That plus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only systems left of the eight in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have this are NYCRS and Board of Ed, to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y out to have this rem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IVERA: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for participating, and we are getting clos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However, let me call up --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JAMES: Thank you, sir,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IVERA: Let me call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obert Bishop from the Uniformed Sanitationm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ISHOP: Good morning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y name is Robert Bishop,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gislative representative of Local 831, Uni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nitationmen's Association. I am joined by P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ralotis on my right, President of the Association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rry Espoli, who is the First Vice Presid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sociation, and Anthony Masacci, who i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cal 444 Sanitation Officers Un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are here to thank you for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th this legislation for a home r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ideration, SLR 65, which in the Senate is Se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3138 and the Assembly, Assembly 5865. And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simple piece of legislation, which all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rtain of our members who failed to opt in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tional plan, an optional 20-year plan,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tituted in 1992 to now join the system. An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oining that optional plan would have to pay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ystem the extra amount of money that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required had they opted in origin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t contribution is about 5.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cent of payroll. So you can see for these fell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 joined, and it would only be fellows who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ystem prior to 1992, because anybody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ome a sanitation member since 1992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ystem, there would be a substantial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ey, 5.8 percent of payroll, roughly seven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w, for this bene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basic argument from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ems to be that this costs some money, and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embers of the City called this a classic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adverse selection. I don't know what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lking about, an actual selection, social Darwin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what, but we feel this is giving an equi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nce to some fellows who for reasons that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scribe now seven years ago did not op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oughly a four-month window period in which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 opportunity to join the system, and i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quire a substantial amount of money for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t the time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gotiated with the union as to what th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ey to cover this benefit would be, and we ca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5.8 percent contribution -- now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nt to get into a debate between the actu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ain - we have one actuary who has told u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st of this legislation is zero. We have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uary who today increased his cost estimat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28 percent from his last cost estimate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going to comment but I would go with the act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I have retained, he has given me much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ability over the many years that I have deal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m, a the ultimate cost of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, the other comment t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ke to raise is, Mr. North indicated that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 eligible pool of 1,545 people for this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gislation. We only have 6,000 member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ce. That would suggest 25 percent of our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re hired before 1992 and did not opt in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cular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just don't see it, and I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ppy to sit down with Mr. North at some poi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nd out who those 1,545 are, because I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uld get them to lin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lways thought that this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lied to roughly 200 people, and Mr.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dicated that there is 212 people who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tentially receive economic benefit fro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. Each year that this does not happe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ol diminishes and the cost should not go up 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cent but should probably come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ce again I want t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consideration and support. We really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ward to trying to get this signed into law.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too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IVERA: Mr. Stabile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TABILE: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sons why someone wouldn't have opted int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veral years ago could have been personal reas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rdship reasons, financial reasons, it comes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dollars and cents; am I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ISHOP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TABILE: So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ing, in all honesty we are talking under 3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where around 200 this actually could eff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ISHOP: That's correct.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have to come up wit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TABILE: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ones who are going to be paying in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ISHOP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TABILE: I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be coming out of their pocket on a weekly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coming out in pay at that po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ISHOP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TABILE: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int I wanted to bring out was, and I think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compassionate about garbage, but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gs that everyone fails to recognize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sung heroes of the City is the Sanitation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he does his job every day, and it i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y day, and that little remark I made b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Member Provenzano said the same th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pe that they picked up my garbage today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ity that keeps coming back to me is, I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and why we, as a Council, want to op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thing that is to the benefit of the citize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City and people who are benefetting fro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a daily basis, and for such a small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that it would affect them and their famil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think is a big pl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ISHOP: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UNIDENTIFIED SPEAKER: If we ca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address of the person who spoke against u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take care of his garbag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IVERA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ISHOP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IVERA:  W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ll the Administration to speak o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ssages, 566 and 56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SOCIATE COMMISSIONER: SCHUPERT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od morning, Mr. Chairman, and Council Member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 Izzy Schupert, Associate Commissioner for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y in the Department of Finance. Joining 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istant Commissioner for Tax Enforcement Br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ato. We are here to discuss Mayor's Message 56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oday we are seeking a home r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ssage of approval from this Committee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566, or in terms of the numbers on a state lev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embly 1787-A, Senate 415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Enactment of these bill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engthen the City's enforcement effor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forcement and collection of the City's cigaret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x, which is proposed at eight cents per pack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garet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legislation gives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Finance the authority to seize certain vehic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re used to transport or conceal untax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garettes or unlawfully stamped cigarett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uthority to seize vehicles that are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ch activities is already vested in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Police Department. They have the author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ize such vehicles. And the New York State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forcement Department, their agents also ha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owever, this authority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urrently extend to the City's tax enforcement un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we are asking that it be extended to u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addition, it imposes a new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nalty on counterfeiters of tax stamps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ig effort on our part to get them where the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cess begins, and that is at the counterfe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new penalty would be $100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ach counterfeit, each ten counterfeit tax stam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are f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urrently the statute imposes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nalties for holding untaxed or unlawfully stam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garettes. This bill would extend civil penal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hose who are found with counterfeit tax stam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lease note that the civil penal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in addition to criminal penalti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ready in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thank you for your ti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 Kato and I would be pleased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EILER: Good morning,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vera, members of the Committee. My name is And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iler, I am the Chief Research analys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of Consumer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appearing before you, it is M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566, we are seeking a home rule message for Assem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6408 and Senate 3861, which would author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er of Consumer Affairs to confiscat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ke an operable weighing device on which insp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es have remained unp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Department is mandated to in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ighing devices that are used commercial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of New York. In Calendar Year 1998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ducted 54,000 plus inspections of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vices, billed businesses $1,095,000 for fe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ke those inspections, but were able to col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ly $979,000 of those fees, leaving $116,000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11 percent of the fees that are unpai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coll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t this point we really have no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l leverage to collect those unpaid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ees, and what we would seek is, once the fe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billed and if they remain unpaid, that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ice and due hearing, an opportunity for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y the business to come in, that if the fe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mains unpaid, then we will be able to go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either make the device inoperable 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fiscate it until the fee is mad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fter the hearing process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ill envisions, would be a means for the busines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had not paid once they get these notic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e in, they pay the fee and that will be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it. That is what we are seeking to do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this legislation would enable us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asically the legislation is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Department's ability to ensure the integ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weights and measures used in New York City.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vorable action on a home rule message will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umers to obtain fair weights and honest meas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ever we are charged by the pound at food sto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by the gallon at gas s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 very much, and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lad to answer any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IVERA: One very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id the Administration introduc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milar bill in the pa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EILER: Yes, we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IVERA: What happe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EILER: At the end it did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ssed. The legislature didn't adopt it. It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ough one house but not the other one.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issues involving gasoline, gasoline pump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ever, and some issues had been raised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issue d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IVERA: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esee is going to happen this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EILER: Well, I think hopeful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going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IVERA: We are com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close,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EILER: That's right.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 messages we should be able to proce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and have some success at it. I mean, the C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working on trying to get the thing passed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s been one of our prior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IVER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t this moment, Ms. Pinket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 to comment. Please go right ahead, Ms.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INKETT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comment, it is certainly refreshing to se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ast more inclusive representative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this last group that testified there wa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person or one group missing, there was no 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don't know why that happened, but I would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n the future when you come back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tify that err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an you work on that or look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w you improve your appearance when you com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? Is that possible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didn't hear the answer. Yes or n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can't hear you. Why don't you come to the mic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can hear. Someone should say something.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pokesperson so I think maybe -- or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one else who is a spokes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EILER: Do you mean the Consu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ffai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INKETT: I don't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Department it is. It just seems to m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time that people said that agencies that app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fore any City Council or any public agenc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ganization ought to be representative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HABERMAN: If I can just say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ame is Michael Haberman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umer Affairs. I am a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ergovernmental Relations, Andy and I are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s of Intergovernmental Relations, but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ure you that the Departmen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resentative of the City and the community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ct our Deputy Commissioner is a woman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y women directing different division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umer Affairs and it just so happens tha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umer Affairs we have a small legislative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t is just Andy and I, but w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resentative of the City at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INKETT: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ppy to hear that, and one of the things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perhaps be good for your public relation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be to allow us to see them and to know them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l as we know you and Andy. I think tha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od for the image of the public at large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es not hurt Consumer Affairs, who doe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cellent job. The Commissioner does an excel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ob. I do think that I like the pictu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napshot of diversity that you presented,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no woman present and I just thought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hing that should be called to your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HABER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IVERA: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ote right now. I just want to say that w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tunate that voters of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inue to elect and re-elect dynamic wom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Committee happens to have two of them, on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Bronx, Ms. Provenzano, and one from th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rough of the great City of New York 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ation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t this moment, I would like to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a vote on all of the items that we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mony from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re going to keep the vote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Councilman Sabini, Leffler and Robles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 go ahead and vote and to rectify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justices of the past. We have worked very har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ast to work and help out the Donald Trump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society, and it is about time we hel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ing men and women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all the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IVERA: Yes. Yes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INKETT: I look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exhibit as I came through the Chamber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as the Chair said it is very, very true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organizations, I know when I was with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 and Labor, the investigators came befor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that time and so I vote aye on all of the or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support indeed our response to the m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men of the City of New York who serve us so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ASHER: Just brief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fore I vote, these are very important b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aling with the general welfare people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New York, and I vote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L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ROVENZANO: Ay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TABILE: Aye, and G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less the Sanitation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ODDO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mporarily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Council Member who repres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n Island and Brooklyn who has six member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s staff, five of them are women, votes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INKETT: Hoor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The vote 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 eight in the affirmative, none in the neg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 abstentions and it is still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IVERA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ch. The meet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Hearing concluded at 11:45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nd day of June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53:00Z</dcterms:created>
  <dc:creator>DelFranco, Ruthie</dc:creator>
  <dc:description/>
  <dc:language>en-US</dc:language>
  <cp:lastModifiedBy>DelFranco, Ruthie</cp:lastModifiedBy>
  <dcterms:modified xsi:type="dcterms:W3CDTF">2015-09-03T13:53:00Z</dcterms:modified>
  <cp:revision>2</cp:revision>
  <dc:subject/>
  <dc:title/>
</cp:coreProperties>
</file>