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vember 26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0:2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1:0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   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mas W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rector of the Zoning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City Department of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oline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nd Us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outman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Paul Man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aia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. I'm thankful to say it stil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rning. I apologize for the late start, bu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now this Committee cannot get started until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quorum and given that it is the first day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ur-day holiday basically, a number of memb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ly found out this morning, were not coming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. Thankfully, we do have quorum and join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morning are Council Members Mike McMahon, 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ars, Kendall Stewart, Al Vann and Simcha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have two items on the agenda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which is Bay Yards Alehouse, Land Use 628,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eaker Quinn's district, that is being lai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 the only item we have to discuss is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y the Department of City Planning, Land U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622, the parking lot is on regulation text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ll City Planning up to give thei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WARGO: Good morning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mbers. My name is Tom Wargo. I am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Zoning Division at the Department of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anning and with me is Ron Rizzotti. H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lanner in the Zoning Division at City Planning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re to present to you a text amendment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Department of City Planning that would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sign standards for commercial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acility parking lots. This text amend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ferred out for public review on June 18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a copy of the proposal in front of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can refer to as I go through my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goals, of course,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stablish design standards for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unity facility parking lots. Thos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urrently don't exist in New York C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ception of South Richmond and City Isl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tricts, although these types of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gulations are quite common throughout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United States. The goals are three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esthetics first to improve the quality of h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rge expansive of asphalt look. Also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permeability standards and increase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nopy standards. We can achieve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vironmental sustainability goals. And also saf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the standards would establish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ndards for pedestrians and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components of the proposa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to four main categories. Street tree pla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imeter screening which is screen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dge of the parking lot and the public sidewal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erior landscaping for larger l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euverability standards for automobiles.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 are no maneuverability standards in the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olution or the building code for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rk parking lots. This proposal would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ose standards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 far as applicability goes,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ees would be required for open lots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18 spaces or 6,000 square feet in area. Per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creening would have that same threshold.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ndscaping would be required for the larger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ose with at least 36 cars or 12,000 square fe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a. The maneuverability standards for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uld be applied to all parking 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Further, applicability is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ime commercial or community establishment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idences. These standards would only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ose establishments that are predomin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ercial or community facility. We ar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as those in which at 70 percent of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a on the zoning lot is comprised of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unity facility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or enlargements, the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uld kick in when a facility is enlarged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ast 20 percent of its floor area. Exemp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uld include any kind of structured parking or 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king. Any plans would have to be fi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gistered landscape architect. For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onents with the street trees and per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creening, I have a board -- for lo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ast 18 parking spaces or 6,00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VELLA: You have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o the 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WARGO: For parking lo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tain at least 18 cars or at least 6,000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eet in area, they would be required to hav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ee planting along the edge of the lo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ublic sidewalk area. And also, a seven foot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ndscape strip between the parking are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ublic sidewalk. That seven foot wide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rip will be comprised of shrubbery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ree feet in height so that pedestrian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le to see over the shrubbery into the lo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 will be kept low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ithin that seven foot strip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uld be one ornamental tree required for ever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eet of frontage. You can see here in plan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uld be a seven foot strip between the parking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he sidewalk with low shrubbery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visibility into the lot from the street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namental tree for every 25 feet of frontage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namental trees would be staggered wi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ees so it would create an alea effec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n see on the next page which shows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ees together with the perimeter landscap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creens the c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re would be a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erior planting within the lot. That would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nopy tree for every eight parking spaces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nopy trees will be planted in a planting is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t least 150 square feet of permeable su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re would be distribution rules that would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those trees were evenly distribut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For the largest lots, these lo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at least 150,000 square feet in area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uld be your big box storage or supermarkets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ther row of parking isles would be requi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planting strip that was eight feet w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lanted with grasses or low shrubbery.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ery important to mitigate the large expan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phalt for the largest of the open parking lo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ust shows different images of how these pl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lands would appear. These were all take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ross the Hudson River in New Jersey. As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se requirements are very common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t of the United States. There are j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urrently required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next part of the proposal g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how these plantings island would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engineered as bioswells. These are storm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tention cells. The idea being that the parking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a would be graded so that every time it r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rain water would enter into these pl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lands and provide natural irrigation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uld be better chances of these plants surv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ver a long periods of time and remaining lu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althy. Also, these planting islands w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capture almost all of the rain water tha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 the lots so that would be less amount of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ter entering into the City's infrastructu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portant for the maintenance of the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also for the maintenance of the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is is a section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ioswells would work. It would be a very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pression in the parking lot with the parking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raded on either side so that each time it r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water goes into the planting area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atural irrigation for the plants. In the ev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ry severe storm where the podding level would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p higher, the excess water would go in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sins that would be required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anting islands so in the event of a very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orm, that excess storm water would then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ity's sewer system. But that would onl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the event of a very severe st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other part of the proposa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euverability standards for vehic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ndards are adopted from national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ational practices throughout the country for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dths and turning radii. With one exception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posing that for a parking isle with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king on either side that the minimum isl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 22 feet. Most national retailers prefer 24 fe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would still be permitted. But the minimu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 22 which is also what it is in Chica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ancouver and several other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final part of the pres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se studies. We examined how these proposal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ly to a variety of different size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roughout the City in all five boroughs. W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applying the standards to existing lots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ses, we could retain the actual number of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aces just by having more efficient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rking lay outs. For some of the larger lot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d lose a small number of parking spaces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is two things to keep in mi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posal does not reduce the requir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king spaces. Though, whatever i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Zoning today, will continue to be requi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wo other things about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it also requires a bicycle parking; on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n spaces. It also requires that dumpst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creened or within a building or at least 5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way from a street line. Since the propos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ferred out, the Commission made som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the proposal which fall into thre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first is that fo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ercial and community facility develop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sh to enlarge, we have created a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ich would allow the Commission to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quirements on a case- by- case bas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feasibility of bringing the entire existing l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these standards. The second categ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odifications was adjustments to the landsc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quirements and the more details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ioswells would be engineered based on respons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t from landscape architects and engine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rd modification is to allow for walk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averse the required planting strip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y questions, I will do my best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VELLA: First of a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uld like to compliment City Planning o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ll thought out proposal and i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rprising that the City of New York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se requirements previous to this. An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questions from my Committee Members?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len Sears and then Council Member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EARS: Thank you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clarification, are parking garages in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king lots are outdo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WARG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SEARS: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amiliar with the Bull (sic) of Corporate pa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eens in Jackson Heights? It is the Bu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rporate Center. They have parking lot for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ew hundred cars. It is has won all kinds of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this community would not let them lo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ees. We wouldn't do it. And it is amazing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signed around the trees. I see that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re on 37th Avenue, Queens. Can you tell 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WARGO: That is a h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rship. I believe it is 43rd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SEARS: 43rd Ave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is no 43rd Street. Oh, okay. 43rd Stree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now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WARGO: There is a railro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ng Island Railroad is nea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SEARS: Yes, okay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e comment about places of worship and when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is that they need to look at the ing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gress because it has been used a lot in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ees, particularly on the sidewalks.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were you enter and you leave and they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move the trees that were there and it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ritical in removing those trees that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le to put them any place else.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when these parking lots are done, ing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gress is very important to look 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ting that they have trees around which I'm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see this. It is wonderful. I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ir, it is a long time in coming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WARG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CMAH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r. Chairman. I to applaud the City Pl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etting this done. You didn't have to steal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izzotti from the Staten Island office.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worked on this from Staten Islan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thing we have to suffer through and 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out him. What is the applicability of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effective date? Will it apply 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king lots or only to new parking lo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WARGO: It will appl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rking lots. The existing ones will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rought up to standard, up to these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less they enlarge by at least 20 perce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loor area on the date of enac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CMAHON: When you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 the Tyson Park in Staten Island, the wa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the way it would be under these pro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is no guarantee that's go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WARGO: No, the purpos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se studies was to see how the regula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ly if they had been in effect at the tim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stablishments were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CMAHON: 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ke this mandatory with a phase in time over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WARGO: It will be manda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 en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CMAHON: W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 enlarge? There is no place for them to en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o. They are at the limits of their propert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 never going to enlarge. This barren parking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ich is one in a series of four or five b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king lots along Highland Boulevard in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land will always look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WARG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CMAHON: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sideration given to phasing this in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king it apply to existing lo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WARGO: We did tal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t zoning is always for the future, it n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troactive and so that would have been very ra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CMAHON: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n't have to call it zoning. You could ca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20, 30 green initiative and call it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t it is a shame because in most of the Cit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king lots are already built.  I don't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 going to have the dramatic effect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s would certainly want. Would it be illega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zoning law or illegal is probably no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r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WARGO: It would be unprece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CMAH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precedented, but not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WARGO: We've only had retr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zoning as far as I know in two instances.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adult establishments and the other w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ery beginning in 1961 with existing salvage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junk yards which were required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cree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CMAHON: Wha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d it legislatively? What if we said, okay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king lot, it is not a zoning resolution man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 is a legislative mandate? We could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ldn't w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WARGO: I'm not sure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fer to our counsel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MCMAHON: Okay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fortunate that it is not. What about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ash where people put their trash in the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ts? Have you considered doing any mand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WARGO: We have writt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posal that any dumpster has to be at leas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eet from the street line and it also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cre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CMAHON: Oh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WARG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CMAHON: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ntion that to us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WARG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CMAHON: Oh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s talking to Helen about Thanksgiving tur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ere is that on here?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WARGO: It is not on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oint. I apologize for not being in the power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t it i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CMAHON: O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pect us to follow something tha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wer point. So tell me what that is again. G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one more time.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WARGO: Dumpsters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cated at least 50 feet from a street lin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 also have to be screened or loca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ild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CMAHON: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which minimum square foot scenario? I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rking lots or is that only large o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WARGO: Eighteen spaces or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CMAHON: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bout the smaller o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WARGO: This proposa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ffect them those that are less than 18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CMAHON: In an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 any iss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WARG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CMAHON: Oka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end you for that as well. That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sitive. What do you mean by screened? How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f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WARGO: It has to not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 has to be an opaque fence or wall or someth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don't see the trash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CMAHON: B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barrier is more offensive than the trash.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y more specific that or we just say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ansparent opaque barrier? Is that all we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WARGO: That's basically 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y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CMAHON: Okay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ep in the right direction in that regard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AVELLA: I though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ggestion was also a good one, Council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bout what happens in the situation wher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se large parking lots have already max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ir FAR and I think City Planning w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me follow up discussions about that. If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 it through Zoning, then maybe legislatio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make a good point. Because if they max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n they are never going to get anymore gre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 some of these parking lots. Council Member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EARS: I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that because when you take what 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ound the City, we are so maximized our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 are looking at more underground garage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 are left with as Council Member McMaho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are really a horror and they are eye s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en a garage in a parking lot has not max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ir FAR, there is one right next door to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 wish to do that, is there anyway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ut in some provisos through the Zoning?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re if it would be zoning or legislation.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they would have to do some of these ame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order to maximize their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WARGO: Where they have not m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t, the zoning requires -- the zoning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iggers for activating these requirements for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have not yet maxed out. One is like I sai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crease in the floor area of the establish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t least 20 percent. But another is a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number of parking spaces themselves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 don't add on to the store, but they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rking spaces, if it is 20 percent or mo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se regulations do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SEARS: I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en talking to Council Member McMahon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CMAHON: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changing stuffing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FELD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rst of all I want to thank the Chair fo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 to have some time with City Planning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derstand what this was about. It really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reative and a wonderful plan. I just ha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questions. One, the way you deal with the wat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something that is normally done whe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nts trees in general and playground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ces to make good use of the water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es by or is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WARGO: It is not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generally done now, but it is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ing considered more and more by the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partment and the Departmen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FELDER: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nderful so that the water doesn't get wa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 is used. The other thing, what about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ildings, very large, they call them the box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re they have parking on the roof.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ays, many of the buildings were two family h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atever else. So you didn't see, it wa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atever went on the roof didn't really mat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day more and more there are, I think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aller buildings being built all over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uld you consider similar regulations to par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, maybe not exactly as much so that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ove also just doesn't look like a stree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ything on it, there should be some tre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uff. Forget about the decorative effec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ople who shop there. I'm talking abou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o live all around there who have to stare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blanket parking lot instead could stare down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t something that looked a little nicer and gree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WARGO: We di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ndscaping for roofs, but it is very exp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 thought it was too expensive to impose t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regulation on thes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FELDER: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odified version of it, I gues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VELLA: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estions, comments from Committee Members?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. We have two people signed up to spea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em. Caroline Harris and Paul Mankiewic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HARRIS: Good morning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roline Harris, a Land Use Attorney with Trou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nders. We represent the organizations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uth Bronx on a pro- bono basis and we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stainable South Bronx in connection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ctivities with SWIM, the Storm Water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tters Coalition. That is a coal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roximately 50 organizations including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environmental groups, environmental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ganizations, architects, water engine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y development corpor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dicated to ensuring swimmable waters arou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rk City through natural, sustainable, storm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agement practices in our neighborhoods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e organizations that are part of SWIM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atural Resources Defense Counsel, Bronx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iance, River Keeper, Youth Ministry for Pe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ustice and Sustainable South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t coalition recently, November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s very actively involved in the proposal of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628, 629 and 630 which were before the 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vironmental Protection of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lating again to storm water management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issue of storm water management is n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ar to our hearts. I have been authorized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y Sustainable South Bronx, but by SWIM,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re on behalf of all of the organiz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press their support for the propose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community facility parking lot text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applaud City Planning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fforts in this regard and we look forward,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be able to work with you in the future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finements to this text and revi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idential parking lot regulations. We d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there are opportunities for roof top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garages and with other new building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orm water run off as well as other o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ustainable South Bronx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commend that in addition to the regulatio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sideration be given in the future for bot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ducation on these issues of storm water ru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 are not the sexiest issues confro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ies, but they happen to be amo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ritical issues affecting our environment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sign best management practi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ommendations that could be incorporat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ind of practice guide. There could be outre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ommunity related to it. They are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cerned about the ongoing maintena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king lots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t is fine to put in the t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gin with and hope for the right amount of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t if the landscaping is not properly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required to be maintained as perhap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ilding code violation or some other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intenance obligation that could be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 only this text but in some future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text that would ensure that the purpos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vironmental viewpoint as well as from an aes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iew point of these regula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ne of the active members of SWI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Gaia Institute and they have recommend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ery particular ways that these parking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gulations might be tweaked a little b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proved or for the future for residential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as. My colleague here will spoke to thos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nted to make sure, however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uthorizations that are able to be grante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Building Department or by City Planning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intenance performance standards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chnical compliance standards. Thank you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the opportunity to speak and again, our ha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City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AVELLA: Before you sp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 think you raised an interesting point.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now the answer. But after the panel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'd like to just call City Planning back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the issue of what happens when the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hopping center, let's say, doesn't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reenery, the trees and everything. I assu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be a normal building violation.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ke you to just put that on the record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MANKIEWICZ: Good morning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Dr. Paul Mankiewicz. I am the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e Gaia Institute. We do ecolog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New York City. I'm also a Board Member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rk City Storm Water Conservation District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Jamaica Bay Task Force and New York/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bitat Work Group and number of other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have been working on storm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pture for about 20 years and in the spirit o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closure, I have to tell you I have go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tent on light weight soil for green roofs.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ust lay that out and hopefully less expens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y. As my colleague just stated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riteria, I'm coming at this from an eco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iophysical perspective, so please just for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or every inch of run off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re of parking lot, you have got 27,000 gall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combined sewer. The converse of tha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ologize for coming late, but I am now build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nk the only retrofit industrial facility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rk City or State where about a six acre si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pture something like half- million gall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ter at a cost of about 80 cents per capital g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water. It is basically the Sims site on the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iver and this is the recycling facility 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Bronx River that takes truck to barge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ycling material out of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applaud the City Planning h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beautiful job addressing these issues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riteria for how much water we capture per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ot, per linear foot, per acre of parking l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 the make or break. Another huge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esn't really strike us all the time is urban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land. In 2006, 37 people in New York City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cause it got too hot. But a gram of wate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it 540 calories when it evaporat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tch the water in the ground, we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egetation and the City becomes literally c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reen spaces in Chicago, in Tokyo, in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ities around the country are literally being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drop the temperature of the surrounding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Planning is doing a great job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negative side is ever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y one degree fahrenheit from a park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creases your efficiency of your air condition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e percent. The opposite is also true.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n drop air and ground temperature by one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grees fahrenheit. One to five percent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fficiency of the air conditioning units that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nearby area. Altogether, this is a grea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. Trees, shrubs, vines for covering fen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rease the shading of parking areas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ir overall functional capacity. Having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ind of issues like tree replacement, 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placement is an essential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spend about $100 a yar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rganic waste to Pennsylvania right now. We 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compost that. It can actually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crophores and increase the amount of wa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es into the ground in swells and other are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 Planning has directed here to increa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pacity and actually increase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unctional work that the soil will do for u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reat program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t needs I think simply som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ward statements on how much wa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ptured. On the roof top issue, we ar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reen roofs for I think about, I would hav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y colleague, $10 a square foot now and I th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rms of the dollars, it has been very expens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w York compared to Seattle and Chicago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nk that would be worth looking a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lieve that would well serve City Plann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verall approaches. And again, for cooling area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getting it out of the combined sewer. We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bout $3 a 100 cubic feet of water to trea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ombined sewer. We might do better with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oofs plus these parking lot modifications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all know that you go under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uring the summer to stay cool. If we hav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 the South Side of the parking area, obvious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ll keep the parking lot cool so you won'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day with that surface being 10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hrenheit; it will be maybe 85. It makes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fference for environmental quality locally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ences can be covered by vines. Vines mov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mounts of water and create cool air as well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king the model level instead which w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ild something green, it make valu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thing nearby and when you put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ce, it will also work physicall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cologically and socially and culturall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AVELLA: Thank you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ke to call City Planning back to just g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cord for that one point. Council Member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FELDER: I just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t for a minute. I just wanted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ggestion about the vines and other things the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nk that when they did the review with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proposals, there were security issu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sometimes some of the plants thing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are beautiful and they serve a lo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urposes, creates security problem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VELLA: Point well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introduce yourself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WARGO: Tom Wargo,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sign Division at City Planning. When we firs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proposal out for some feedback and commen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d hear about the security concerns and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owered the height of the shrubbery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imeter at the edge. I think it was from 3'6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3' to address just that concer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sually see into the lot from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You also had about enforcemen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language in the text that Zoning requires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section on maintenance requiring that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wners maintain the planting island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dition and maintain the health of the pl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od condition at all times. If they fail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, that is a violation of the zoning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VELLA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TEWART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you ever considered having cameras in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sed on the size of the parking l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WARGO: We did consider that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t that also gets into issues of privacy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so on private property. We had to be very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out not imposing those types of require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ivat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STEWART: I th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king lot, let's say you have 75 park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say for every 25 parking spaces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t least one camera or something like that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sider that private. It is more less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se. I'm saying just like all you have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stitutions now like we have the clu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taurants, if they are over certain siz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have cameras. I want to know if for parking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f there should be some sort of a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WARGO: The property owner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themselves, but it is not a zoning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TEWART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AVELLA: I'm so gl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ought that up Council Member. Because I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legislation that has been languis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 for years at this point that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curity cameras in these large commercial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enters for any thing more than 200 spots.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ll you that the Police Department is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legislation. I would appreciate you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king a suggestion to the Speaker that it 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legislation moves ahead. And the Chair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Public Safety Committee is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gislation as well. But it is actually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is holding this legislation up. Thank you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ther questions. Thank you. That is the only 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agenda today. As I mentioned befo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gratulate City Planning on putting thi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 is a huge step in the right direction.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ommends approval. I will ask Council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Chairman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Council Member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Council Member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JACKS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Council Member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STEWART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Council Member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VAN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By a vote of s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affirmative, none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stentions, LU 622 is referred to full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AVELL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is closes the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bcommittee on Zoning and Franch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(Hearing concluded at 11:05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LORI SANTOMIERI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 foregoing is a true and accurat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t my hand this 26th day of November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       LORI SANTOM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LORI SANTOMIERI, do hereby cer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oresaid to be a true and accura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cription of the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RI SANTOM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