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7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3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Landmarks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ger La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Landmarks Conserva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Krawchu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Historic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leen Tayl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Manhattan Borough President Scott Str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lissa Baldo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enwich Village Society for Historic Pre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ci Rea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hael Ros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 Village Community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eon Bank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 Districts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ssa Maldonado-Salce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id to Congresswoman Nydia Velazqu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b Holla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er East Side Reside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Responsible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fredo Iriza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as/El Bohio and Loisa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e Land Use Subcommittee on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iting and Maritime Uses.  I am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ppin,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joined today b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, Council Member Jimmy Oddo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, Council Member Maria del Carmen Arroy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ronx, Council Member Miguel Martin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, and Council Member Charles Barr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item on the agend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is the Astoria Park Pool and Play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located within Peter Vallone, Jr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and I understand he is suppor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ed.  It is in Queens Community Board 1,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20065576, and if Diane Jacki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s Commission could come and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 that would be great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CKIER: 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ame is Diane Jackier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rnal Affairs at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here toda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's designation of the Astoria Park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lay Center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April 18th, 2006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ion.  Three people spoke in favo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s' Commissioner Adrian Benep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s of the Historic District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Art Deco Society.  There were no spea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ition.  The site was previously heard o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3th, July 10th, and September 11th, 1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June 20th, 2006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d to designate the site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storia Play Center is on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 of eleven outdoor swimming pools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ed in the summer of 1936 in a series of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emonies presided over by Mayor Fiore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Gruardia and Parks Commissioner, Robert M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were constructed largely with funding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Works Progress Administration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New Deal agencies created during the 1930'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the effects of America's Great De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ed to accommodate a total of 49,000 u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ultaneously, at locations scattere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city, and completed just two and a hal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the LaGuardia Administration took off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pool complexes gained quick recognition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ng the most remarkable public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 ever constructed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y architects,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itects, and engineers were hired to exec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ol program, and the hundreds of o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and rehabilitation projects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1934 and 1936 by a newly consolidate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.  They were guided by a senior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osed of staff members and consultants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ier worked for Moses at various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, including the New York Stat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 and the Long Island State Park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included architect Aymar Embury II,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hitects Gilmore D. Clarke and Allyn R. Jen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ivil engineers W. Earle Andrews and Qilliam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ham.  Surviving documents also indi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bert Moses, a long- time swimming enthusiast,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ailed attention to the designs for the new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pened on July 2nd, 1936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acity of 6,200 swimmers, and designed main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lting Parks Department architect John Matth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tton, the Astoria Plan Center commands a stri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front location in Astoria Park.  The vast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ool complex is complemented by tha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ting, the distant vistas westward fram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umental forms of the Hell Gate and Tri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dges.  Extensive concrete bleachers ar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western side of the bathhouse an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ing pool, with greater outdoor seating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play center in the City, the Astoria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 accommodated the final trails for the 19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mmer Olym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ke Hatton's later desig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39 bathhouse at Betsy Head, the Astoria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 structure makes extensive us of glass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ng the center's more unusual design el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himsical saucer- like roofs atop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rtions of the filter house structu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 adjacent to the pool complex includ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hway systems, playing areas, and a stri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fort station designed in a style simila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bath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signation of the Astoria Park Pool and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used a park, as a pool within th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I think 60 acres?  It is a large pa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to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JACKIER:  There is some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rks Department who is actually here, wh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better answer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 And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, as you mentioned, is suppor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CKIER:  Yes,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ific supporters of Landmarks, and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wards of their important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is also, thank you, Di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ger Lang is here from the Landmarks Conserva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in favor of, I think, all of the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ANG:  Inau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 Okay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wai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eing nobody else here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the Parks Department like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can you when you are don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l out one of these slips with the Serge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are you John Krawchu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RAWCHUK:  I am John Krawchu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 Oka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RAWCHUK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morning Chairwoman Lapp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behalf of Mayor Bloomberg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 Harris, and Commissioner Benepe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hn Krawchuk, and I am the Director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ation for the New York City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speaking today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s designations of Astoria Pool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Orchard Beach Bathhouse in the Bronx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before you today fo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WPA era, or Works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, buildings and landscape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ordinary inheritance.  The Moses era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ers, including Aymar Embury and Gilmore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basic materials:  Brick, cast concr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el to create fantastic, dramatic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es, many of which survived to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.  We refer to this era as the Golden Age of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 of the 20th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nearly $1.4 billion of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ment anticipated over the next four y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in the midst of another great era of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.  Hundreds of millions of dollar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ed in new parks such as Freshkil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line, and the waterfront development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taking place in each of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as we invest in new parks, it is essent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preserve the best examples of the prec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ions of park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worked closely in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Landmarks Preservation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pare the designation reports for these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ssential park facilities to ensur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que character is preserved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toria Pool is perhaps the b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intact example of the ten enormous p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opened one per week in 1936, an ast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plishment even by today's standards. For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gazine called it "the swimming pool year"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cle on Moses.  Astoria hosts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s of users each summer, making i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rgest and most heavily used of the Parks'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door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, I am sorry to say that As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lost a bit of the glamour of the heyd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40's.  Signature elements such as the scul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ing nymphs have disappeared from its fa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s has spent approximately $2.5 millio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94, on incremental repairs over many year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k to begin a top to bottom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ssment to slowly ensure the restor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y to its former gl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for Orchard Beach, Robert M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ndly named it "The Riviera of the Bronx,"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one of his signature accomplishments. 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o wrote in the Power Broker, that Mose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ion of creating a beach between two isla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ronx, a daunting task but one that Mos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d to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oses' ambitious $8 million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ovate the area called for a parking lo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thhouse and most impressive, 115 new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ch using over 3 million cubic yards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fill and sand from the Rockaways in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dy Hook in New Jersey in which the s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to the beach at a rate of 4,000 cubic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though the project was no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 until 1938, construction crews ru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to open the beach to the public in 1936. 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chard Beach is extremely popular, attracting 1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visitors a year during the summer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verage daily attendance of 16,00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rchard Beach, though not as i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storia Pool, still retains the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 of the Moses era. Since the early 1990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 has invested over $18.7 mill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 of the beach and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scape.  Over the next several years, Park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seek sympathetic, adaptive uses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ife and vitality the enormous bath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many other Moses- 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ies in Parks are worthy of desig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, these two signature WPA- era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 a fine example of the quality of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that made New York City parks fa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during this era that the standard deta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 York City Parks became the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"playbook" for urban parks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we look back at 7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ess in New York City, we see the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structures as an essential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wardship of this vast and impressive park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for users at the Astoria Park P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RAWCHUK:  Current usage,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mmodate up to 2,100 users per day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figures are about- would you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sonal usage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 I imagin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heavily utilized in the summ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RAWCHUK:  It is.  The tot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ason, which is basically Memorial Day to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, is 114,000 users, and it has a daily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p to 2,100 users but it averages about 1,8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 Grea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 not have any o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sie Mendez of Manhattan, and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rie of Queens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RAWCHU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 Seeing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se here to testify on this item, the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you spoke i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Krawchuk, about the Orchard Beach bathhouse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we move to that item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in the Bronx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cca's district, Item Number 20065579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an item that Community Board 10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Council Member Vacca was the District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, and he is very supportive, having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at the community board level before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iane Jackier,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JACKIER:  Good morning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iane Jackier from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April 18th, 2006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 of the Orchard Beach Bath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enade in the Bronx.  Three people sp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vor, including Parks Commissioner Adrian Bene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presentative of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, and the Art Deco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were no speakers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ite was previously heard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nd, 19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June 20th, 2006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d to designate the site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rchard Beach Bath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enade, which since 1936 has served as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front recreation complex for Bronx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 outstanding example of the federally fu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works projects executed during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ression of the 1930's.  Located in Pelham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 and fronting on Long Island Sound, Or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ch was constructed in 1934 to 1937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of Mayor Fiorello LaGuardia an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Robert Moses with funds ob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ly from the Works Progres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anned on a massive scale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required a major landfill, and a mi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seawall to connect Hunter Isl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land, creating an entirely new arti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scape.  Designed by a talented staff, super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well known architect, Aymar Embury I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oted landscape architects Gilmore D. Clar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hael Rampawano (phonetic), the facility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bathhouse in a modern, classical style, and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enade.  The concrete, brick and lime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hhouse, embellished with tile and terraz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ishes features two monumental colonna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diate outward from a raised, central terra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scent- shaped promenade which follows the cu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beach, is paved with hexagonal blo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ged by cast iron railings evoking a na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if.              Situated on the promenad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ern style concession and supply buildings,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ches, drinking fountains, and modernistic l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ts.  The original and creative use mad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erials and forms, and the careful si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y make it a distinguished, individual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rchard Beach, a major accomp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ngineering and architecture and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ambitious project of the New Dea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d as being one of the most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recreational facilities ever constru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 And as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testified, they maintain thi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re supportiv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reat, thank you.  You can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hearing is closed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uncil Member Barron has to leave,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ask the council to allow him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just like to vote`aye'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alendar items for the Landmark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us now move on to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ne Company Building.  It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ra Gonzalez' district.  Item Number 20075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sic), and she is supportive of thi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ACKIER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ane Jackier 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here testify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's designation of the New York an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 Coignet Stone Company Building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June 13th, 2006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.  Four people spoke in favo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s of the Historic District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unicipal Arts Society, and the Socie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chitectur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June 27th, 2006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d to designate the building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pioneering example of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in the United States, the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Island Coignet Stone Company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ed at the southwest corner of 3rd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rd Street, in the Gowanus section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signed by William Field and 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872, it was originally part of a five- acre 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x that extended along the Gowanus Cana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was conceived to showcase Beton- Coign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ype of concrete that was patented in Fran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cois Coignet during the 1850's, and produc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location.  Using molds rather than chis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tting tools, pieces could be fabricated at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 lower than natural stone.  Though s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cade were refaced in the 1960's, two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es of cast stone remain visible; pre-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s and blocks on the upper storie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olithic, poured- in place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spite many prestigious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metropolitan area, most notably the a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lear- story windows of St. Patrick's Cathed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one work struggled and was soon reorganiz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York Stone Contracting Company. In 188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ory closed and up until 1957, it ho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s of Edwin Clark Litchfield's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 Company, which owned the site and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entral role in the borough's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eing nobody else here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tem, this hearing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an open the hearing on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 Company Number 258, Hook and Ladder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15.  This is in Council Member Gioia's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, Item Number 200655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JACKIER:  Diane Jackier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here to testify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's designation of Fire Engin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258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May 16th, 2006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ion.  Three people spoke in favo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s of the Historic District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unicipal Arts Society, and the Socie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tectur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mmission previously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earing on the building on April 24th,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June 20th, 2006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d to designate the building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ilt in 1902 to 1904, Fire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y Number 258- Hook and Ladder Company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15, is located on 47th Avenue, in the Hunter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ion of Long Island City. Designed by Bra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e Gilbert, the Dutch renaissance revival-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ture was erected as part of an amb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aign to expand fire protection in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 working conditions for Queens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ilbert was an extremely prol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chitect, designing branches of the YMCA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, and he was probably best kno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the City's first skyscraper, The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, in 1897 to 1898.  Engine Company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58 is topped by a monumental step gable, a fe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ten associated with early 17th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chitecture in Holland.  Four and a half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l, and more than 50 feet wide, the im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ade has Flemish bond brick with burnt hea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ing metal window bays, and over- s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sonry details.  Built to house two compan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ong tradition of public service, Engin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258 is an outstanding example of early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ury civic architecture, and one of the fi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 hous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ginning in 1999, the fire 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 as the location for the popular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ma, Third Watch.  Recent renov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ified the window frames but the building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all original character remains in 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 This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st communities in Queens that 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a volunteer fire fighting force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--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CKIER:  Organized, right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nsolidation in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the hearing on this i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d, and we can move on to the last it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da, which is P.S. 64 in Council Member Mendez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, Item Number 20065578, and Ms. Jackier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you testify on this item, and t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Mendez, if you would like to mak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wards, that would be welco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NDEZ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come everyone to testify, and I could speak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ND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ACKIER:  On May 16th, 200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s Commission held a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designation of Public School 6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hearing was continued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6th, 2006. Forty- eight people spok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ion, including City Council Member Ro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dez, and representatives of City Council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ristine Quinn, State Assembly Member Sy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eidman, Manhattan Borough President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inger, Comptroller William C. Thompson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esswoman Nydia Velazquez, State Assembl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borah Glick, State Senator Martin Con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3 in Manhattan, The Ea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Coalition, Place Matters, Lower Eas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ement Museum, Society for the Archite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the Greenwich Village Society fo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, the Landmarks Conservan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nicipal Arts Society, and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x people spoke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, including three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, and a representative of REBN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also received several hundred le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titions, and post cards in support of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June 20th, 2006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d to designate the building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signed by note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architect, Charles B.J. Snyder and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1906, the five- story, French- renais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val- style structure at 605 East 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d as a learning center for gen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nt children and adults in the Tompkins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nyder was the Board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intendent of school buildings from 189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23, a period of unprecedented expa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of new schools, in addition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  During this time, Snyder planned,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uilt approximately 170 distinguished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eflected the City's commitment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.  Although Snyder embraced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ural styles that were sometimes repe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locations, his design at P.S. 64 wa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f his others.  The building features a sl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ed, Mansard roof, terra cotta mo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ystones, contrasting brick and stone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ediments that are filled with fru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iage. The innovative H- plan design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ple light and air, and the auditorium off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 immigrants a generous public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ing lectures and educational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ed them assimilate into their new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prominent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, such as Governor Alfred Smith, Mayor Jimm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lker, and Franklin Delano Roosevelt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tical stump speeches in the assembl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.S. 64 was also an incub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al innovation and experimentation. 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 School House founder, Elisabeth Irwin t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from 1912 to 1921, and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ification system that was based on I.Q.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ores.  The school's second principle, William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dy, was a supporter of the Etinger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, which made vocational training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venth and eight gr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chool's alumni includes Wi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z lyricist, Yip Harburg, and Joe Mankiewic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 of All About Eve, Cleopatra, Gu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s, and No W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chool was closed in the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70's by the Board of Education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equently used as a cultural center for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a local community group, Charas/El Bohio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sold the building at auction in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ission strongly urges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 the designation of P.S. 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 Thank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letter here from counsel to the ow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es the designation, and they conte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does not have any special charac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 historical or aesthetic interest or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would the Commission's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t be?              MS. JACKIER: 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confidentiality agreement regard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lawsuit that is going on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zed to comment on anything on tha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feels very strongly this is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landmark. It was unanimously vo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ed on June 20th because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is probably the best expression of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 Bu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 the items that are in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ACKI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 And so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saying is that their contention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has no real historical or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rit, and obviously the Commission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nimously that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just wanted to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ore fully what elements in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 you think are particularl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ute that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JACKIER:  I think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that I just gave, the Commission feel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rchitectural, cultural,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something, I mean,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elf is something unique that CBJ Snyder d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.S. 64.  He did so many school buildings acros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, and he did incorporate a lot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ments into some of those building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unique, the French- renaissance sty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fferent decorations that he used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at was really importa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.  Also, this is an H- plan schoo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also had an auditorium that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ly from the street into the auditorium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something that was felt to be welcom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s.  There were a lot of new immigr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coming into the City, and this wa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 for them to come and learn about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lture.  There were a lot of lectures give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t of plays, different activities that w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so it was sort of the cen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and really acted as an ancho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special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n, it also has extrem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ce because of Charas/El Bohio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, many elements here that make this worth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 I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as a school since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ACKIER:  Since the mid- 70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 Righ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a community facility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sured and heavily utilized by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JACKI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 Ye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d the building in`98, a different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now until then, but if the City sold it in`9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did not the City think about landmarking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bviously disposed of the building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d so much about the building, why was no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 about landmarking this in`9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JACKIER:  Again,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is part of the ongoing lawsui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just here to talk about the mer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as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 I mean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hink, do not get me wrong, I am no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virtue of the fact that selling it, i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not worth landmarking, but I just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ious that the City was willing to part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ing it was going to a different ent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do all kinds of things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 And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sold it, it is my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ants were evicted, and this has been vacan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1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did the landmark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uilding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CKIER:  The buil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endared in October of`05, and then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d a hearing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S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usual from most of your other item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endared from years. This is a recent,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nt, review and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IER: 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endared it in, right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Yes,`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, okay, and this is well even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was sold and has been vacant for a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ime, and how come you did not explain-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ature of the lawsu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JACKIER:  Unfortunatel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nything that I am authorized to commen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e Law Departmen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nswer any questions about the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But how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not told to us in a report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suit regarding- what is the lawsuit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ion, or is it a lawsuit again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- what is the lawsuit about?  Is it a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the designation?  Is it a lawsu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ivate owner purchased the propert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with the idea that it was not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JACKIER:  I again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 on the specifics.  I do not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that the Commission would hav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designation reports relating to the mer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gnificance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hard to make a decision not know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ext of the lawsuit was because if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chased the property from the City in a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`98, he might have thought that he was ge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 and clear of any responsibilit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ing, and I do not want to be blindly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something that I do not know all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.  Maybe the council member can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insight as to the history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, I am not really comfortable, Madam Chai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knowing what the constraints are o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ameters of the lawsuit is saying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one thing or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least I would like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, because what if we are taking a 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what they had been promised by a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rie, I think the issue is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identiality agreement that has been agreed t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Mendez, and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the lawsuit and the owner, and s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comment or answer your questions about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Council Member Mendez is going to tr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exactly she can say and cannot s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 in response to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The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just getting deeper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 not have a real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of landmarking, other than mayb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ised at some point that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ed, and are we overturning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 promised, and that is the rea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suit. I do not know, maybe it could b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uit is just a landlords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get some idea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vote as a Body on this particular issue so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, we could articulate clearly one wa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 The lawsu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going to be resolved before the Bod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ct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No, n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expecting a resolution but, at least,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what the reason for the lawsuit is,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a lawsuit to protect against desig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any- if they do not have any history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s from the City that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ed, then fine, I could vote clear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the landlord is clearly just self-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from landmarking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fferent type of situation because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particular use- is the building being use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?  Or is it vac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KIER:  It is vacan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 It was a be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facility that was sold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 I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oved community facility part.  I am 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-- unde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uliani, which you can piece tog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I piec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 together, but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 clearly,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d it out from under the will of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clearly, there might have been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ise that that administration made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Sinc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are going there, that administration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a promise to the landlord that wa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ould like to know that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 possibility so that, at least, w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med with that information so that we can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e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 I mean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if we can find that out, but I would say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ise like that can ever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ACKIER:  Has ever been made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very cautious in speaking but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s Commission has not ever made that 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e Commission made that, but since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had not been calendared since 2005, it never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the Commission until, at least, 2004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ells me that unlike some of y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s that you have been working on for 15 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, this is a more recent landmarking,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should not have been considered 15 or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o, but the fact of the matter is that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your calendar until, at least, 2004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have all of the information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but I do not want to find out la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id something, and then the lawsuit come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because we acted precipit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done Madam Chairwoman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ant me to filibuster, but I think I am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 on- you know, I would like to vote for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at least like to know that later o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come back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 Well, wh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move to hear some testimony from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igned up to speak on this item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continue the discussion. Kathleen Tay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ing Borough President Scott String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next we will hear from Roger La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s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could just state you n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ord and begin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AYLOR:  Good morning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ppin,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Kathleen Taylor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o speak on behalf of the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, Scott Stri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thank you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's hearing to consider designating P.S. 6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known as Charas, as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office is in strong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designation of this building.  It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itectural and historical significance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 neighborhood and for New York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feel it is an integra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's character, and must be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.S. 64 is at risk for demolition, and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ffered inappropriate alterations, although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at that may have stopped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y designating this build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, we can say as a city that this tr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stand for future generations. 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cade has been altered, we feel the building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ce has not changed, and its vital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's history has not been dim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cent efforts to dam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' architectural integrity are an out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n affront to the local community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public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office hopes to work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Rosie Mendez, as well a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's elected officials, and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llage community, to ensure that the build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preserved in a way that meets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meantime, the Council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trong statement on behalf of commun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istoric preservation by giving final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andmarking of the P.S. 64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and I just note that Comptroller Bill Thomp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ted testimony into the record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te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fter Roger Lang, we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lissa Baldock, Michael Rosen and Marci Rea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ANG: 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ppin and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Roger Lang speak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Landmarks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nservancy urges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to sustain the designation of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s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f all, perhaps, Public School 64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st controversial and as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oved.  Its fate is of vital concern for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llage community, which has fought for deca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ve this building from exploitation, and to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od use, serving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verall, the City's historic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s are a treasured asset to be preser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ored so that they may serve future gen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tudents and teachers.  In that regar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erve as much respect and effort as our Carneg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raries, courthouses, police stations,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particular, this is the wor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fted school architect, Charles B. J. Sny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of evident landmark quality. 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act, despite decades of neglect and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of its current owner to deface its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atures.   An expert engineer reta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Conservancy, Robert Silman Associate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d a technical report affirming the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ndness of the schoo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s, if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tain the designation of this landmark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64 may be doomed to be demolish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figured.  This should be an easy call. Pleas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 the Conservancy's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ANG:  You are most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be followed by Simeon Bankof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 Districts Council, Melissa Maldonad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lcedo, and Alfredo Iriza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you can each just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record, and then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ALDOCK: 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Melissa Baldock, and I am speak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reenwich Village Society fo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VSHP is a non- profi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ed to preserve the architectural herit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ltural history of Greenwich Village and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VSHP feels very strong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preserve this building beca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ional architectural, historic, cultu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al significance.  I ask that you up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PC's informed and expert decision to make P.S. 64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individual landmark so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rreplaceable part of New York City's histo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ed from de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.S. 64 was designed in 1904 by CB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nyder, Superintendent of School Building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for several decades and the archit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landmark- worthy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P.S. 64, Snyder made us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novative H plan, which he had recently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rder to maximize the amount of light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uld penetrate the mid- block building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rporated for the first time a ground-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ditorium which enabled the school to be a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earning for the entire community. 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.S. 64's era of historic and cultural signific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limited to its earl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s later incarnat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as/El Bohio Community Center reflects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 neighborhood's demographics chang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investment in the area's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lined, leading to the rise of the homest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ment, and the flowering of a vibrant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s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deed, P.S. 64 is emblemat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in New York City and particularly,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 Side throughout the 19th and 20th cent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unprecedented immigration of the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ury to the revolutionary reclam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residents and community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cant lots and abandoned buildings in the mid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te 20th century.  It is critical to s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with such a rich history and to decla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ndividual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ate of this wonderful build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ing is now in your hands.  I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hat you enthusiastically support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of the LPC, Council Member Rosie Mendez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t Village Community Coalition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and community groups who have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to save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P.S. 64 were to be destroyed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ss would be widely felt throughout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llage, Lower East Side,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do your part to prot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by voting to support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EAVEN: 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ci Reaven.  I am Managing Director of CityL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a cultural organization and I dir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called Place Matters, we run a join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Municipal Arts Society to draw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s of cultural and historical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trongly support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 of P.S. 64/El Bohio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fter being closed down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1977, the former school building was sa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aired and brought back into productive u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residents and their supporters. 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was one very visible produc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ad- based citizens preservation m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stered in this case by residents of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, but occurring as part of a cityw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a nationwide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movement applied self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tegies to the daunting task of saving 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largely minority neighborhoods from out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truction during the 1970's and 80's, and er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despread disinvestment, property aband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son- for- profit.  One of the sloga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ment that sums up its central message, was`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move- improv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.S. 64/El Bohio is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 of this community preservation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center established there, run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ciple tenant, Charas, continued to f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ment on the Lower East Side.  It bec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to muster the creative, largely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ergy of local residents and supporter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s of community improvement. The city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recognized this good work b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oration funds for the building and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many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andmark design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building secures a tangible mark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y, and it recognizes that the building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piece of the collective memory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ers.  Its continuing presence mea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t it embodies can be better rememb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were there, and better ta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were n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briefly, when this, and I know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dez had discussed this with me earlier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70's when there was  a great deal of fligh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mmunity, this was a place that peopl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llied around, and worked hard to pro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me a symbol of saving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EAVEN:  I made a film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id- 1970's and actually witnessed the bi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ovement, and the occupation and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, so it has been in use,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rished from the very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SEN:  My name is Michael Ro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 am with the East Village Community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have read the lawsuit actually, it is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.  You can get it from Park Counse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.  I am not a lawyer.  I saw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ons in there from the plaintiff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, that there were any promises mad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revious administration.  I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roughly, and there are other accusations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no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erson from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 Commission said that the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dreds of letters.  In fact, there were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s, and multiple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ers, post cards.  I brought a bit of a sh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- tell of two years worth of post c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llies and posters that were taking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er East Side in support of designation of P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re eloquent than me, I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just read two short pieces, one from Rober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andes Gratz and the other from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istopher Moore from the Landmark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Brandes Gratz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"that the designation of P.S. 64 will 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significant decisions of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ation Commission in recent years.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time, the Commission will be recogniz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, not only of enormous architectural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one of unique cultural signific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knowledges and celebrates the contrib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bust generation of our City made by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efforts.  P.S. 64 is not only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 in the broadest and unique sense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landmark and the post- World War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ggle to save American cities.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ation of P.S. 64, recog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ce of the grass roots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ation movement come front and center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overdu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quickly go through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hristopher Moore said because it touch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has been ask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ip Harburg, as people know,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yrics to the Wizard of Oz.  Commissioner Mo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said, "he was learning at P.S. 64 of a l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ed dreams, and where dreams really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e."   Dreams that extended far beyond Yi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nt world or the world of the Low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He won an Academy Award for Over the Rainb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years later, he wrote lyrics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nbow story, Finian's Rainbow, this show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roadway, and to Hollywood.  Its theme was an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acial bigotry in America, and equalit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ip wrote, Brother Can You Sp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me and April in Paris.  Who has written lyr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profound and yet so beautiful as Yip Harbur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ip's music has long transcend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, and this designation is in appre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the architecture of P.S. 64, and its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ltural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a no- brainer, and only Y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give it a brain, or a heart, or a dream.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ip to Spike, Spike Lee, who showed student fil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let us have the brains and the hear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age to do the right thing for P.S. 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st panel, as I mentioned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, Rob Holla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Simeon Bankoff, Melissa Maldonad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lcedo, Alfredo Irizarry and Rob Hollan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ll be the final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NKOFF:  Good afterno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Simeon Bankoff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the Historic District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going to deviate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ed testimony, simply because I reall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 anything more eloquent than Commissioner Grat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mmissioner Moore's remarks. 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rkably courageous and powerful statem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s Preservation Commission in the awar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ly, of the architectural, cultural and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ce of this building.  This is all-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.  This building is architecturally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important to the development of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velopment of our public educati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its innovative H- plan, as well as the t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tta and the windows, the very formation of i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mportant to the social history of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from standing as the center for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rning to later on becoming anoth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, a community center, for an area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going bad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building really is a mirac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in the sense that a build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serve its purpose as a community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n educational center, as a real landmark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t goes through different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very much urg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is,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LDONADO- SALCED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is opportunity to read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morning, my name is Meli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ldonado Salcedo.  I am an aid to Congress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ydia Velazquez but I am her today as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has a vested interest in the future of P.S. 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a product and 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East Side.  I was born and rai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live in public housing, where I a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ing my own son, alongside my husband,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from my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s educated in my communit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is my center of gravity.  The old P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4, former Charas Community Center Building at 6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t 9th Street was designated as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 of the City of New York by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based on historic, cul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ural merit. The Landmark Commission'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unanimous.  The Commission members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ssioned testimony which echoed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timent, and celebrated what we deemed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valuable. The expert and community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esome.  One of the commissioners sta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response was the most impressive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 witn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deed, the Lower East Side po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heart and soul to save P.S. 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building designed by CBJ Sny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ed as a school for nearly 70 years. 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eart of a community, and bear the burde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's future prosperity.  Within a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learn, dream and become equipp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ls that help build brighter and prom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.S. 64 later served as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 for nearly 25 years.  A center we kn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as, and which incubated a movement, nur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olutionaries, defined and impacted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 in many positive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highlight one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iring and timeless alumni of P.S. 64, Y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burg.  He wrote the lyrics of Wizard of O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ther Can You Spare a Dime, Sometime (sic)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is, and years later, he wrote Finian's Rainb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way show which later became a movie, and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e was acceptance. I cannot think of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e to situate P.S. 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believe that the Lower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a door for a wave after wave of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, and to the dream of this countr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of of that.  P.S. 64 and the Chara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 has been a center to this door.  P.S. 64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stands, is the physical embodiment of the 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untry 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eservation of this build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andmark of the City of New York is crucial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nd every resident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ers cannot continue defining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ng lines of demarkation that are drawn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gregate, disempower, and which are vo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sk you here to vote to end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ndmark designation of the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guished, culturally uniq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chitecturally bruised but heroic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OLLANDER:  Good morning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Rob Hollander.  I have been a 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er East Side, East Village, on 11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B and C, a block away from Charas/El Boh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.S. 64., since the 1970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irect a group called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t Side Residents for Responsible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a community network of concerned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- time residents.  But I am here as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Ea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projects of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 Residents for Responsible Develop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ed, walking tours, historical,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king tours of the East Village, and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de these tours.  We end our tour on Avenue B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nt of St. Bridget's and P.S. 64,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these tourists, whether they are from Nevad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abama, or from the borough of Quee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y of P.S. 64, designated a landmark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aced by a developer.  The response is al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, they are shocked, appalled, and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go look at a community garden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 their spirits before ending the guided t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them the story of h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ntered P.S. 64 for the first time, walk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ilding, by Armando Perez, while he wa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ive, stuck his head out the window, and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"Come in, we have something for you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m series here, we have special events."  H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and showed us some material, invited us i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walked by YMCA's/YMHA's in the city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ies, and I have never been welcomed tha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such warmth and enthusiasm.  This is a tr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ommunity.  It means something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live there. There are really two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landmarking process, and o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tectural value of the building itself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extraordinary splendid building of great grande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eauty.  There are only a handful of scho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that have these qualities of beau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deur. This is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also, there i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 of what would be there if i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, and that is an important conside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ommunity.  We are seeing the Lower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in its demographic radically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that is truly alarming.  Since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t Side and the East Village is real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al district in the City, if you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Big Onion Tours, the mos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 I am sorr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lander, but I have to ask you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OLLANDER:  Have I pass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OLLANDER:  Three quarters of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ion Tours are conducted in the East Village/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t Side.  They have a tour of the Upp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y have one tour of the Upper West Side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tours are in the East Side. 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 area, and we need to preser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everyone who ca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estified on this item, and on the other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ND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I would like to apologiz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since I was not here for mos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, and to my colleagues.  I wa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get clarification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/owner does have a lawsuit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and we have had some meetings about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of the building, and that is un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identiality agreement but I think I d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ification.  I want to speak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uilding, and I hope I am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plic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to say when I moved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before moving to the Lower East Sid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knew of Charas/El Bohio. It was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center, the center of the Lower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bracing community issues, and allowing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lture and arts and theater to flour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the day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ation Commission hearing,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s talked about when the school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.  A lot of their older siblings went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as the first school to an immigra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ally changed their lives since everyon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losed box spaces, and this provided 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ght, and it really made a tremendous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ducation of the immigrant commun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 It has continued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uring the 1970's, many of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closed down because there were many fi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owners did not renovate the building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ook the insurance profits and left,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families cannot return to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nce, we did not have the need for thes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because there were not the ki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  During that time, there was a lot of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ing.  This particular building was taken ov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ug dea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friend, Armando Perez, who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me as District Leader for several years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seven individuals who got the drug dea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, and created a vibrant, cultur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created a recycle- a- bi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for the kids in the community. 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arden movement in th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, in 1995, went to my firs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alk about the preservation of public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has then created some non- profit group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started the homesteading m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cycling movement during the early 80's. 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hings that have preserved our communit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d in that building by community resident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open almost 24 hours for community acces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just theaters and arts and performances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o learn about communi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ny important individual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n, some not so well known, some more well kn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is Guzman, John Liguasamo (phonetic), Spike L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walked through Charas/El Boh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rench Festival was hel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everal years, and when the building was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`98, we had talked about, prior to the sa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, trying to landmark this build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decessor and good friend, Margarita Lope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not the council woman then,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.  There were so many issues going on bu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have the tools, and we were working 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simultane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we have been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effort now because it has becom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ive effort from different por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who have come together because we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mmunity is being torn apart, not jus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molition of architectural treasure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change that we see in our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liferation of certain businesses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need to speak about my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mando Perez because he is not here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ggle to landmark, or the struggle to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uilding back which he fought so hard fo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deterred because of his untimely dea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99.  He was murdered out in Queens, and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we were seeking justice and in 2004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have some kind of closure when his murde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ly went to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mando took over that buil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friends. He moved to the Lower East Side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wo years old from Vieques, Puerto Ric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he did in his life was abou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owerment and community preservation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do, excuse me if I get a little emotiona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mando's legacy, is to landmark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 spent most of his wak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.  He loved, not just this community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and everything it represented. 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timely death took a big part of us, a big chu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, and our efforts were also deviated with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nsure that his murderers did go to jail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, many months no one was even charge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rder, and I invite my colleagues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ning of November where we are having a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ing of the street in the same block as Charas/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hio because anyone who knew Charas, and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mando, knew that it was an open door poli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 about community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talk a little bit 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 can talk about.  The lawsu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r/owner started a lawsuit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mber, about the time that we had the he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 this building some months back,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allegations is that my predecessor,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pez, endorsed Mayor Mike Bloomberg for May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st election because he agreed to landma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as a favor f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sides that, being ludicrou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one knows Mayor Mike Bloomberg, and i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s my colleague, we all know that neither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ake in quid pro quo.  I do not know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hink any other agreements were made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eviou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I know is this build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been a community facility use.  He b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with the deed restriction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facility use, and he is tearing a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now, because he has a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, at the terra cotta dormers, that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rchitectural treasure of this building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previous hearings by the Commission,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about what merits landmarking,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s all those qualifications.  It was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04. It has architectural significance.  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al significance.  Many political figur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mentioned that Governor Al Smith came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a speech.  More recently, I fou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our future Governor, his father gradu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ublic school, and Armando Perez,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, then District Leader Rosie Mend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woman Margarita Lopez, Congresswoman Ny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lazquez, then just the community activ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ristine Quinn, we all went to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 to speak to individuals abou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ope my colleagues will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ing and landmarking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was very moving and 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, Mayor Walker and FDR also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torium there to make speeches during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that, I would like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ecommend a favorable vote on P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4, and all the other items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IDENTIFIED SPEAKER:  Inau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 The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IDENTIFIED SPEAKER:  Inau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 I call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tw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would like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IDENTIFIED SPEAKER:  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say for the record that Mr. Irizarr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f my community, helped start lots of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his testimony w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ho and might add something to this testimon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speak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IDENTIFIED SPEAK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person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APPIN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state your name for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IRIZARRY:  Good afternoo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the opportunity of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Alfredo Irizarry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one of the members of Charas. 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important that I, at least,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a life long friend of Armand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.  We all grew up together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uilding to us is the heart of Loisaida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used to call it.  Loisaida is a w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created by Bimbo Bitman Rivas (phonetic)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 personal friend of Raul Julia, and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ater at the downstairs auditorium.  It wa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 Taotro an Bulante (phonetic), the 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ater, that in 1978 was considered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ntgarde theater groups in the City, Puerto 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ater group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also a Navy Vietnam veter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of us, when we came back from Vietnam, w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to our beloved neighborhood and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s of our neighborh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- I wish you guys could see the documenta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ci Reaven worked on, that I am on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at documentary, and the name of the docu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called`El Corison the Loisaida' (phonetic)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t of Loisaida.  And this is what I re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eart of Loisaida.  So the building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aterial structure.  It means much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saved many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, not just the school build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ved the Orpheum Theater.  We saved the Talm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versity School that is on 8th Street.  We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30 buildings on the Low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is movement to me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eart of Loisaida because if we had not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buildings, if we had not organized and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chool over, then the neighborhood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resemble what it resembl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just want to implor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re is any chance that you can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ary, which was aired on channel 13, 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isan the Loisaida, you will see the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ighborhood, and what we were abl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completely with all the politicians,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in, Miriam Freidlander, I mean, on and on an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hat saw the work that we we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ing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also a synagogue on 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that the Hasidic community turned over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, Charas, which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precedented in the City of New York. 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ese things, and they turned this build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us, a synagogue, that was closed.  They turn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o us because they saw what we we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ing the neighborhood, so,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of speaking, and I hope you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hearing on this item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,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THE COMMITTEE: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just like to explai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o be cautious, and from what I hav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wsuit has no merit and any previous promi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that was made to the landlord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to b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till think that Landmark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mentioned it when they were mak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ation to us, so that we were fully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, as I said originally, I wa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ing it, I just like to know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so that we are voting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in front of us and not behin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on the mo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Madam Chairperson, for holding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want to thank Council Member Mendez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k that she has done out in the open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s like this, and also behind the sce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a tremendous amount of work went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and congratulat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 May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comme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leadership, and the community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ious Council Member Margarita Lope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Mendez, in ensuring the preserv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, and leaving a permanent finger pr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mmunity from this point on, onc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ed, whatever happens in that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 generations will know that there is a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, and what made this community such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s it is now.  There is a history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ant to commend you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is what we should be doing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leaving our permanent finger prin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, so I commend you for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dez, even before you moved in there, eve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ere a council member, you were working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 on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, and I want to thank all my colleagues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cientious and asking all th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ed to be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you for resto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y and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ight in the affirmative,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 Congrat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s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2:3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7th day of Sept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24:00Z</dcterms:created>
  <dc:creator>humdelfr</dc:creator>
  <dc:description/>
  <dc:language>en-US</dc:language>
  <cp:lastModifiedBy>humdelfr</cp:lastModifiedBy>
  <dcterms:modified xsi:type="dcterms:W3CDTF">2006-09-28T19:24:00Z</dcterms:modified>
  <cp:revision>4</cp:revision>
  <dc:subject/>
  <dc:title> </dc:title>
</cp:coreProperties>
</file>