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pPr>
      <w:r>
        <w:rPr/>
        <w:t>L.U. Nos. 100 and 13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pPr>
      <w:r>
        <w:rPr/>
        <w:t>Res. Nos. 485 and 49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129 Vermont Street</w:t>
        <w:tab/>
        <w:tab/>
        <w:t>3672/10</w:t>
        <w:tab/>
        <w:tab/>
        <w:t>20045396 HAK</w:t>
        <w:tab/>
        <w:t>100</w:t>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147 Sheffield Avenue</w:t>
        <w:tab/>
        <w:tab/>
        <w:t>3703/p/o 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149 Sheffield Avenue</w:t>
        <w:tab/>
        <w:tab/>
        <w:t>3703/p/o 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447 New Lots Avenue</w:t>
        <w:tab/>
        <w:tab/>
        <w:t>3842/29</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558 Williams Avenue</w:t>
        <w:tab/>
        <w:tab/>
        <w:t>3835/3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658 Vermont Avenue</w:t>
        <w:tab/>
        <w:tab/>
        <w:t>3841/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780 Belmont Avenue</w:t>
        <w:tab/>
        <w:tab/>
        <w:t>4036/1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786 Belmont Avenue</w:t>
        <w:tab/>
        <w:tab/>
        <w:t>4036/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904 New Lots Avenue</w:t>
        <w:tab/>
        <w:tab/>
        <w:t>4454/9</w:t>
        <w:tab/>
        <w:tab/>
        <w:t>20045455 HAK</w:t>
        <w:tab/>
        <w:t>139</w:t>
        <w:tab/>
        <w:t xml:space="preserve">New </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rPr>
          <w:rFonts w:ascii="Times New Roman" w:hAnsi="Times New Roman" w:cs="Times New Roman"/>
        </w:rPr>
      </w:pPr>
      <w:r>
        <w:rPr>
          <w:rFonts w:cs="Times New Roman" w:ascii="Times New Roman" w:hAnsi="Times New Roman"/>
        </w:rPr>
        <w:t>418 Atkins Avenue</w:t>
        <w:tab/>
        <w:tab/>
        <w:t>4454/12</w:t>
        <w:tab/>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424 Atkins Avenue</w:t>
        <w:tab/>
        <w:tab/>
        <w:t>4454/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428 Atkins Avenue</w:t>
        <w:tab/>
        <w:tab/>
        <w:t>4454/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448-50 Atkins Avenue</w:t>
        <w:tab/>
        <w:tab/>
        <w:t>4454/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452-04 Atkins Avenue</w:t>
        <w:tab/>
        <w:tab/>
        <w:t>4454/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456-08 Atkins Avenue</w:t>
        <w:tab/>
        <w:tab/>
        <w:t>4454/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481 Atkins Avenue</w:t>
        <w:tab/>
        <w:tab/>
        <w:t>4455/5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479 Atkins Avenue</w:t>
        <w:tab/>
        <w:tab/>
        <w:t>4455/5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481 Atkins Avenue</w:t>
        <w:tab/>
        <w:tab/>
        <w:t>4455/5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 from real property taxes pursuant to Section 696 of the General Municipal Law for L.U. No. 139.</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July 19, 200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uly 19,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artinez</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Sanders</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entil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uly 20,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Heading4"/>
        <w:tabs>
          <w:tab w:val="clear" w:pos="720"/>
          <w:tab w:val="left" w:pos="2520" w:leader="none"/>
        </w:tabs>
        <w:rPr>
          <w:b w:val="false"/>
          <w:b w:val="false"/>
          <w:u w:val="none"/>
        </w:rPr>
      </w:pPr>
      <w:r>
        <w:rPr>
          <w:b w:val="false"/>
          <w:u w:val="none"/>
        </w:rPr>
        <w:t>Katz</w:t>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r>
    </w:p>
    <w:p>
      <w:pPr>
        <w:pStyle w:val="Heading4"/>
        <w:rPr>
          <w:bCs/>
          <w:u w:val="none"/>
        </w:rPr>
      </w:pPr>
      <w:r>
        <w:rPr>
          <w:bCs/>
        </w:rPr>
        <w:t>Cont’d</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anders</w:t>
      </w:r>
    </w:p>
    <w:p>
      <w:pPr>
        <w:pStyle w:val="Footer"/>
        <w:tabs>
          <w:tab w:val="clear" w:pos="4320"/>
          <w:tab w:val="clear" w:pos="8640"/>
        </w:tabs>
        <w:rPr>
          <w:rFonts w:ascii="Times New Roman" w:hAnsi="Times New Roman" w:cs="Times New Roman"/>
        </w:rPr>
      </w:pPr>
      <w:r>
        <w:rPr>
          <w:rFonts w:cs="Times New Roman" w:ascii="Times New Roman" w:hAnsi="Times New Roman"/>
        </w:rPr>
        <w:t>Vann</w:t>
      </w:r>
    </w:p>
    <w:p>
      <w:pPr>
        <w:pStyle w:val="Heading4"/>
        <w:rPr>
          <w:b w:val="false"/>
          <w:b w:val="false"/>
          <w:u w:val="none"/>
        </w:rPr>
      </w:pPr>
      <w:r>
        <w:rPr>
          <w:b w:val="false"/>
          <w:u w:val="none"/>
        </w:rPr>
        <w:t>Gentile</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L.U. Nos. 100 and 139</w:t>
    </w:r>
  </w:p>
  <w:p>
    <w:pPr>
      <w:pStyle w:val="Header"/>
      <w:rPr>
        <w:rFonts w:ascii="Times New Roman" w:hAnsi="Times New Roman" w:cs="Times New Roman"/>
        <w:b/>
        <w:b/>
        <w:bCs/>
      </w:rPr>
    </w:pPr>
    <w:r>
      <w:rPr>
        <w:rFonts w:cs="Times New Roman" w:ascii="Times New Roman" w:hAnsi="Times New Roman"/>
        <w:b/>
        <w:bCs/>
      </w:rPr>
      <w:t xml:space="preserve">Res. Nos. </w:t>
    </w:r>
    <w:r>
      <w:rPr>
        <w:rFonts w:cs="Times New Roman" w:ascii="Times New Roman" w:hAnsi="Times New Roman"/>
        <w:b/>
      </w:rPr>
      <w:t>485 and 49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jc w:val="center"/>
      <w:outlineLvl w:val="4"/>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45:00Z</dcterms:created>
  <dc:creator>lndsabal</dc:creator>
  <dc:description/>
  <dc:language>en-US</dc:language>
  <cp:lastModifiedBy>NEW YORK CITY COUNCIL</cp:lastModifiedBy>
  <cp:lastPrinted>2004-07-21T13:14:00Z</cp:lastPrinted>
  <dcterms:modified xsi:type="dcterms:W3CDTF">2004-07-22T14:45:00Z</dcterms:modified>
  <cp:revision>2</cp:revision>
  <dc:subject/>
  <dc:title/>
</cp:coreProperties>
</file>