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3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Kallos, Rosenthal, Levine, Torres, Crowley, Miller, Salamanca, Barron, Gentile, Rose, Reynoso, Levin, Espinal, Menchaca, Cornegy, Richards and Ch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w:t>
      </w:r>
      <w:r>
        <w:rPr>
          <w:spacing w:val="-3"/>
          <w:szCs w:val="24"/>
        </w:rPr>
        <w:t>code of the city of New York, in relation to requiring the department of buildings to report on all construction incidents that result in an injury or fatality to a member of the public or a construction work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pPr>
      <w:r>
        <w:rPr/>
        <w:t xml:space="preserve">This legislation would expand the data that must be reported when an accident that results in an injury or fatality to a member of the public or a construction worker occurs at a construction site. </w:t>
      </w:r>
    </w:p>
    <w:p>
      <w:pPr>
        <w:pStyle w:val="Normal"/>
        <w:jc w:val="both"/>
        <w:rPr/>
      </w:pPr>
      <w:r>
        <w:rPr/>
      </w:r>
    </w:p>
    <w:p>
      <w:pPr>
        <w:pStyle w:val="Normal"/>
        <w:jc w:val="both"/>
        <w:rPr/>
      </w:pPr>
      <w:r>
        <w:rPr/>
        <w:t>Additionally, the legislation would impose a minimum civil penalty of $2,500 for failure to report such information to the Department of Buildings following an incid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mends Section 28-103.21 of the Administrative Cod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mends item 13 of section 28-201.2.1 of the Administrative Cod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mends Section 28-202.1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numPr>
          <w:ilvl w:val="0"/>
          <w:numId w:val="2"/>
        </w:numPr>
        <w:jc w:val="both"/>
        <w:rPr>
          <w:rFonts w:ascii="Times New Roman" w:hAnsi="Times New Roman" w:cs="Times New Roman"/>
          <w:sz w:val="24"/>
        </w:rPr>
      </w:pP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numPr>
          <w:ilvl w:val="0"/>
          <w:numId w:val="4"/>
        </w:numPr>
        <w:jc w:val="both"/>
        <w:rPr>
          <w:rFonts w:ascii="Times New Roman" w:hAnsi="Times New Roman" w:cs="Times New Roman"/>
          <w:sz w:val="24"/>
        </w:rPr>
      </w:pP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21&amp;GUID=DDE43721-BB50-4DB4-AD40-6BE2D8FD7B77&amp;Options=ID|&amp;Search=" TargetMode="External"/><Relationship Id="rId3" Type="http://schemas.openxmlformats.org/officeDocument/2006/relationships/hyperlink" Target="http://legistar.council.nyc.gov/LegislationDetail.aspx?ID=2939921&amp;GUID=DDE43721-BB50-4DB4-AD40-6BE2D8FD7B7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25:00Z</dcterms:created>
  <dc:creator>Edward Atkin</dc:creator>
  <dc:description/>
  <cp:keywords/>
  <dc:language>en-US</dc:language>
  <cp:lastModifiedBy>DelFranco, Ruthie</cp:lastModifiedBy>
  <cp:lastPrinted>2016-03-01T15:16:00Z</cp:lastPrinted>
  <dcterms:modified xsi:type="dcterms:W3CDTF">2017-04-21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