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chael Keogh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Preconsidered SLR:</w:t>
            </w:r>
            <w:r>
              <w:rPr/>
              <w:t xml:space="preserve">    S 6247-A  Padav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</w:t>
            </w:r>
            <w:r>
              <w:rPr/>
              <w:t>A 9482     Farrell                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Title</w:t>
            </w:r>
            <w:r>
              <w:rPr>
                <w:rFonts w:cs="Times New Roman" w:ascii="Times New Roman" w:hAnsi="Times New Roman"/>
                <w:sz w:val="22"/>
              </w:rPr>
              <w:t xml:space="preserve"> AN ACT to amend the tax law and the administrative code of the city of New York, in relation  to  authorizing a credit  against the city personal income tax on residents for such  residents` share  of  city general corporation tax and banking corporation tax paid by subchapter S corporations in which such residents are shareholders for taxable years beginning on or after January 1, 2007; to amend the  administrative code of the city of New York, in relation to decreasing the alternative income plus compensation base under the general corporation tax; and to amend the administrative code of the city of New York, in relation to revising the  unincorporated  business tax paid cred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 xml:space="preserve">:   </w:t>
            </w:r>
            <w:r>
              <w:rPr>
                <w:sz w:val="22"/>
              </w:rPr>
              <w:t>Council Member Baez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</w:rPr>
              <w:t>Summary of Legisl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</w:tabs>
              <w:autoSpaceDE w:val="false"/>
              <w:rPr>
                <w:rFonts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This bill would enable New York City to adopt legislation creating a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credit on the City's personal income tax, for resident shareholders of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S-Corporations that pay the New York City general corporation tax (GCT).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The credit would be on a sliding scale and ranges from 100 percent of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GCT liability for taxpayers with new York City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taxable income of $42,000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or less and gradually goes down to zero percent of liability for taxpayers with taxable income of $250,000 or mo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</w:tabs>
              <w:autoSpaceDE w:val="false"/>
              <w:rPr>
                <w:rFonts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</w:tabs>
              <w:autoSpaceDE w:val="false"/>
              <w:rPr>
                <w:rFonts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Section three of this bill amends section 11-604 of the administrative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code of the City of New York to reduce the rate of taxation under the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alternative income plus compensation base of New York City general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corporation tax. Section four amends subparagraph 2 of paragraph (b) of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subdivision 18 of section 11-604 of the administrative code of the city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of New York to adjust the unincorporated business tax credit for the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lower rate of taxation under the alternative income plus compensation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base in section one. This credit is intended to reduce double taxation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on corporations that own unincorporated businesses. A corporation that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is a partner in an unincorporated business is allowed a credit on its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general corporation tax for the unincorporated business tax paid by the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2"/>
                <w:szCs w:val="20"/>
              </w:rPr>
              <w:t>business it own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Effective Date </w:t>
            </w:r>
            <w:r>
              <w:rPr>
                <w:sz w:val="22"/>
              </w:rPr>
              <w:t>: This act shall take effect upon enactment and shall apply to taxable years beginning on and after January 1, 2007.</w:t>
              <w:br/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   2008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Effective FY0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Effective FY09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Impact FY10+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($53) million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($63) million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($60) million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($53) million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($63) million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($60) million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  <w:lang w:val="fr-FR"/>
              </w:rPr>
            </w:pPr>
            <w:r>
              <w:rPr>
                <w:b/>
                <w:bCs/>
                <w:smallCaps/>
                <w:sz w:val="22"/>
                <w:szCs w:val="19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19"/>
                <w:lang w:val="fr-FR"/>
              </w:rPr>
            </w:pPr>
            <w:r>
              <w:rPr>
                <w:b/>
                <w:bCs/>
                <w:smallCaps/>
                <w:sz w:val="22"/>
                <w:szCs w:val="19"/>
                <w:lang w:val="fr-FR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szCs w:val="19"/>
              </w:rPr>
              <w:t xml:space="preserve"> N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N/A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>:       Paul Sturm, Senior Analyst</w:t>
            </w:r>
          </w:p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19"/>
              </w:rPr>
              <w:t>Raymond Majewski, Chief Economis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19"/>
              </w:rPr>
              <w:t xml:space="preserve">                                              </w:t>
            </w:r>
            <w:r>
              <w:rPr>
                <w:sz w:val="22"/>
                <w:szCs w:val="19"/>
              </w:rPr>
              <w:t xml:space="preserve">     </w:t>
            </w:r>
            <w:r>
              <w:rPr>
                <w:sz w:val="22"/>
                <w:szCs w:val="19"/>
              </w:rPr>
              <w:t xml:space="preserve">City Council Finance Division.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Date Submitted to Council                   </w:t>
            </w:r>
            <w:r>
              <w:rPr>
                <w:b w:val="false"/>
                <w:bCs w:val="false"/>
              </w:rPr>
              <w:t>October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23, 2007</w:t>
            </w:r>
          </w:p>
        </w:tc>
      </w:tr>
    </w:tbl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2"/>
      <w:szCs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32:00Z</dcterms:created>
  <dc:creator>finwalla</dc:creator>
  <dc:description/>
  <dc:language>en-US</dc:language>
  <cp:lastModifiedBy>nycc</cp:lastModifiedBy>
  <cp:lastPrinted>2007-10-22T16:27:00Z</cp:lastPrinted>
  <dcterms:modified xsi:type="dcterms:W3CDTF">2007-10-31T20:32:00Z</dcterms:modified>
  <cp:revision>2</cp:revision>
  <dc:subject/>
  <dc:title> </dc:title>
</cp:coreProperties>
</file>