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MMITTEE ON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ne 20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2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hael Hy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for Tax Poli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C. North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Actu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ffice of the Actuary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ott Ulr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We'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. Okay, good afternoon. We have an expa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da today. As you know, with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ssion in Albany just a few days awa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ed with our last opportunity to pass an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 legislation that would have particular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be voting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 ranging from a variety of tax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questions and different issues that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also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last few months, this Committee has pas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ve range of legislation on iss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ical corrections of benefits, prov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ening the authority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Board, authorizing improvemen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parkways a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let me also say that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this Committee has passed, there have be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ve been reviewed and left for an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am proud of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in reviewing an extraordinary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x legislation, passing bills that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 and act out as a filter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would place undue burde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s or functioning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will begin. We also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items that are being put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ate Number 5828, with Assembly Number 8915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Senate Number 5823, and then Senat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459A, and Assembly Number 8375A. Let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 the members that have joined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 We have Council Member Mike McMaho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Erik Dilan,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serrate and Councilwoman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point in time we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people that have signed up to testify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the New York City Department of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ael H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matter of fact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call the vote now becaus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 do have to leave. So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clerk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oll for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, Mr. Chair, for your agreeing to allow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say that first and foremo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h to congratulate you on your leader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Many of the home rules and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dealing with today are especiall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particular, the bill facilitating retir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police officers to be able to teac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former member of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self I know that several police officers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lth of knowledge that will impact very pos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public educ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vote in the affirmativ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tems presented tod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may begi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HYMAN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morning, Chairman River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Committee on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 My name is Michael Hyman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 Commissioner for Tax Polic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Finance. On behalf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Martha E. Stark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nviting me to testify today on Hom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s in support of several important tax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pposition to on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I discuss the bill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I want to thank the City Council for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ome Rule Message last week in support of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620, Assembly 8623, Mayor Bloomberg's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property tax relief to own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ovated four- and ten-unit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legislation will c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changes we have already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 these owners, who would have faced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increases of $7,000 on July 1st as a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aw in State Property Tax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of our actions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prevent those owners from being pe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enovating their homes and revitaliz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hould, note, however,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e succeed in getting this legislation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 will continue to consider other way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erty tax fair and easier t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egal distin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ovation increases and market increase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aspect of State Property Tax Law tha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tax too complicated and not as fair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. We are committed to developing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interest rate legislatio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Council last month and signed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omberg in June 6th is an examp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, and I want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again for your suppor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urning to today's agenda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 the tax relief bills first and then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ax ext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rst piece of legis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e seek your support is Senate 5663,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813, which would provide a City sales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clothing issues costing $110 beginning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st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know, the sales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clothing was suspended by the State, m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 taxabl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will recall, the exemp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suspended effective June 1st, 2003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and for an additional year, in 2004, t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1st, 2005, this year was extended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March 31st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yor Bloomberg reques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exemption be reinstated on June 1st, 2005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did not act in time for the June 1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e, which is why we are seeking a Home Rul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to reinstate the exemption on September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ales tax on clothing under $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 disproportionate impact on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s. Furthermore, we know that the ta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thing hurts City businesses by encourag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hop in New Jersey, which does not tax cl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turn to Senate 5568,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8434. This legislation would help moder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Unincorporated Business Tax, or UB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orm various features of the tax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Corporation Tax, or G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doing so the bill w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payers $19 million annually, beginning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2010, and provide relief to City-located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rovide services to clients outside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us improving the City's competitive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egislation reflect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 of a public/private working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ned to study various technical UB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 conformity between the UBT and G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important, given the increasi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s that are forming joint ventures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ject to both taxes. Credits at the GCT lev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BT paid prevent the double taxation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ned by such ventures, but the computation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able income as regards income that flow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hip or a corporate partner, can be dist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differing UBT and GCT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bill enhances conform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formula allocation the preferred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ortioning taxable income. This is the method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General Corporation Tax purposes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ly for business income taxation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 includes a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s taxpayers currently using the boo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s method for determining the sha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me that is earned within the City,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ust their records and protect such taxpay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unintended consequences due to the new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randfather provision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taxpayers to use the books and records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n additional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taxpayers will be requir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ula allocation for tax years beginning 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January 1st,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further enhance conform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would change the method for deter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 where services are deemed to occu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mula allocation method, from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ffice out of which the employee perfor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works, to the location where the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tter rule is current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General Corporation Tax an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-located firms whose employees provid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lients outside the City. For exampl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ing firm that serves clients in the subur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w rule would be phased i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hree-year period, and would be fully effect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years beginning on or after July 1st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ill also brings the UB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ormity with the GCT as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's discretionary authority to ad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payer's investment or business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age, in order to provide more uniformed UB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CT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the bill brings the UB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ormity with the GCT with respect to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ed real and personal property and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or and in codifying the valuation of such r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at eight times the annual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bill repeals various 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s regarding the treatment of 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ductions attributable to highly leve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quisitions of corporations, effective at ta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ning on or after January 1st,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highly complex provi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dated and rarely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veral years ago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ealed these provisions as regards state tax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1 comparable visions of the City'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 Tax were rep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peal of the provision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tained in the UBT would conform the UB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tax law and the City G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rge the Council to support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 Message in support of S5464 -- 65-A, A6590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legislation would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ceiling for eligibility for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 Rent Increase Exemption program, or SC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24,000 to 29,000 by Fiscal Year 2009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of Management and Budget estim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would enable an additional 7,000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articipate in SCRIE over the next fou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it easier for them to stay in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st would be about $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Fiscal Year 2009. We believe this c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 outweighed by benefits to senio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vings the City would derive from no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costlier services to seniors who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wise lose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ll turn now to A8780/S561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needed to extend the basic Ci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know, periodically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to extend some basic provisions of Ci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many of which date back to the 1970s.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 tax extender was passed in 2003. Shou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's legislation not pass, the City w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.6 billion in Fiscal Year 2006, and more than $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ion annually thereafter. Obviously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for the revenues generated by these tax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into the foreseeable future and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venue would be deva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ulk of this revenue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rsonal income tax, PIT. The surchar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-income taxpayers first imposed in tax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3, is set to expire on December 31st.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s seeking this year is a continu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 structure that existed in tax year 200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before the surcharge went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out the extension, the basic P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 would drop by about 50 percent, begi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bill would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-surcharge rate structure for three year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p marginal rate of 3.2 percent.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d the City's minimal personal income ta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14 percent additional personal income tax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us, under the bill,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ginal rate in 2006 would be 3.648 percen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same top marginal rate that existed i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ight add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es bills that would extend the current P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charge, such as A8915. We believe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ire and we should go back to the pre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bill would also reta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.50 per pack tax on cigarettes, which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decline to four cents a pack on Januar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's four percent sales ta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 rating and credit reporting servic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al services is due to expire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bill would extend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end of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 the rates on variou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 Tax alternative tax bases ar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nset at the end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the net income tax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drop from 8.85 percent to 6.7 percent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would continue current rat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 of 2008. So, in sum, we're basically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sic features of our tax law for three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I would like to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's opposition to A8375/S5459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would provide State authoriz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earned income tax credit to be increa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percent to ten percent, via local la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able years beginning aft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ffice of Management an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imates that such a law change would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62 million a year, per year, beginning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2007. A budget measure of this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gnitude needs to be addressed as part of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ion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ologize it's not in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but I also would like to comment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, the Administration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enate 5694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Actu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C has been pu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YMAN: Pulled, okay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gno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It actu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technical errors in it, so it's been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mporarily and we may come back later on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YMAN: Okay. I guess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ing the Administration's opin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viewed -- it's part of th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Office of Management and Budget,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fairly large budget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bills I wanted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were Senate 5694, it's basical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. This one would increase the tax cred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location and Employment Assistance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high taxed industries, from $3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ocated job to $8,000. Again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s that they should be part of th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ity on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also wanted to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's support for Senate 5750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greement between the Administration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on the two percent cap on the class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ift. I guess it would cap the amount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shifted to classes one and two in th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. I will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there any question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ing none, si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Y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Nex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do a double panel. We have Robert C.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ief Actuary, and Scott Ulr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ll have the Chief Actuar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 and then we'll go on to Mr. Ulrey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Management and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NORTH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C. North, Jr. I'm Chief Actuary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Retirement Systems. With me today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ter, Administrative Actuary in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Rivera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thank you for the opportunity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osed legislation before you today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 of time, I will comment on only f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s, a copy of my testimony with comments o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pension-related bills has been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begin with the usual ob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ctuary, the proposed legisl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cally accurate, clear in its in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ble and consistent with policy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se items in mind, I wish to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ing: Senate 2180, Assembly 4365 woul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school crossing guards who were not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YCERS or BERS to join NYCERS or BERS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ndow period, immediately purchase prior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ire and become eligib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IDENTIFIED SPEAKER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ill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ORTH: Well, only four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ment on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nate 1958, Assembly 3866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legislation would allow unlimited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nings by retired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Pension Fund. Retirement Social Securit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211 and 212 already provid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retired public employees to work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or with lessened or no diminishm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sion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roposed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vene these New York Statewide rul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ed number of individuals who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to the rights afforded under RSSL 2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nate 5671, Assembly 8792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ze Tier 1 membership for Larry Ger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State and Local Employees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. Mr. Gerson was hired by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1972, and became a Tier II member of NYC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tion 2 of the bill state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ote, all costs associated with this act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ne by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oposed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appropriate in its construction and a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erson did not join NYCER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74 and is correctly a Tier II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provide Mr. Gerson with Ti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s would be unfair to all similarly sit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 Allocating the cost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when this number does not work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is also prepost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nate 5152, Assembly 8126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 certain retirees of NYCERS and BERS to re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utstanding loans they had at retir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minate the actual reduction to thei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ed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ically flawed, unclear in its in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to admin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there may b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 code concerns and tax concerns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minimum distribution rules under I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01(a)(9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Senate 5672/Assembly 88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extend for Fiscal Year 2006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ght-and-a-quarter percent per annum interes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to credit Tier I and Tier II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s in increased take-home pay reser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eight percent per annum interest rat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termine employer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proposed legislation would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about the appropriate interest rat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respect to Tier I and Tier II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s and ITHP reserves.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would also allow additional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 by the Boards of Trustees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in actuarial assumptions and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ctuary believes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is technically accurate, clear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t, administrable and meets importan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'll be glad to answer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you have on any of the bills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Thank you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ll hear from OMB and then we'll ask ques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cott, you ca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ULREY: Okay. I'm go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on a different bill, that is Senate 5382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emporary Investment Bill, and I want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MB's support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basically continue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 authorized list of investments,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has been able to invest in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 years. It extends that authority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ncludes investmen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bligation Bonds of other states 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ighest category and commercial paper, 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ighest category among other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e believe these invest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the City an increased rate of return ov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could have received without the autho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inimal increase in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refore we support i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the opportunity to testify, and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lad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on behalf of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eing none, gentleme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NOR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here is a technical problem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al problem with earned income tax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Number Senate 5459-A and Assembly Bill 837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recess that part of the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nvene for the Stated Council and vot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e are going to vote o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package presented before us, and I'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rk to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you do that, can you just go through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 by item which one we're voting for?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at list again, because it was some add-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ne or two deletions, I just want to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We'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d-ons. The entire list is very extensiv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tire list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that is on that list is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Is on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So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 one thr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And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ditional PIT surcharge one, which is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5825 and Assembly Bill 8915, and that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ate Number 5823. And we're holding off th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me tax credit until later on to vot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everything in your package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two bills, which one is an EMS bill and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ersonal income tax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So, I'm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but I've got the agenda one to 23.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being voted o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Tho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I've got the S5828-A/89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This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Reduce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Oh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d clas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nd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One second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the personal income tax surcharge o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828. That's the 5828 Senat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so if the clerk can pleas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 Except that I was looking for clar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old rate was on the personal income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we had two categories of 125, 125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50,000. I don't know, 'cause we're exte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2008 and I don't know what that rate was;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IDENTIFIED SPEAKER: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ding is just the base rate. It's not --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years the personal income tax expires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extends the base rate, it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surcharge on the 500,000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W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 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SPEAKER: The bas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w going up to -- do I have anyone from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? Ray? Oh, she's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is little thing here. I mean,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fication because I could tell you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, if you're adding another category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500,000, or was that always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IDENTIFIED SPEAKER: No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bill that we're do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Is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IDENTIFIED SPEA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Okay.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rate for that 500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: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IDENTIFIED SPEAKER: It's 4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, Council member, the r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going back to is the rate that ex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 2002, which was 3.648 percent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he top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nd the 4.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for the 500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ing -- having the 500,000, to what yea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go, or does that sunset next year, o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sk for an exte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IDENTIFIED SPEAKER: That sun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That's a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. So that means we do that. And the 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voting on to 2008, so that's for two years;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orrect? I vote yes on that, but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I have great concerns about that, I re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think that's something we'll have to t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nex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should be sunset, as well, and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each time as we so need it. But I suppor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'cause I know what the basic thrust of it 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in our next budget stuff we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en,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2:00Z</dcterms:created>
  <dc:creator>humdelfr</dc:creator>
  <dc:description/>
  <dc:language>en-US</dc:language>
  <cp:lastModifiedBy>humdelfr</cp:lastModifiedBy>
  <dcterms:modified xsi:type="dcterms:W3CDTF">2005-11-01T19:32:00Z</dcterms:modified>
  <cp:revision>3</cp:revision>
  <dc:subject/>
  <dc:title> </dc:title>
</cp:coreProperties>
</file>