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Urban Development Action Area Project located at 64 Harman Street (Block 3285, Lot 22), 1231 Putnam Avenue (Block 3368, Lot 51), and 69 Cornelia Street (Block 3374, Lot 57), Borough of Brooklyn, and waiving the urban development action area designation requirement and the Uniform Land Use Review Procedure, pursuant to Sections 693 and 694 of the General Municipal Law (L.U. No. 19; 20105186 HA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October 8, 2009 its request dated September 21, 2009 that the Council take the following actions regarding the following Urban Development Action Area Project (the "Project") located at 64 Harman Street (Block 3285, Lot 22), 1231 Putnam Avenue (Block 3368, Lot 51), and 69 Cornelia Street (Block 3374, Lot 57), Community District 4, Borough of  Brooklyn (the "Exemp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the exemption of the Project from real property taxes pursuant to Section 696 of the General Municipal Law (the "Tax Exemp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February 8,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xemption of the Project from real property taxes pursuant to Section 696 of the General Municipal Law is approved as follows:</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ll of the value of the buildings, structures, and other improvements situated on the Exemption Area shall be exempt from local and municipal real property taxation, other than assessments for local improvements and land value, for a period of ten years during the last five years of which such exemption shall decrease in equal annual decrements, commencing on the January 1</w:t>
      </w:r>
      <w:r>
        <w:rPr>
          <w:rFonts w:cs="Times New Roman" w:ascii="Times New Roman" w:hAnsi="Times New Roman"/>
          <w:vertAlign w:val="superscript"/>
        </w:rPr>
        <w:t>st</w:t>
      </w:r>
      <w:r>
        <w:rPr>
          <w:rFonts w:cs="Times New Roman" w:ascii="Times New Roman" w:hAnsi="Times New Roman"/>
        </w:rPr>
        <w:t xml:space="preserve"> or July 1</w:t>
      </w:r>
      <w:r>
        <w:rPr>
          <w:rFonts w:cs="Times New Roman" w:ascii="Times New Roman" w:hAnsi="Times New Roman"/>
          <w:vertAlign w:val="superscript"/>
        </w:rPr>
        <w:t>st</w:t>
      </w:r>
      <w:r>
        <w:rPr>
          <w:rFonts w:cs="Times New Roman" w:ascii="Times New Roman" w:hAnsi="Times New Roman"/>
        </w:rPr>
        <w:t xml:space="preserve"> (whichever shall first occur)  as certified by HPD, following certification by HPD of its designee that (i) rehabilitation of the building on the Exemption Area has been substantially completed and a temporary or permanent Certificate of Occupancy of such building has been issued by the Department of Buildings or is not required, and (ii) the cost of such rehabilitation is at least equal to the assessed value of such building as determined in the tax year immediately preceding the grant of the tax exemption hereund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80" w:hanging="720"/>
        <w:jc w:val="both"/>
        <w:rPr/>
      </w:pPr>
      <w:r>
        <w:rPr>
          <w:rFonts w:cs="Times New Roman" w:ascii="Times New Roman" w:hAnsi="Times New Roman"/>
        </w:rPr>
        <w:t>b.</w:t>
        <w:tab/>
        <w:t>The partial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March 3,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05186 HAK</w:t>
    </w:r>
  </w:p>
  <w:p>
    <w:pPr>
      <w:pStyle w:val="Header"/>
      <w:rPr>
        <w:rFonts w:ascii="Times New Roman" w:hAnsi="Times New Roman" w:cs="Times New Roman"/>
        <w:b/>
        <w:b/>
        <w:bCs/>
      </w:rPr>
    </w:pPr>
    <w:r>
      <w:rPr>
        <w:rFonts w:cs="Times New Roman" w:ascii="Times New Roman" w:hAnsi="Times New Roman"/>
        <w:b/>
        <w:bCs/>
      </w:rPr>
      <w:t>Res. No. 67 (L.U. No. 1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45:00Z</dcterms:created>
  <dc:creator>NYC Council</dc:creator>
  <dc:description/>
  <cp:keywords/>
  <dc:language>en-US</dc:language>
  <cp:lastModifiedBy>NYCC</cp:lastModifiedBy>
  <cp:lastPrinted>2010-03-04T10:17:00Z</cp:lastPrinted>
  <dcterms:modified xsi:type="dcterms:W3CDTF">2010-03-04T18:45:00Z</dcterms:modified>
  <cp:revision>2</cp:revision>
  <dc:subject/>
  <dc:title>UDAAP RESO W/ 696 TAX EXEMPTIONS</dc:title>
</cp:coreProperties>
</file>