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93 and 394</w:t>
      </w:r>
    </w:p>
    <w:p>
      <w:pPr>
        <w:pStyle w:val="Normal"/>
        <w:jc w:val="center"/>
        <w:rPr>
          <w:b/>
          <w:b/>
          <w:sz w:val="24"/>
          <w:szCs w:val="24"/>
        </w:rPr>
      </w:pPr>
      <w:r>
        <w:rPr>
          <w:b/>
          <w:sz w:val="24"/>
          <w:szCs w:val="24"/>
        </w:rPr>
        <w:t>(Res. Nos.  882 and 88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Jr.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BROOKLYN CB-8 – TWO APPLICATIONS RELATED TO 1010 PACIFIC STREET </w:t>
      </w:r>
    </w:p>
    <w:p>
      <w:pPr>
        <w:pStyle w:val="Normal"/>
        <w:tabs>
          <w:tab w:val="clear" w:pos="720"/>
          <w:tab w:val="left" w:pos="2250" w:leader="none"/>
          <w:tab w:val="left" w:pos="7020" w:leader="none"/>
        </w:tabs>
        <w:ind w:right="-810" w:hanging="0"/>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80042 ZMK (L.U. No. 393)</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w:t>
      </w:r>
      <w:r>
        <w:rPr>
          <w:color w:val="000000"/>
          <w:sz w:val="24"/>
          <w:szCs w:val="24"/>
        </w:rPr>
        <w:t xml:space="preserve"> </w:t>
      </w:r>
      <w:r>
        <w:rPr>
          <w:sz w:val="24"/>
          <w:szCs w:val="24"/>
        </w:rPr>
        <w:t>submitted by 1010 Pacific Street, LLC, pursuant to Sections 197-c and 201 of the New York City Charter for an amendment to the Zoning Map, Section No. 16c:</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changing from an M1-l District to an R7D District property bounded by Pacific Street, Classon Avenue, a line midway between Pacific Street and Dean Street, and a line 440 feet northwesterly of Classon Avenue; and</w:t>
      </w:r>
    </w:p>
    <w:p>
      <w:pPr>
        <w:pStyle w:val="Normal"/>
        <w:spacing w:before="0" w:after="0"/>
        <w:ind w:left="720" w:hanging="0"/>
        <w:contextualSpacing/>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establishing within the proposed R7D District a C2-4 District bounded by Pacific Street, Classon Avenue, a line midway between Pacific Street and Dean Street, and a line 440 feet northwesterly of Classon Avenu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 shown on a diagram (for illustrative purposes only) dated October 29, 2018, and subject to the conditions of CEQR Declaration E-503.</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b/>
          <w:sz w:val="24"/>
          <w:szCs w:val="24"/>
        </w:rPr>
        <w:t>N 180043 ZRK (L.U. No. 39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1010 Pacific Street,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2"/>
        </w:rPr>
      </w:pPr>
      <w:r>
        <w:rPr>
          <w:color w:val="000000"/>
          <w:sz w:val="24"/>
          <w:szCs w:val="22"/>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o approve the amendments to the Zoning Map and Text of the Zoning Resolution in order to change an M1-1 zoning district to an R7D/C2-4 zoning district in which the City Planning Commission has modified this application from R7D/C2-4 to R7A/C2-4 and establish a Mandatory Inclusionary Housing Area utilizing Options 1 and 2 to facilitate an 11-story mixed-use development with approximately 154 dwelling units and ground floor commercial and community facility space at 1010 Pacific Street in the Crown Heights neighborhood of Brooklyn, Community District 8.</w:t>
      </w:r>
    </w:p>
    <w:p>
      <w:pPr>
        <w:pStyle w:val="Normal"/>
        <w:tabs>
          <w:tab w:val="left" w:pos="720" w:leader="none"/>
        </w:tabs>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6,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Seven</w:t>
        <w:tab/>
        <w:tab/>
        <w:tab/>
        <w:tab/>
      </w:r>
      <w:r>
        <w:rPr>
          <w:b/>
          <w:sz w:val="24"/>
          <w:szCs w:val="24"/>
        </w:rPr>
        <w:t>Witnesses Against:</w:t>
      </w:r>
      <w:r>
        <w:rPr>
          <w:sz w:val="24"/>
          <w:szCs w:val="24"/>
        </w:rPr>
        <w:t xml:space="preserve">  F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393 and 39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7,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iaz, S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042 ZMK and N 180043 ZRK</w:t>
    </w:r>
  </w:p>
  <w:p>
    <w:pPr>
      <w:pStyle w:val="Normal"/>
      <w:rPr>
        <w:b/>
        <w:b/>
        <w:sz w:val="24"/>
        <w:szCs w:val="24"/>
      </w:rPr>
    </w:pPr>
    <w:r>
      <w:rPr>
        <w:b/>
        <w:sz w:val="24"/>
        <w:szCs w:val="24"/>
      </w:rPr>
      <w:t>L.U. Nos. 393 and 394 (Res. Nos.  882 and 883)</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0CEEB-673E-405D-96C5-79D9FB394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1</Words>
  <Characters>2306</Characters>
  <CharactersWithSpaces>271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2:00Z</dcterms:created>
  <dc:creator>New York City Council</dc:creator>
  <dc:description/>
  <dc:language>en-US</dc:language>
  <cp:lastModifiedBy>DelFranco, Ruthie</cp:lastModifiedBy>
  <cp:lastPrinted>2010-02-03T20:52:00Z</cp:lastPrinted>
  <dcterms:modified xsi:type="dcterms:W3CDTF">2019-05-10T13:5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