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Terzah N. Nasser</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rPr/>
      </w:pPr>
      <w:r>
        <w:rPr/>
        <w:t>Kamilla Sjödin</w:t>
      </w:r>
    </w:p>
    <w:p>
      <w:pPr>
        <w:pStyle w:val="Heading6"/>
        <w:ind w:left="5040" w:firstLine="720"/>
        <w:rPr/>
      </w:pPr>
      <w:r>
        <w:rPr/>
        <w:t>Legislative Attorney</w:t>
      </w:r>
    </w:p>
    <w:p>
      <w:pPr>
        <w:pStyle w:val="Normal"/>
        <w:ind w:left="5040" w:firstLine="720"/>
        <w:jc w:val="both"/>
        <w:rPr>
          <w:sz w:val="22"/>
        </w:rPr>
      </w:pPr>
      <w:r>
        <w:rPr>
          <w:sz w:val="22"/>
        </w:rPr>
        <w:t>Benjamin J. Goodman</w:t>
      </w:r>
    </w:p>
    <w:p>
      <w:pPr>
        <w:pStyle w:val="Normal"/>
        <w:ind w:left="5040" w:firstLine="720"/>
        <w:jc w:val="both"/>
        <w:rPr>
          <w:sz w:val="22"/>
        </w:rPr>
      </w:pPr>
      <w:r>
        <w:rPr>
          <w:sz w:val="22"/>
        </w:rPr>
        <w:t>Legislative Policy Analyst</w:t>
      </w:r>
    </w:p>
    <w:p>
      <w:pPr>
        <w:pStyle w:val="Normal"/>
        <w:ind w:left="5040" w:firstLine="720"/>
        <w:jc w:val="both"/>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January 30, 2007</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pPr>
      <w:r>
        <w:rPr>
          <w:b/>
          <w:u w:val="single"/>
        </w:rPr>
        <w:t>PROPOSED INT. NO. 309-A:</w:t>
      </w:r>
      <w:r>
        <w:rPr>
          <w:b/>
        </w:rPr>
        <w:tab/>
      </w:r>
      <w:r>
        <w:rPr/>
        <w:t>By:  Council Members Vacca, Nelson, Addabbo Jr., Avella, Fidler, Gentile, James, Koppell, Sanders Jr., Seabrook, Stewart, Weprin, Liu, Arroyo, White Jr., Mendez, McMahon and Oddo.</w:t>
      </w:r>
    </w:p>
    <w:p>
      <w:pPr>
        <w:pStyle w:val="Normal"/>
        <w:tabs>
          <w:tab w:val="clear" w:pos="720"/>
          <w:tab w:val="left" w:pos="-1440" w:leader="none"/>
        </w:tabs>
        <w:ind w:left="4320" w:hanging="4320"/>
        <w:jc w:val="both"/>
        <w:rPr/>
      </w:pPr>
      <w:r>
        <w:rPr/>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TextBody"/>
        <w:ind w:left="4320" w:hanging="4230"/>
        <w:jc w:val="both"/>
        <w:rPr/>
      </w:pPr>
      <w:r>
        <w:rPr>
          <w:b/>
          <w:u w:val="single"/>
        </w:rPr>
        <w:t>TITLE:</w:t>
      </w:r>
      <w:r>
        <w:rPr/>
        <w:tab/>
      </w:r>
      <w:r>
        <w:rPr>
          <w:szCs w:val="24"/>
        </w:rPr>
        <w:t xml:space="preserve">A Local Law to </w:t>
      </w:r>
      <w:r>
        <w:rPr/>
        <w:t>amend the administrative code of the city of New York, in relation to sanctioning professional engineers and registered architects who knowingly or negligently professionally certify a false or noncompliant building permit application or plans</w:t>
      </w:r>
      <w:r>
        <w:rPr>
          <w:szCs w:val="24"/>
        </w:rPr>
        <w:t>.</w:t>
      </w:r>
    </w:p>
    <w:p>
      <w:pPr>
        <w:pStyle w:val="BodyText2"/>
        <w:spacing w:lineRule="auto" w:line="240"/>
        <w:ind w:left="4320" w:hanging="4320"/>
        <w:rPr>
          <w:rFonts w:ascii="Times New Roman" w:hAnsi="Times New Roman" w:cs="Times New Roman"/>
          <w:spacing w:val="0"/>
          <w:szCs w:val="24"/>
        </w:rPr>
      </w:pPr>
      <w:r>
        <w:rPr>
          <w:rFonts w:cs="Times New Roman" w:ascii="Times New Roman" w:hAnsi="Times New Roman"/>
          <w:spacing w:val="0"/>
          <w:szCs w:val="24"/>
        </w:rPr>
      </w:r>
    </w:p>
    <w:p>
      <w:pPr>
        <w:pStyle w:val="Normal"/>
        <w:ind w:left="4320" w:hanging="4320"/>
        <w:jc w:val="both"/>
        <w:rPr>
          <w:rFonts w:ascii="Times New Roman" w:hAnsi="Times New Roman" w:cs="Times New Roman"/>
          <w:spacing w:val="0"/>
        </w:rPr>
      </w:pPr>
      <w:r>
        <w:rPr>
          <w:rFonts w:cs="Times New Roman"/>
          <w:spacing w:val="0"/>
        </w:rPr>
      </w:r>
    </w:p>
    <w:p>
      <w:pPr>
        <w:pStyle w:val="Normal"/>
        <w:tabs>
          <w:tab w:val="clear" w:pos="720"/>
          <w:tab w:val="left" w:pos="-1440" w:leader="none"/>
        </w:tabs>
        <w:ind w:left="4320" w:hanging="4320"/>
        <w:jc w:val="both"/>
        <w:rPr/>
      </w:pPr>
      <w:r>
        <w:rPr>
          <w:b/>
          <w:u w:val="single"/>
        </w:rPr>
        <w:t>ADMINISTRATIVE CODE:</w:t>
      </w:r>
      <w:r>
        <w:rPr/>
        <w:tab/>
        <w:t>Amends title 27 by adding a new section 27-143.2 to article 9 of subchapter one of chapter one.</w:t>
      </w:r>
    </w:p>
    <w:p>
      <w:pPr>
        <w:pStyle w:val="Normal"/>
        <w:jc w:val="both"/>
        <w:rPr/>
      </w:pPr>
      <w:r>
        <w:rPr/>
      </w:r>
    </w:p>
    <w:p>
      <w:pPr>
        <w:pStyle w:val="Normal"/>
        <w:jc w:val="both"/>
        <w:rPr/>
      </w:pPr>
      <w:r>
        <w:rPr/>
      </w:r>
      <w:r>
        <w:br w:type="page"/>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TextBody"/>
        <w:spacing w:lineRule="auto" w:line="480"/>
        <w:ind w:firstLine="720"/>
        <w:jc w:val="both"/>
        <w:rPr/>
      </w:pPr>
      <w:r>
        <w:rPr/>
        <w:t xml:space="preserve">On January 30, 2007, the Committee on Housing and Buildings, chaired by Council Member Erik Martin Dilan, will conduct a hearing on Proposed Int. No. 309-A, </w:t>
      </w:r>
      <w:r>
        <w:rPr>
          <w:szCs w:val="24"/>
        </w:rPr>
        <w:t xml:space="preserve">A Local Law to amend the Administrative Code of the City of New York, </w:t>
      </w:r>
      <w:r>
        <w:rPr/>
        <w:t>in relation to sanctioning professional engineers and registered architects who knowingly or negligently professionally certify a false or noncompliant building permit application or plans</w:t>
      </w:r>
      <w:r>
        <w:rPr>
          <w:szCs w:val="24"/>
        </w:rPr>
        <w:t>.</w:t>
      </w:r>
      <w:r>
        <w:rPr/>
        <w:t xml:space="preserve">  The Council is concerned about the quality of building construction, including renovations, and the performance of individuals who certify that any building plans are in accordance with the City’s Building Code and any other applicable law.  The practice of professional certification (a/k/a self-certification) by certain architects and engineers has sometimes led to inappropriate building practices in the City.  The Committee first heard testimony on the original version of Int. No. 309 on September 21, 2006 from representatives of the Department of Buildings, other professionals and members of the general public who are concerned with this topic.</w:t>
      </w:r>
    </w:p>
    <w:p>
      <w:pPr>
        <w:pStyle w:val="Normal"/>
        <w:spacing w:lineRule="auto" w:line="480"/>
        <w:jc w:val="both"/>
        <w:rPr/>
      </w:pPr>
      <w:r>
        <w:rPr/>
      </w:r>
    </w:p>
    <w:p>
      <w:pPr>
        <w:pStyle w:val="Normal"/>
        <w:spacing w:lineRule="auto" w:line="480"/>
        <w:jc w:val="both"/>
        <w:rPr>
          <w:u w:val="single"/>
        </w:rPr>
      </w:pPr>
      <w:r>
        <w:rPr>
          <w:u w:val="single"/>
        </w:rPr>
        <w:t>Proposed Int. No. 309-A</w:t>
      </w:r>
    </w:p>
    <w:p>
      <w:pPr>
        <w:pStyle w:val="Normal"/>
        <w:spacing w:lineRule="auto" w:line="480"/>
        <w:ind w:firstLine="720"/>
        <w:jc w:val="both"/>
        <w:rPr/>
      </w:pPr>
      <w:r>
        <w:rPr/>
        <w:t>Bill section one amends the Building Code to provide for a new section 27-143.2 to address those who professionally certify applications and plans with the Department of Buildings (DOB).  Subdivision (a) of section 27-143.2 of the Building Code would create new definitions to be used as applicable in this legislation.  The definition of “professional-certification” or “professionally certify” was drafted to reflect a term that has been used by both the Department of Buildings and those in the building industry in recent years.  The term “probation” was defined to specifically mean the six-month period that begins once a Professional Engineer (P.E.) or Registered Architect (R.A.) whose privileges to professionally-certify an application for approval of plans had been suspended or revoked has had such privileges restored by the Department of Buildings.</w:t>
      </w:r>
    </w:p>
    <w:p>
      <w:pPr>
        <w:pStyle w:val="TextBodyIndent"/>
        <w:ind w:left="0" w:firstLine="720"/>
        <w:rPr>
          <w:b/>
          <w:b/>
          <w:i/>
          <w:i/>
        </w:rPr>
      </w:pPr>
      <w:r>
        <w:rPr/>
        <w:t>Subdivision (b) of section 27-143.2 of the Code mandates that the Commissioner suspend, revoke or otherwise condition the professional certification privileges of each professional engineer or registered architect who was found to have 1) knowingly or negligently professionally certified an application and/or plans that contained false information or were not in compliance with all applicable provisions of law, or 2) submitted two professionally certified applications within any twelve-month period that either led to revocation of a permit or otherwise demonstrated incompetence or a lack of knowledge of applicable laws where the submission was erroneous but not “knowingly or negligently” false.  The law requires that the Commissioner take any such action to suspend, revoke or otherwise condition these professional certification privileges following a hearing at the Office of Administrative Trials and Hearings (OATH) pursuant to DOB Rules.  It is not the Council's intention to include as a disciplinary trigger a single, unintentional, non-negligent mistake.  This subdivision also provides examples of other conditions that may be imposed by DOB, such as:  restrictions on the ability to professionally certify certain types of applications, such as an Alt 1 permit applications, and additional audits and monitoring of a professional’s work.  These specific examples were added in the process of revising the bill.</w:t>
      </w:r>
    </w:p>
    <w:p>
      <w:pPr>
        <w:pStyle w:val="TextBodyIndent"/>
        <w:ind w:left="0" w:firstLine="720"/>
        <w:rPr/>
      </w:pPr>
      <w:r>
        <w:rPr/>
        <w:t>Under subdivision (c) of section 27-143.2, a P.E. or R.A. who has had his or her professional certification privileges suspended or revoked by the Commissioner of Buildings in accordance with the provisions of subdivision (b) may apply for the restoration of these professional certification privileges following a sanction period of one year or more.  Should the Department of Buildings restore such certification privileges, then the Department shall also place such P.E. or R.A. on probation for the requisite six-month period as set forth in this legislation.  During this probationary period, subdivision (d) of section 27-143.2 requires that the P.E. or R.A. attend training or continuing education courses on the topic of the City’s Building Code, Zoning Resolution or related laws in accordance with the determination of the Commissioner of Buildings and subdivision (e) of section 27-143.2 requires the submission of proof acceptable to the Commissioner of the successful completion of such mandatory training or continuing education courses.</w:t>
      </w:r>
    </w:p>
    <w:p>
      <w:pPr>
        <w:pStyle w:val="TextBodyIndent"/>
        <w:ind w:left="0" w:firstLine="720"/>
        <w:rPr/>
      </w:pPr>
      <w:r>
        <w:rPr/>
        <w:t>Subdivision (f) of new section 27-143.2 of the Code provides that the Commissioner of Buildings shall permanently revoke, without the opportunity for restoration, the professional certification privileges of a P.E. or R.A. who, while on probation, professionally certifies an application, plans or other document that contains false information or is not in compliance with all applicable provisions of law or who otherwise demonstrates incompetence or a lack of knowledge of applicable laws.</w:t>
      </w:r>
    </w:p>
    <w:p>
      <w:pPr>
        <w:pStyle w:val="TextBodyIndent"/>
        <w:ind w:left="0" w:firstLine="720"/>
        <w:rPr>
          <w:b/>
          <w:b/>
          <w:i/>
          <w:i/>
        </w:rPr>
      </w:pPr>
      <w:r>
        <w:rPr/>
        <w:t>Subdivision (g) of section 27-143.2 addresses the Commissioner’s ability to promulgate rules to provide for additional grounds to limit filing privileges or to otherwise sanction professional engineers or registered architects, consistent with state and local law, where any such limits or sanctions which are to be imposed must be imposed after the conduct of a hearing to determine whether the conduct occurred knowingly or negligently or whether the conduct otherwise demonstrates incompetence or a lack of knowledge of applicable law or standards.  This subdivision provides that nothing within section 27-143.2 is to be construed to limit the Commissioner’s ability in this regard.</w:t>
      </w:r>
    </w:p>
    <w:p>
      <w:pPr>
        <w:pStyle w:val="TextBodyIndent"/>
        <w:ind w:left="0" w:firstLine="720"/>
        <w:rPr/>
      </w:pPr>
      <w:r>
        <w:rPr/>
        <w:t>Subdivision (h) of section 27-143.2 requires the Department of Buildings to create and maintain a database of all professional engineers and registered architects that have had their privilege to professionally certify applications or plans or other documents revoked, suspended or otherwise conditioned.  DOB is to post within seven business days from the issuance of the notice by the Commissioner of Buildings limiting the privileges, the name of the professional engineer or registered architect whose privileges have been limited, a description of the limitation, the initial date of the limitation, the restoration date if and when applicable, and whether the limitation was imposed after a hearing or a settlement.</w:t>
      </w:r>
    </w:p>
    <w:p>
      <w:pPr>
        <w:pStyle w:val="TextBodyIndent"/>
        <w:ind w:left="0" w:firstLine="720"/>
        <w:rPr/>
      </w:pPr>
      <w:r>
        <w:rPr/>
        <w:t xml:space="preserve">The Department shall also provide information concerning any </w:t>
      </w:r>
      <w:r>
        <w:rPr>
          <w:spacing w:val="-3"/>
        </w:rPr>
        <w:t xml:space="preserve">revocation, suspension or condition </w:t>
      </w:r>
      <w:r>
        <w:rPr/>
        <w:t>with respect to a specific professional engineer or registered architect in the database referred to in this subdivision, and any additional information requested concerning such revocation, suspension or condition, to every person who requests such information from the department within thirty days.</w:t>
      </w:r>
    </w:p>
    <w:p>
      <w:pPr>
        <w:pStyle w:val="BodyTextIndent2"/>
        <w:widowControl/>
        <w:rPr/>
      </w:pPr>
      <w:r>
        <w:rPr/>
        <w:t>Bill section two provides that this law would become effective immediately upon enactment, except that the provisions of subdivision (d) of section 27-143.2, which deals with the need for additional training while on probation, will take effect one hundred and twenty days after enactment.</w:t>
      </w:r>
    </w:p>
    <w:p>
      <w:pPr>
        <w:pStyle w:val="BodyTextIndent2"/>
        <w:widowControl/>
        <w:ind w:hanging="0"/>
        <w:rPr/>
      </w:pPr>
      <w:r>
        <w:rPr/>
      </w:r>
    </w:p>
    <w:p>
      <w:pPr>
        <w:pStyle w:val="TextBodyIndent"/>
        <w:ind w:left="0" w:hanging="0"/>
        <w:rPr>
          <w:u w:val="single"/>
        </w:rPr>
      </w:pPr>
      <w:r>
        <w:rPr>
          <w:u w:val="single"/>
        </w:rPr>
        <w:t>Major amendments to Int. No. 309</w:t>
      </w:r>
    </w:p>
    <w:p>
      <w:pPr>
        <w:pStyle w:val="BodyTextIndent2"/>
        <w:rPr/>
      </w:pPr>
      <w:r>
        <w:rPr/>
        <w:t>The terminology in the bill was amended to more accurately reflect the terms used by the Department of Buildings and professionals such that the terms were amended to define and use “professional certification” as opposed to the term “self-certification” in subdivision (a) of section 27-143.2 in particular and throughout the bill.</w:t>
      </w:r>
    </w:p>
    <w:p>
      <w:pPr>
        <w:pStyle w:val="Normal"/>
        <w:spacing w:lineRule="auto" w:line="480"/>
        <w:ind w:firstLine="720"/>
        <w:jc w:val="both"/>
        <w:rPr/>
      </w:pPr>
      <w:r>
        <w:rPr/>
        <w:t>The standards of “knowingly” and “negligently” were inserted in what is now subdivision (b) of section 27-143.2 of the Code as a basis for sanctioning a professional and the requirement that a hearing at OATH be conducted prior to sanctioning a professional.  The legislation was amended to mandate that the occurrence of two incidents within any 12-month period that led to revocation of a permit or demonstrated incompetence or lack of knowledge of relevant laws would result in action by the Commissioner of Buildings to restrict or limit professional certification privileges.  Examples of other conditions that may be imposed by the Commissioner were also added to subdivision (b).</w:t>
      </w:r>
    </w:p>
    <w:p>
      <w:pPr>
        <w:pStyle w:val="BodyTextIndent2"/>
        <w:rPr/>
      </w:pPr>
      <w:r>
        <w:rPr/>
        <w:t>The requirement to attend training or continuing education classes as determined by the Commissioner of Buildings during the six-month probation period, as the term “probation” is defined in the bill was added in subdivision (d) of section 27-143.2 and subdivision (e) of that section requires the submission of proof to show completion of the required training or course work.</w:t>
      </w:r>
    </w:p>
    <w:p>
      <w:pPr>
        <w:pStyle w:val="Normal"/>
        <w:spacing w:lineRule="auto" w:line="480"/>
        <w:ind w:firstLine="720"/>
        <w:jc w:val="both"/>
        <w:rPr/>
      </w:pPr>
      <w:r>
        <w:rPr/>
        <w:t>Subdivision (g) of section 27-143.2 was drafted to reiterate that nothing in this legislation is intended to limit the commissioner’s power to adopt rules relating to filing privileges or to sanction a registered architect or professional engineer consistent with state and local law.</w:t>
      </w:r>
    </w:p>
    <w:p>
      <w:pPr>
        <w:pStyle w:val="BodyTextIndent2"/>
        <w:rPr/>
      </w:pPr>
      <w:r>
        <w:rPr/>
        <w:t>The annual reporting requirements contained in the original bill were deleted as information will be available and posted on DOB’s website quickly pursuant to the provisions now required pursuant to subdivision (h) of section 27-143.2.  The requirement to mandate that the Department of Consumer Affairs (DCA) maintain information on their website duplicative to that posted on the Department of Building’s website was eliminated from the legislation.  The amended legislation now specifies that DOB post on its website the name of the professional engineer or registered architect whose privileges have been limited, a description of the limitation, the initial date of the limitation, the restoration date if and when applicable, the addresses of the locations for the applications or permits associated with the limitation, and whether the limitation was imposed after a hearing or a settlement.</w:t>
      </w:r>
    </w:p>
    <w:p>
      <w:pPr>
        <w:pStyle w:val="BodyTextIndent2"/>
        <w:rPr/>
      </w:pPr>
      <w:r>
        <w:rPr/>
        <w:t>Finally, the enactment clause was amended to provide that the provisions of subdivision (d) of section 27-143.2 as added by this local law would take effect one hundred and twenty days after enactment and the remaining provisions of this local law would become effective immediately upon enactment.</w:t>
      </w:r>
    </w:p>
    <w:sectPr>
      <w:footerReference w:type="default" r:id="rId3"/>
      <w:footerReference w:type="first" r:id="rId4"/>
      <w:type w:val="nextPage"/>
      <w:pgSz w:w="12240" w:h="15840"/>
      <w:pgMar w:left="1296" w:right="1296" w:gutter="0" w:header="0" w:top="1296" w:footer="965"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5z0">
    <w:name w:val="WW8Num25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39:00Z</dcterms:created>
  <dc:creator>convproj</dc:creator>
  <dc:description/>
  <dc:language>en-US</dc:language>
  <cp:lastModifiedBy>humdelfr</cp:lastModifiedBy>
  <cp:lastPrinted>2007-01-29T18:41:00Z</cp:lastPrinted>
  <dcterms:modified xsi:type="dcterms:W3CDTF">2007-01-30T19:39: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