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bookmarkStart w:id="0" w:name="_GoBack"/>
      <w:r>
        <w:rPr>
          <w:rFonts w:ascii="Times New Roman" w:hAnsi="Times New Roman"/>
          <w:b/>
          <w:szCs w:val="24"/>
        </w:rPr>
        <w:t>RESOLUTION NO. 589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30250 ZMQ, a Zoning Map amendment (L.U. No. 145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bookmarkStart w:id="1" w:name="_GoBack"/>
      <w:r>
        <w:rPr>
          <w:rFonts w:ascii="Times New Roman" w:hAnsi="Times New Roman"/>
          <w:b/>
          <w:szCs w:val="24"/>
        </w:rPr>
        <w:t>By Council Members Salamanca, Riley and Mealy</w:t>
      </w:r>
      <w:bookmarkEnd w:id="1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firstLine="81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Astoria Park Warehouse, LLC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>c and 201 of the New York City Charter for an amendment of the Zoning Map, Section No. 9a, by eliminating from within an existing R5D District a C1-3 District, changing from an R5B District to an R6A District, changing from an R5D District to an R6A District, establishing within the proposed R6A District a C1-4 District, which in conjunction with the related action would facilitate the development of two mixed-use building with 92 dwelling units, approximately 28 of which would be permanently income-restricted, and ground-floor commercial space at 21-01 24th Avenue and 21-16 24th Avenue in the Ditmars-Steinway neighborhood of Queens, Community District 1 (ULURP No. C 230250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September 6, 2024 its decision dated August 21, 2024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 </w:t>
      </w:r>
      <w:r>
        <w:rPr>
          <w:rFonts w:ascii="Times New Roman" w:hAnsi="Times New Roman"/>
          <w:bCs/>
          <w:szCs w:val="24"/>
        </w:rPr>
        <w:t>N 230251 ZRQ</w:t>
      </w:r>
      <w:r>
        <w:rPr>
          <w:rFonts w:ascii="Times New Roman" w:hAnsi="Times New Roman"/>
          <w:szCs w:val="24"/>
        </w:rPr>
        <w:t xml:space="preserve"> (L.U. No. 146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upon due notice, the Council held a public hearing on the Decision and Application on September 10, 2024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Negative Declaration issued April 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>, 2024 (CEQR No. 24DCP027Q), which includes an (E) designation related to hazardous materials, air quality and noise to avoid the potential for significant adverse impacts (E-762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(E) Designation (E-762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Pursuant to Sections 197-d and 200 of the City Charter and on the basis of the Decision and Application, and based on the environmental determination and consideration described in the report, C 230250 ZMQ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Cs w:val="24"/>
        </w:rPr>
      </w:pPr>
      <w:r>
        <w:rPr>
          <w:rStyle w:val="Emphasis"/>
          <w:rFonts w:ascii="Times New Roman" w:hAnsi="Times New Roman"/>
          <w:i w:val="false"/>
          <w:szCs w:val="24"/>
        </w:rPr>
        <w:t>The Zoning Resolution of the City of New York, effective as of December 15, 1961, and as subsequently amended, is further amended by changing the Zoning Map, Section No. 9a: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eliminating from within an existing R5D District a C1-3 District bounded by 21st Street, a line 100 feet northeasterly of 24th Avenue, a line 125 feet southeasterly of 21st Street, and 24th Avenue; 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changing from an R5B District to an R6A District property bounded by: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ascii="Times New Roman" w:hAnsi="Times New Roman"/>
          <w:i w:val="false"/>
          <w:sz w:val="24"/>
          <w:szCs w:val="24"/>
        </w:rPr>
        <w:t>21st Street, 23rd Terrace, a line 100 feet southeasterly of 21st Street, and a line 100 feet northeasterly of 24th Avenu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21st Street, 24th Avenue, a line 85 feet northwesterly of 23rd Street, and a line 100 feet southwesterly of 24th Avenue;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440" w:hanging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changing from an R5D District to an R6A District property bounded by 21st Street, a line 100 feet northeasterly of 24th Avenue, a line 125 feet southeasterly of 21st Street, and 24th Avenue; and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establishing within the proposed R6A District a C1-4 District bounded by 21st Street, 23rd Terrace, a line 100 feet southeasterly of 21st Street, a line 100 feet northeasterly of 24th Avenue, a line 125 feet southeasterly of 21st Street, 24th Avenue, a line 85 feet northwesterly of 23rd Street, and a line 100 feet southwesterly of 24th Avenue;</w:t>
      </w:r>
    </w:p>
    <w:p>
      <w:pPr>
        <w:pStyle w:val="TextBody"/>
        <w:rPr>
          <w:rStyle w:val="Emphasis"/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/>
          <w:i w:val="false"/>
          <w:i w:val="false"/>
          <w:szCs w:val="24"/>
        </w:rPr>
      </w:pPr>
      <w:r>
        <w:rPr>
          <w:rStyle w:val="Emphasis"/>
          <w:rFonts w:ascii="Times New Roman" w:hAnsi="Times New Roman"/>
          <w:i w:val="false"/>
          <w:szCs w:val="24"/>
        </w:rPr>
        <w:t>as shown on a diagram (for illustrative purposes only) dated April 1, 2024, and subject to the conditions of CEQR Declaration E-762, Borough of Queens, Community District 1.</w:t>
      </w:r>
    </w:p>
    <w:p>
      <w:pPr>
        <w:pStyle w:val="TextBody"/>
        <w:rPr>
          <w:rStyle w:val="Emphasis"/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ity of New York, 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I hereby certify that the foregoing is a true copy of a Resolution passed by The Council of The City of New York on __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008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250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14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mphasis">
    <w:name w:val="Emphasis"/>
    <w:basedOn w:val="DefaultParagraphFont"/>
    <w:qFormat/>
    <w:rsid w:val="006161d2"/>
    <w:rPr>
      <w:i/>
      <w:i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D42E4-4DBA-4BE6-9183-AA20164234FC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24B449D6-64C2-4CB5-AD68-88C26F85F8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0E109F-81A9-4334-9448-6740271AAD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DFAEA6-05F7-4CB1-BF86-C967A9B10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2</Words>
  <Characters>3663</Characters>
  <CharactersWithSpaces>4297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13:00Z</dcterms:created>
  <dc:creator>NYC Council</dc:creator>
  <dc:description/>
  <dc:language>en-US</dc:language>
  <cp:lastModifiedBy>Martin, William</cp:lastModifiedBy>
  <cp:lastPrinted>2017-10-10T20:35:00Z</cp:lastPrinted>
  <dcterms:modified xsi:type="dcterms:W3CDTF">2024-09-27T12:10:00Z</dcterms:modified>
  <cp:revision>6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