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20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4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Maria del Carmen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La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yland. We'll start with Council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oyland,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some special guests. Special guests.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al guests. I'd like you to bring your gu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OYLAND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, Mr. Speaker. My colleagues, if I can ha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en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rom one former educator to an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is a great pleasure for me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to honor this distinguis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omplished individual for her achievem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eld of education and entertai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brings a breath of fresh air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ll women to introduce a trailblazer 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 Council, Ms. Laybour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lease come up, Ms. Laybour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Laybourne, who is CE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person of Oxygen Media. She is the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nder of Oxygen Media, has serv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person and Chief Executive since its 19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xygen Media is best known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4-hour cable television network that provi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esh programming and is all about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rior to starting Oxygen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ybourne spent 16 years at Nickelodeon, wher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 leadership it became the top rated 24-hour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 service, won several notable hon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1996 Ms. Laybourne was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Disney/ABC Cable Networks. She play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ificant role in the creation and manag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C's Saturday morning children's program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edule, which my daughter watches relig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Laybourne is also ranked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among the 50 most influential wom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ertainment, in the entertainment industr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llywood Reporter and in 1996 named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5 influential women in America by Time Magaz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adies and gentlemen, I give you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man of the year, Ms. Laybour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we could ask the clerk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LERK: Council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is pleased and proud to honor Gerald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ybourne for her unique contributions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field of journalis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We are a city made stro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fforts of individuals who give exemp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 to their communities through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adcasting journalism and creating innov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-quality television for women and childre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Geraldine B. Laybour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such individual: as Founder, Chairman and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cutive Officer of Oxygen Media, a 24-hour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levision network that puts a fresh sp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levision for wome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Ms. Laybourne spent 16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Nickelodeon, where her team wa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ating and building the Nickelodeon brand.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 leadership, Nickelodeon became the top-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4-hour cable programming and won several no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ward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Prior to starting Oxyg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s. Laybourne was president of Disney/ABC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tworks, where she played an instrumental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reation and management of ABC's Satu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ning children's programming schedul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Ms. Laybourn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ngled out for her many contribu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ustry. She was ranked No 1 among the 50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luential women in the entertainment industr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Hollywood Reporter in 1996, and name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5 most influential people in America b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gazin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It is with deep appre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 tremendous sense of pride that we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raldine B. Laybourne and are truly enriched by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nce and commend her for th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ibutions she has made to the fie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ertainment and to the life of our City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of New York honors GERALDINE B. LAYBOUR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 extraordinary contribution to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gned this 20th day of Apri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 Two Thousand and Fiv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Entire Council; Tracy Boyland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, 41st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We are inde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teful for your contributions to all th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particularly women of this City, and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honored if you would grace us with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LAYBOURNE: Thank you so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 Miller, and thank you, Councilwoman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cannot think of a better birth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first and only network owned and oper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men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ew York has been so ki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ous to our creative effort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ickelodeon, through all of my efforts at AB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ney, but most particularly, to give bir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xygen here with the talented communi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tac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ank you so much for this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ank you for welcoming me in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gratulations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colleagues, we have a ver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est here. If we could ask Larry Wajnberg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. Larry, please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a gentleman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le for Novoye Russkoye Slovo. Did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right, La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AJNBERG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The 95-year-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per, which serves the Russian-America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with extraordinary distinction -- and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ldest paper in the City of New York after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AJNBERG: It's the oldest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world. Older than Pragu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Oldest Russian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world. In the world. Ninety-five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ous service to the Russian community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910. An extraordinary accomplishment,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raordinary person that's at the helm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arry has been a leader not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ussian-American community here in the Ci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our entire City, and is actually schedul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road on a trip with our President i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ple of weeks, and has been an enormous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strong international ties and understan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particular advocate for the Russian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and its extraordinary accomplishment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very honored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ce to honor Larry Wajnberg, and I would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rk now to read both proclamations, both hon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aper and La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LERK: Council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is pleased and proud to joi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iends and distinguished member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honor Lawrence Wajnberg for his signific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luable contribution to the City of New York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United States of America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As director of Novo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usskoye Slovo, the oldest and most widely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ussian-language daily newspaper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s, Lawrence Wajnberg has made an imm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ibution to the Russian-American popu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democratization effort in the former Sovi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Mr. Wajnberg bega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Novoye Russkoye Slovo in 1964; ove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8 years he held various positions at the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ultimately becoming its Executive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ident and then, four years later, its Presid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Under Mr. Wajnber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ion, the Novoye Russkoye Slovo contribu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llapse of communism in the Soviet Un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ing Russian dissidents and publish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in its pap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Mr. Wajnberg's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ussian-Americans and the cause of democrac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recognized by various governmental lea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ing Bill Clinton, Ronald Reagan, and Bo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ltsi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In addition to his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voye Russkoye Slovo, Mr. Wajnberg has fou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s to contribute to the Russian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; he is the founder and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ussian Division of the UJA-Federa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s financial assistance to socioeconom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enfranchised Russian Jews; he is also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Fund for the Neediest Russian Immi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provides assistance to Russian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ctims of September 11, President of Litfun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s assistance for Russian-American arti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riters, and Vice President of World Russian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ociation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of New York honors LAWRENCE WAJNBERG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standing service to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ssian-American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gned this 20th day of Apri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 Two Thousand and Fiv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Entire Council; Domenic M. Recchia, Jr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47th District, Brooklyn; Michael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lson, Council Member, 48th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LERK: Whereas: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of New York is pleased and proud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iends, family, and distinguishe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in celebrating the 95th annivers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voye Russkoye Slovo, and t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spaper for all it has done for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ussian-American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Novoye Russkoye Slov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ld's oldest and largest Russian-language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spaper in the United States and is celeb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s 95th year in circulation this month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Novoye Russkoye Slov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ed without interruption since its in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oday reaches over 64,000 readers nationwid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For the past nine deca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voye Russkoye Slovo has acclimated its Rus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ders to the culture, history, and politic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ted States, thereby helping newly arrived Rus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igrants adjust to and take pride in their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lan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By supporting Rus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sidents and publishing their work during the C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r, Novoye Russkoye Slovo was help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ing democracy into the former Soviet Un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Today, we proudly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voye Russkoye Slovo, its achievement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lection of its commitment, integrity and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ards of professionalism; it is truly a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spaper and a benefactor of the community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of New York honors NOVOYE RUSSKOYE SLOV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s outstanding contributions to the City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ssian-American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gned this 20th day of Apri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 Two Thousand and Fiv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Entire Council; Domenic M. Recchia, Jr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, 47th District, Brooklyn; Michael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lson, Council Member, 48th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Larry,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ined by my colleague Domenic Recchia, who als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 of this effort to honor you and the pap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 extraordinary work. He would like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ds, and then we would love if you would grac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a few word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omen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CCHI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Speaker. These proclamations are well-de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Larry Wajnberg for all that he has don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, especially fostering relation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ween everyone in New York City and the Rus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, and seeing to it that we all ar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gether working for the best interests. An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relationship of uniting everyone, I hav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y right a wonderful, the first Rus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mocratic District Leader, Mark Devitovich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come him also to this Council Chamber.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nderful day that we're all working togethe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atulations to the Russian Novoye Slovo for 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of being in business, but most of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a fair paper and giving time for every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paper and for being there f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, La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AJNBERG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peaker,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, Domenic, it is my pleasure to recei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on behalf of my readers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half of the readers of Novoye Russkoye Slovo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very important, when I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scow, I received an award from the May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cow. I told him that with the words of Rudol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uliani that in 2010, every tenth New Yorke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 Russian, and not always by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when I mentioned to th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not exactly my heroes in history, but Trot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Kuriansky began their journalistic care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voye Russkoye Slovo. He said they began wel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ded b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again,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AJNBERG: For being acknowledg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promise my colleagues and I will work h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uture to make sure that the Russia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New York and in America will pros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Thank you, La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gratulations again to you, to the paper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ertainly thank Mark Lidovich, the first Rus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ed official in the City of New York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 honor to have you here with us as well, 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.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very special guest as well we're hono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. I kn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noring Marg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Ye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noring today Margot Gayle, and would lik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who have come today to join us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mentous occasion to please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talking about the Frie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st-Iron Architecture. Please don't be s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toric Districts Council, Municipal Arts Soci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ociety for the Architecture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toric House Trust, Morning Side Heights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, Landmark West Harlem, Astoria, and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ams, the Fine Arts Federation, Place Mat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iends of the Upper East Side, Preservation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Staten Island, Frank Addio, Douglaston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, all of these wonderful people com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join in celebrating two things, tw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moments. One, the 40th anniversar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 law that was passed by the City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abled us to preserve our historic buil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chitectural wonders, a piece of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not only a landmark for us but for the na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le model for the nation, and the person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40 years ago when that great moment took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honoring today, Ms. Margot Gay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like to have my Speaker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w words before they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Yes, absolutel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so honored, Margot, to have you her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going to take a picture here now as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ds the proclamation, and then we'll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LERK: Council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is pleased and proud to joi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iends, and distinguished member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honoring Margot Gayle for her signific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luable contributions to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We are a city made stro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fforts of individuals who give exemp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 to their community, whether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ipation in volunteer programs, through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al achievement in their professional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deavors, or through a lifetime of good citizenr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Margot Gayel is on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: a distinguished preservationist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lar. She is a strong voice in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rvation movement; she has saved the Jeff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ket Court House from destruction, led the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reserve various buildings in SoH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iamsburg, and founded the Victorian Socie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rica and the Friends of Cast Iron Archite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atter of which she is Preside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Ms. Gayle is consider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rt on cast iron architecture; she has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veral articles and books on the sub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gineered the SoHo-Cast Iron Historic Distri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st recently has published her book, "Cast-I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chitecture in America - The Significance of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gardus"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Ms. Gayle's accomplish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preservation and cast iron architectur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ne unnoticed; she has been the recipient of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wards, including the National Trust for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rvation Award, the New York City Mayor's Do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eedman Award, the Victorian Society in Ame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nry Russell Hitchck Award, the New York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ervancy Lucy G. Moses Award,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s Council Landmarks Lion Award,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ning Association Robert Ponte Awar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tropolitan Historic Structure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rvation Award, the Municipal Art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cqueline Kennedy Onassis Medal, and the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Industrial Archeology General Toos Award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fo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of New York most gratefully honors MARGOT GAY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her outstanding service to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rvationist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gned this 20th day of Apri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 Two Thousand and Fiv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Entire Council; Bill Perkins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jority Leader, Council Member 9th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; Simcha Felder, Council Member 4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Well, Margot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e honor to have the chance to honor you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nor also this important law. Forty years ago 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country forward into a brave new wor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ing the most important aspect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itage and our culture and who we are as a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landmarks that we preserved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have paved the way for preserving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ross our country and you led that f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on't know how you did i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 of, what must have been about three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that ten years ago when I first ra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ouncil, I began to receive the most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 thought-out and coherent articulate hand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tters from Margot about what our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in the City Council, and I've been liste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as the conscience of our City on this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 since. And I know my good friend and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 Perkins, who helped bring us here today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a this was to honor you, and Simcha Felde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hair of our Landmarks Subcommittee,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other colleagues feel the same way abou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can imagine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ndwritten letters went into enacting that law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ago, and we thank you for your hand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on the tiller of this great City in making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onger City, and we would be very please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grace us with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GAYLE: Thank you very much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eciate this and I will never forget i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You're welcom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 We have a cake. W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ARTICIPANT: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rvation Law is, a great law, is 40 years 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o is our great colleague and the fri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rvation, Bill Perkins. So, happy birth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ndmarks Law, and happy birthday, Bill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singing "Happy Birthday"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 Wow. Harmon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always have harmony on the flo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, so that was pretty good.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, very much. Happy birthday, Bill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woman Lopez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woman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know that you have a ver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est as well that we're hono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woman Foster, as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Parks Committee, I know you have som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ests here, along with Councilwoman Lopez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OST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an I have your attention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know that beauty comes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apes and sizes, and today we're fortunat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onor Richard Haugland -- did I say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rest of the gardeners, who are do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eptional job of not only making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autiful, but specifically around City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es, let's cl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on a day like today where the s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shining, it gives us an opportunity to ta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of God's beauty. And he uses helpers to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beau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t gives me honor to turn the 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 to Margarita Lopez, who will list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gardener here so that we can say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ion the name of Frank Mastrola. Did I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? Masuka (Speaking in Spanish.) Robert Graci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nnis Vargas, and Richard Haugland, and Du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just want to say this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how many of us walk into City Hall and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lowers, the trees. I don't know how many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ice that. But I will tell you that I notic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gardener begin putting the bulbs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t before all of us are ready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ather that is very cold, and make the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rden that we have in this City. And toda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noring them because next week is Earth Day.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somebody who take care of Momma Earth, a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here, and for that we are thank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If we could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rk to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LERK: Council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is pleased and proud to honor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ugland in collaboration with this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lebration of Earth Day 2005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Richard Huagland was bor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, New York and currently lives in Bayri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, he received his certific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rticulture from Brooklyn Botanical Gard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s to support the Brooklyn Botanic Gard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ng others in several aspects of horticultur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Although Mr. Haugh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rted at the New York City Parks Department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ant Gardener in March 1999, he was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moted to Gardener in November 1999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As the Gardener f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ll Park/Tweed Courthouse/Milennium Park/Ent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Brooklyn Bridge and the Living Mem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rden, every fall, Mr. Haugland i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ting over 50,000 Spring bulbs (tuli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ffodils, hyacinths, etc.) Which beau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most 9 acres of City Hall Pa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There is always some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loom at City Hall Park -- from the crocus', tuli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other colorful flowers in Spring, to the unu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cti flowering in the Summer, not to men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erous shrubs and tree's flowering (Magnolia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ab-Apple's, and Cherry Trees)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Everyday, both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visitors enjoy City Hall Park and each Sp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Haugland transforms the park into a class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he teaches friends and neighbors of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gardening. He is also an instructo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YC Park's Department training progra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Mr. Haugland is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le decision maker of all plants and flow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Hall Park but is also entrusted with th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remaining trees from ground zero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With great appre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chard Haugland received the Mayor's Bronze Ap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ward for volunteering at Narrows Botanical Garde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Currently, he is the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t of Narrows Botanical Gardens in Bayri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 (Horticulturist) and is on the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rd for Pace University for the Green-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 It Known: Tha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honors RICHARD HAUGLAND for his excep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 in City Hall Park, his continue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orts within several different commun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 tireless commitment to the horti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f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igned this 20th day of Apri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 Two Thousand and Fiv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Entire Council; Margarita Lopez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, 2nd District, Manhattan; Helen D. Fo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, 16th District,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Richard, w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nored to have you here, and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and all of your colleagues. If you jus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side today, as I'm sure all of us have s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re literally thousands of people in City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 enjoying the beautiful weather and a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, and it makes all of us feel more huma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s all of us feel more complete, and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raises our spirits, and it's your work t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honored to have a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nor you, and we'd be very appreciative if you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a few words on behalf of yourself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AUGLAND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woman Margarita Lopez, and ever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, Gifford Miller. I find myself more comf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my knees in the dirt than in front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people here, to be honest with you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nored, flattered. I'm blushing. I coul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e this alone. This is a group effort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ervisors, managers, great staff. It was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up effort and it's a labor of love.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keep going. Thank you,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Well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gratulations to you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colleagues, we have a ver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 that's here today, Anatoly Shapi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hapiro was, 60 years ag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, the first Soviet Officer to lead his tro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Auchwitz and to liberate that cam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s to his leadership, the br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oops he commanded, over 7,000 prisoners were f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at camp, and we have the opportunity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m for his service, not just to our country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y in that war, but to the people of the wor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particular to the Jews and others who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death c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t is an honor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cellor thank him, and I'd like to ask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 the clerk to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LERK: Council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is pleased and proud to joi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iends, and distinguished member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honoring Anatoly Shapiro for his bra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liant efforts in liberating those impriso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azis and the Auchwitz Concentration Cam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This year, we mark the 6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niversary of the conclusion of World War II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uring this bittersweet anniversary, we pa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ember the millions of innocent lives lost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survived and the brave soldiers who f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ee Europe from the clutches of the Axis powe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Today, we honor Anato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apiro, a man of exceptional valor, commit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age, who was among the hundred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ied soldiers who responded to the call to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azi threat and whose legacy has ensu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ty and progress of our society fo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tions to com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On January 27, 1945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apiro, a man of exceptional valor, commit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rage, who was among the hundred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ied soldiers who responded to the call to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azi threat and whose legacy has ensu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fety and progress of our society fo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tions to com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On January 27, 1945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apiro became the first Soviet officer to lea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viet battalion into the Auschwitz Concen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mp, where an 1.1 million to 1.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s died during their intern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berate those still imprison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Auschwitz was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concentration camps reached by the Al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wers and certainly one of the most brutal cam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 the Nazi regime, and the anniversary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beration is an anniversary for the lib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Nazi-era concentration camp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Thanks to the lea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Shapiro and the brave troops over whom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anded, around 7,000 prisoners were fre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am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On the fateful da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berated the Auschwitz Concentration Camp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apiro and his soldiers witnessed the unimag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rror that resulted from the brutal condi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azi imprisonment but persevered throug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rracks to ensure that all surviving pris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ived the medical attention they need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Mr. Shapiro was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warded with Poland's Official Cross of Merit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Poland's highest honors, for his valiant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helping defeat the Axis powers and libe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risoned; now, therefo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of New York honors ANATOLY SHAPIRO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eptional service in protecting the well-be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mank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gned this 20th day of Apri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 Two Thousand and Fiv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e that Mr. Shapiro is wearing right now the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Merit from Poland that he was issued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raordinary valor and dedication. He's 89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ld, right? Ninety-two years old. Ninety-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ld, but he seems much younger, and we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for your service to the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HAPIRO: (Through an Interpreter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January 19th, '45, he, together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ttalion, came to concentration camp Auch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e, as a soldier of the war, sa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rible things. What they saw in Auchwitz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rible. It is impossible to say in words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ny people thought they cam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ewish German army went away and they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chwitz without weapons, but it was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y saw 7,000 skeletons.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like people. Skeletons, and they can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ve their heads. They were very weak.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ed the people who are they? What wa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ionality? They say that they there from F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Poland, from other countries, but no one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among them, because all Jewish peopl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d already to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CCHIA: Can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CCHIA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ank Mr. Shapiro for coming today. And tell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behalf of myself and Mark Divinovich,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der, okay, we appreciate all that you have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ecognize the dedication you have give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rica could be libe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very much, both of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colleagues, we have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al presentation. This is a particularl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tation. I'd like to ask Council Member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ome up. Council Member Brewer, we have s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al guests. And this is, I want to just n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have a proclamation, and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lamation in Brail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s the first time a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ever issued a proclamation in Braille.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ewer is always at the forefront, and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nored that she has the special guests her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'll ask her to introduc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Fran Freedman and Dr. B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rd from Lighthouse International. I'll ask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duce the other guests. This is a ver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y because it is the hundredth annivers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ghthouse Interna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ighthouse International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itution for a hundred years, and it is a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elps people of all ages, the par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hted, visually impaired or blind. And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 that has pioneered technology, has pione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essibility, and who has pioneered in our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t, the last two months, the first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ffic crossing that is an instrument tha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ful to all of us, to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believe I want to tur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 to the Speaker and we'll have the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want to add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body's desk is also a large print ver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, and to all of my colleagues at Light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national, thank you for your hundred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would ask the clerk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LERK: The Council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is proud and pleased to honor Light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national, a leading resource worldw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coming the challenges of vision loss,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lebrates 100 years of leadershi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Lighthouse International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 "institution" for 100 years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rgest provider of comprehensive 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habilitation services in New York State, o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broad range of vision rehabilitation, couns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employment servi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Lighthous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ps people of all ages who are blind or par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hted, in all five boroughs of New York City,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land, Westchester and the Hudson Valley,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ependent and productive liv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Lighthouse Internationa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ioneered work in cutting-edge vision rehabil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, professional training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, vision science and psychosocial resea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vention of vision loss, and advocacy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qual access to the Internet and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nstream society for people who are bli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ally sight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The work of the Light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partnership with organizations lo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ionally, nationally and internationally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ged new options and opportunities for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aired vision and the professionals who ser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ound the glob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f New York salutes Lighthous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100 years of providing hope when vision f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proclaims tod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ighthouse International 10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niversa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recognition of the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orts of its Board of Directors,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lunteers, the people it serves an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philanthropic community to sus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ghthouse for the next 10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gned this 20th day of Apri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 Two Thousand and Fiv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Entire Council; Gale A. Brew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, 6th District, Manhattan; Eva Moskowi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, 4th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We are so hono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he opportunity to honor you for 100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, not just to the people of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the people of the world. We have Dr. Betty B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, who is the Senior Vice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would ask you, Dr. Bird, to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w words, if you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BIRD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man Miller, and Councilwoman Brewer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 behalf of everyone at Light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national, I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Lighthouse has been plea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part of the history of New York City for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ity has been a welco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ive home for our 100,000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rned to take charge of their lives and li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sion impair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Thank you, Dr. Bi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ank you, all Lighthouse International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all to order the Stated Meeting of April 20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l rise. Pledge of Alleg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All ri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nvocation from Rabbi Jonathan G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ABBI GLASS: Thank you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en and women of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upcoming holiday of Passover is an occa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given people hope through the ages. It testif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no matter how long people may have su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slavery and oppression, that the Almighty h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cry and will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pray that God will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milarly to all the present turmoil going 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ld, and may he bless the Council, that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ry on its hallowed work of liberty and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My colleagu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like to ask you to stand up again and join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 moment of si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nce last time we met we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geant Angelo Losada, Jr., of Brooklyn.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lled in Bagdad this past week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lso mark today the sixt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sixth anniversary of Columbine,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ves that were los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also, I just want to note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ayers and our reflection that today we are na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street after our friend and colleague, 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inkett. And her husband, William Pinkett,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thank him for joining us. And as we obser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ment of silence in memory of thos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sed, I hope you will join me in prayer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uls and for our City, and our countr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Koppell, could you spread the invo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Council Member Koppell sprea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ocation in full upon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M 466. On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through M 520 on page 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Before I say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se, I want to note that we hav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atives of the Dominican Republic Pres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joined us here today. We thank them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and for their work bringing our country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closer with the people and 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minican Re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Miguel, of course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ever it is that you're doing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colleagues, we're passing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important pieces of legislation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gnize Earth Week and Earth Day, to bring clea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ir to our children and to our resident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good n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, of course, the first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will do today is to consider the mat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thics Committee charges agains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my colleagues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is matter has been laid aside and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handled as far as the regular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endar, in order that Council Member Jen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have ten full minutes in order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ever it is that he wants on this subj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members are also entitled to up to ten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remarks. Although not required to make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utes of remarks, you are allowed up to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utes of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matter will be voted up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id aside. The Committee report will be filed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t becomes part of the record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and then the resolution is the mat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we consider the penalties agains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Jennings for the findings of that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say this, that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ouncil owes a tremendous debt of gratitu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embers of the Standards and Ethic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devoted hundreds of hours to this proces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 to make sure that Council Member Jen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ived his due process rights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ainants were treated fairly and appropri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o make sure that every member of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every citizen of this City knows that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Council have zero tolerance for harass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rimination of any k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s the process that we ha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. There is no other body that can consid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ges. There is no other means for us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ose words have real meaning, other tha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d to a fair process that provid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of Standards and Ethics Committee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harges, for Council Member Jennings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orney to be able to cross examine witnes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us to reach this point now where we consi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nalty that has been recommended by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will say that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nalty sends a clear message that this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zero tolerance for sexual harass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rimination of any kind, and I encoura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 on the Council to support it.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colleagues who served on the Ethics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extraordinary dedication, particul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jority Leader Councilman Joel Rivera, who cha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proceedings, and who did a tremendous job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suring their fairness, and their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, Council Member River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of my colleagues on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ith that, we move now to the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Standing Committees, but before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 the General Orders, we will consi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ter that will be laid a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SKOWI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sk for unanimous consen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all matters on the General Order Calenda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 as all matters laid aside, and all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SKOWITZ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BROO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 unanimous consent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vote on all General Orders, and all Call-Up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laid aside, and all general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sorry, you have to tell me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521-A. Is amended and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on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tro. 42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 9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Environmental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tro. 41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Intro. 41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Intro. 41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41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Intro. 42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s 937, 938, 939, 940, 9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All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on General Welfare. Intro. 53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Intro. 534-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use me -- 54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on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. 32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Intro. 32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 9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U 379 and companion Reso 9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LU 39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on Reso 94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LU 44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9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LU 44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on Reso 94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on Parks and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. 6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on Standards and Eth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reconsidered M 5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The matter is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ide, and received, ordered,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 94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The matter is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Matters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ide (s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rry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going to be Discussion of Matters Laid A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colleagues, today I real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this opportunity to really commend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andards and Ethics Committee for the job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's very difficult to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nine months with hundreds of hours of tim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ed of our personal lives and our public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way from our communities and our distric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elected to represent to handle such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ensitive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, as frustrating as it wa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responsibility as Council members, as d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ed members of the City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, to ensure that justice gets 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as elected officials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ways look inside ourselves and say, what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ing? We have to make sure that we seek the tr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ny single case that's coming before u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make sure we give due consideration to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des, in fairness to both s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ommittee itself, we called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nesses. Council Member Jennings had called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nesses, including himself. There were over 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rs of testimony given to the entir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ards and Eth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are over 3,800 pa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cripts. Thirty-eight hundred page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, the Committee showed its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damental fairness and due process in the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 it took throughout the entire investi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hearings and the deliberations, including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ys that, unfortunately, the respondent fou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necessary to come before the Standards and Eth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actually took more time out of each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's lives and out of their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 Committee report was produc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s each and every single one of you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evant testimony that took place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report also contai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's findings and conclusio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ched after many hours of exhaustive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deb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ommittee then reach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animous decision on the sanctions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, as Committee members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rupulous in ensuring the due process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Jennings, and to afford all witnesses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make charges or to rebut the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ommittee carefully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of each and every single witness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nted by both sides and weighed each witnes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in making its fin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colleagues, I know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difficult and sensitive issue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as I said earlier, it's our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sure that we put forward a punishment that 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strongly recommend the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solution proposed, because what we hav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something that was unjust, that was commit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have to make sure we penalize.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Committee has spent an enorm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in making sure that we listen to both s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understand, as difficult as it may be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responsibility ladies and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'm urging everyone to foll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ed the recommendation of every singl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that spent so much time, again,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ount of time, hearing out this case, for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in the Committee hearings, and hearing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ladies and gentlemen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ant to commend each and every singl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, because they gave their 110 percen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ward the Committe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was probably the most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ision that I had to make in the City Counci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find it ironic that now you're calling on m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jury, but I couldn't be invited to the t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'm not 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e, until after the Council member spea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I'm no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efend Allan Jennings. I'm not here to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or wrong what's in the report. The stuf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d is disturbing. But I don't know whether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ue, because I couldn't come to the t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say to each and every one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ting here, irrespective of how you feel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an Jennings, and nobody is a greater prot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men's issues, and particularly black women, th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, but I want you to be careful on how you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. At least abstain. Any time you sta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that's in the media before you even te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 that they're charged with something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edia the day after that, and in the media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nd. The final conclusion, I learned about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1 after a ten, twelve o'clock meet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ight, and it's on New York 1 in the morning.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one of us want to be treated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doesn't matter whether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nocent or guilty. I don't know, if any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ed, he needs help. But I say this,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proceed in the way that this has proceeded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in the City Council, none, disallows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nd their hearings and then asks us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ision. It's like the judge having a bench 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n telling the jury, you can't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ch trial, but now you can make a decis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l concl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condly, any time the Counci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re a high-powered prosecutor, former US Attor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n when any member here comes to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legal assistance, you have to come ou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cket. Just suppose you're accused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nocent. Just suppose, like we're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nocent until proven guilty. Not convic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dia, not have a high-powered prosecutor prosec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, any one of you this could happen to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no legal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ave serious problems with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eded. They say trust your colleagues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strust my colleagues. Eight members - five wh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 Latinos, one African-American. Thre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ens, and we have issues with him in Queen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imperfect. I don't know how people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el, but I know we are imperfect human being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to do everything we can to protect fair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 fairness. I want to recommend to us th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we abstain from this. We recommend tha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recommend that other issues that come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another case that might come before u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to be included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have eight. Let the other 43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go as they please during the cour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ial. Because when people make proclamatio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see their face. I want to hear their ton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see their body language. I don't want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for the whole nine months. But just lik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sit there for every hearing in our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we go there for the important part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s so we can make intelligent decision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have been able to do that as well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vote no is against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think we should get it right.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e us in the process. That an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that needs legal assistance, w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used, you should be given assistanc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, just like the Council can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-powered prosecu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ven the State gives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t-appointed lawyer if you can't afford on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think that the process is bad, and it's s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d prece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not here to defend or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one is innocent or guilty, because I jus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. And if you just read, if you just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cript, not even the transcript, if you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, you'll see things, and I have people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 up already saying, did you hear what he did?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? People don't even know w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for those who had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it there in the whole trial, I'm sur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vinced. But to me, I think we need to abs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his and we need to get it right.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 get Jennings today, but they may come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morrow the sam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ENNING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Public Advocate, for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fore I begin,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Barron for his statement. It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oquent. I don't think I could do a better job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 ha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friends, my colleagues,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New York, and to God above, who is watch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ime, I have a confession to make.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nner. And throughout my life, I have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sins. But the sins that I'm accused of tod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 not commit. I am inno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while ago you hear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er, and you heard from the Majority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e fairness of the process. This proces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r from fair. No way fair from the beginning 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 of all, let me just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of New York back two years ago. When I 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reelection to the City Council, I was tak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t, along with all the people on my campaig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aud. And the Supreme Court Justice, Janice Tayl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ter having a three-week trial to determine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mpaign and me, everyone in the campaign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aud, and she talked about things in her 18-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inion that didn't even exist in the transcri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ent to court, to the Appel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vision to overturn the Decision, and the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me back in a five to zero decision.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ision it was written, Councilman Jen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d no fraud, and neither did anyon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mpaign, and I was put back on the ballot and I w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reelection and I wa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during that process, in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the Democratic Party in Queens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de, they made a statement from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retary. He said we're going to work on Jen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is next two years. And at that tim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ratched my head and I said what is h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? I had no idea. This was Octo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n on two day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ristmas, on December 22nd, I get a call firs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 Daily News, and the Daily News tells m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just a hearing in the Council, I hear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ret, and they're talking abou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n I got a call later from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orter, then another reporter. And at firs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ght it was a joke, because I'm hear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spapers, not from the Council,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sel of the Council, until I read about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xt day in the paper where there's a hea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thics Committee that's secret about me. Two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Christmas. Ruined my family's Christ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n they continued to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ret hearings without me, without informing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out representation of my attorney 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ret hearings. And then during those secr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s that are supposed to be secret, th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ked to the press. Every time they have a secr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, which I'm not invited to, which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representative at that secret hearing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ed at that hearing are excerp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veniently leaked to the p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n they bring the charges in Ju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t's continue a little bit more the proces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go into the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uring these secret hearings, wh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orney and I are present, they have Loretta Lyn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secutor, and she is not just a prosecu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told, but she is the advisor to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colleagues, the peopl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, have you ever heard of a courthouse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have a judge and a jury and the prosecut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just the prosecutor, but the advis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ry? The advisor to the judge? We would not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it anywhere in America, not in Mississippi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950, not in Texas in 1920, why are we let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 today in 2005 in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n my attorney makes motion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orney and I are asked to leave the room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leave the room while the Committee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prosecutor think about the moti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called back in the room, after they've ha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ret hearings, and then we are told our mo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nied. If you look in the transcript you'll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ance after instance after instance wher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process is not fair at 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Judge Janice Taylor, who is a Suprem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dge, could make a decision that is political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s when you put a room of politicians, a bu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politicians in a room together to be a ju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going to get nothing but a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uring the course of the trial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me up, for example, the ADR report, from the AD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ms, the Special Investigator, that was h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peaker and which was paid $2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you know, those of you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orneys and those of you who watch Law and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any other law programs, you'll know, and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who are familiar with the court system,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s, any time you have a detective int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nesses or any accusers, the defense get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cross examine the detective.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you want to find out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onsistencies with the statements they made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estigator on one day, and what they're saying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rial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y denied me that right to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mine the investigators with no expla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would not stand for this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risprudence court in America, and espe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modern times, you do not get a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view detectives. Does this sound like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ial to you? Anybody watching this on TV toda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is is absolutely not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's talk about now the accu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h, I'm sorry, one more inst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rial. One person gets up and states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sychiatric problems, and they are pre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sychiatric medicine. When my attorney asked 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, what's those psychiatric medicine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cribed, they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id you take the pil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attorney asks for the reco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sychiatric background on that person, an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n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you have a person who's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nasty, horrible allegations,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egations are despicable, no doubt about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claim that they have psychiatric problems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you deny us the right to bring in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s and check the psychiatric backgr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d out what type of psychiatric medicines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ing? What's going on in their mi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don't know what psychiatric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have, neither does my attorney,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was denied to us. It would never happen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t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let's talk about the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ort, that these individuals went to the EE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vember of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n they went to EEO, they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t of certain allegations. When they interview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ne they make new allegations seven months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ir first set of allegations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ion of touching and physical activiti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, and you can get the transcript of the E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. But seven months later they have 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, new allegations, after they me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retta Lynch and Ed O'Malley, Counsel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, sitting over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n when the trial begins, the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inconsistent allegations again, over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ver again. And I want you to read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you've read. The report says they fou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oboration of anything that they said. No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. Not one. What they simply say, that Jenning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credible, but those two individuals ar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don't say why I'm not credible.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ng up a single line, a single statement tha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 is not credible because he made an in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ment. No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you to take note of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impossible for these women to be credibl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lady said, those of you who have been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, said I put her outside in the stre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stitutes to wait in front of my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office is in front of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ion. MTA police right across the street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e cars on the sidewalk, it's impossible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stitutes to be there, and the police lieu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me in and testified that there is no prostitu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, yet, they found her cred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other lady states that she m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1988 when I was a District Leader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unning for City Council and I made her regis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when she wasn't a citizen of the United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made her and other illegal immigrants reg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vote, and she wanted to vote and carr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titions. But anyone who knows election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ptember are primaries, you would have to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titions in Ju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netheless, I was in colle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988. I didn't meet her until 1993. I didn't ru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 for the first time til 1991, and I beca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Leader in 1992. She was right abou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she met me in '93. She didn't meet 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988. But, yet, they found her cred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n she made up four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istration cards, and each time on her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istration cards she said she was Annie 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ucher, then she said she w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ENNINGS: -- This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at name, using different date of births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, your time is up. You had ten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ENNINGS: And ye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und her credible. I find their decisi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-cred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sk you, my colleagues, to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justice, because you know if I was your s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you have children, or you have a broth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not want your brother or your son or any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family, or anyone that you love, to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trial that is grossly unconstitutional and un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 Please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begin my thanking Majority Leader River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embers of the Standards and Ethic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offering them my thanks, and, frankly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mpathy, because I think we can all b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ne thing we know is that none of us ca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work as Council members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make a couple of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e process, because that seems to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ssu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rocess is flawed, bu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 Council Member Jennings with essentia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took an awfully long tim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part of that was to bend over backw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 Council Member Jennings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 his witnesses and participate 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there are some issu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to address, as to whether or no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edings ought to be public or priv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pecially if transcripts are going to be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eople are going to see them, and especial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ncil Member is going to take it to hi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wer to release the names of the alleged victim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at's wrong, and I would ask Rule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person Comrie to convene a meeting of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so we can look at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od help us if we ever hav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 here again for another member, I hope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every level, but I think we need to fix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laws in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while we're on process,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very impassioned statement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ennings saying that the government is neve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uation where they have someone prosecu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 and then advising the jur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62 counties of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, we have a process called "Grand Juries"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the exact process that occurs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 Attorney both charges the jury a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al advisor and presents the evidence to the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ry, as well, and the grand jury is empow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 questions of witnesses. So, I don't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 is as absurd as the Council membe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us all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e get to the subst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se here, and I, frankly, am inclined to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of my colleagues, the eight of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were forced to endure hours and hours and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hundreds of hours and months, nine month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birth a baby in nine months, of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rocess wasn't perfect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no question that Council Member Jennings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t his entire case, short of pu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ctims on trial, which I don't think h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allowed to do in a court of law anywa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hile the process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fect, I will also tell you som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 it wa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certainly was not a ru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dgment. It certainly was not, as far 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is concerned, a political witch hunt.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 wasn't something that any of us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happen, because I think I can probably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 vast majority of my colleagues in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re deeply embarrassed to have a ses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today to have to discuss this,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e with this for months and months and month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demeans the work that we do here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bate these issues and punishment lik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short of retrying this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tter in public, in here in front of all of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beginning to end, what alternative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than to trust the eight of our colleagu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designated for the purpose of trying the f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is case? I don't see any other altern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recommendations. Short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committed a crime, I think it's wro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body to expel a member. The voters of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ennings' district have that prerogative.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osen to re-elect him, they'll have that ch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 this September and Nov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not really sure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gic of stripping him of Committee membership.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at somewhat disenfranchises his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fairly, but he does have the right to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every Committee hearing, and, you know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pick and choose. I'm going to vot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ire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going to do it,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Jennings needs to understand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is conduct has embarrassed this i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want to take an aside here. I don't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one of the charges before this Committe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dn't have to read the transcript to know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censure him alone for what I saw on videot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Channel 5 TV. Because I think it demeans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ial to be throwing metal objects at repo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at I saw with my own eyes. I didn'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 to hear the testimony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very, very serious work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is Council. The fact that we're stand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ing about a member's behavior now, it tak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way from that, and I think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ennings needs to understand, that it's no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wanted to do this, it's something he's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on him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cond, I'm reminde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ression that "power corrupts and absolut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upts absolutel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Jennings is a Council member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not a king. And each one of us has to be mind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limitations that we have, the power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, that we do what we have in our perqui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, frankly, I think I would censure him al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ing that he assigned a member of his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important governmental work of was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hes in his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third reason, I have to t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ronic look at the fact that Council Member Jen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the Chairman of the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f this Council. Nobody, not public 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vate, has a right to treat an employe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ner in which Council Member Jenning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nd to have treated his. It's wrong.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ver happen. And to have him serve as th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 Labor Committee is just another embarra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rankly, for all of those reason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support the finding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mmendations of the Ethic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, I wish you God sp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do. Nothing against you personally. You know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rry it doesn't please everybody. I do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 to please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lso, Allan, would wish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urity to accept the responsibilities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ons, and wisdom to learn from the egre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stakes that you have apparently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ope we can move forward. I hop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move onward. I hope we can move 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work this Council needs to ge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EZ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elected officials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ibility to our constituents. And as emplo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ve a responsibility to our employees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ibility means fostering an environmen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one feels comfortable, regardless of 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ce, sexual orientation, religious belief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incredibly reluctant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dgment on any one of my colleagues, bu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ith and give credence to our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ards and Ethics, who worked dilig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igated, secured evidence and list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 from various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 I ask my colleagues, w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justice for the victims who came forward?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eing nobody else -- oh,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Public Advocate. And thank you to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 who are going through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ny of you know that I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who was communicating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on the alleged disrespect and a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d against some of the women tha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ward and passed that information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ad never spoken public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sue to anyone. Every single tim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 was raised for me, I went to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. I followed what I understand the eth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dure was for this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day is the first time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ing on this issue to the public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one who is list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have preferred neve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 in this situation. I would have preferre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onfront this situation. But I would lik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r that I do not run away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ilities, as difficult as they may b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run away from my responsibilities, eve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think that for political reasons or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rposes, you need to be quiet in a given mome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ver have done it, and I am not going to do i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n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day I am sitting here liste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series of justification for behavior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justifiable. And I want to divide this iss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asp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umber one, this Hous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ility to the public. This is the Ho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 in it the trust of the people who elected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. And this is the House that's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stain and promulgate laws. Some of those laws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sexual harassment, and inappropriate condu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ork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me of those laws speak abou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ociety that sustain a true society for huma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 in this house those law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violated. But they have been violated 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s, and I want to make a separation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rly for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first one that I want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clearly is that this House failed. It fai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men of this City. It failed the women who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House, and it failed every single perso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who have faith in this i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why do I say that? Because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move swiftly. Because we didn't stop thi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becoming a scandal. Because we didn't tak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problem that was happening in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believe that all of us nee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ility for that. I take responsibilit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ake responsibility, because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ch and every one of us is a member of this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obligated by law and by your own ethic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 up when things are wrong an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ibility for the laws that are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e law say that if you k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you are aware of ethics violation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ligated to re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did that. I just reported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ld to me. I did not pass judgment of it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 it because that's our responsibility.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act quickly. We did not act appropr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say that I believ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done for maliciously intentions,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that the House was dismantled whe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ss came in. And I want to invite this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very carefully about what term limits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erm limits is connected to the dismant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rules and regulations that run this bod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ime. And training, communic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ffers in the office were not happening. L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know what is the appropriate proced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llow and the appropriate behavior to follow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happen. Thank God we have that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we need to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hough the House was wrong, although the Hous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fulfill the necessary responsibility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that on that, all of us should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ame for that, and thank God we fix it to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our capacity, and we should be prou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ond aspect of it, for trying to fix it.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, I finish that a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econd aspect is the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ility. Each one of us know very we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clear that we are not entitled to har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body. And the personal responsi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who engage on that behavior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nored, and must admit to it, because the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nishment that we put in here is one aspe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. But when we deal with the true re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happening here, the shame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ught to this House is also about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ibility, and how we treat wome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ciety, and how we stand for women in this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t's time for us to comprehend that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bigger problem, and it's about our refus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t that we are a society that discri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st women, that we are a society tha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omen don't deserve to be represented, lis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or defended. And as soon as this society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at, we will see the personal respon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ose individuals who engage in it to be sto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conclude with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. During the hearing a question was asked of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as reported in the newspaper. An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, I was tried to be impeach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utation. And in that question it was insinu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 am openly gay I perhaps have abus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xually harassed women. What a homophobic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made during that process. And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r today, I am proud of what I am. I am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I did in regard to this issue. And I am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is House have to vote y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mmendation put forward by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ucted this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case of Loretta Lynch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that that lady is a gentle,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vidual, and conducted the business of this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pr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Mr. Speaker.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ll of you for listening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ably make the shortest speech you've hear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since I've been here. And I'm going to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simply and clearly that I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 support the recommendations of the Et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that's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has been a fair process. It'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ir as fair could get. There were effort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ve and beyond the call of duty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th the so-called defendant and the accus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n the opportunity to present their cas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ally wanted to make sure of that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 in the process wanted to make 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can't be accountable for lea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ks are always happening in this here body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 or another. But the bottom line is that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 not simply about Allan Jennings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his institution, and whether or no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itution is going to take a 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ility and leadership when it comes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ypes of allegations, and I think we have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is very forthrightly and every eff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ed to be made to have a fair and impar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deal with these issues was d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want to say that I urge you please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I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 the roll on all the items laid a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OYLAND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going to vote aye, but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ay that I have read some of the transcrip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ly the material that Allan Jennings has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 and the material that the Committee ha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ward, and I have listened to many discussio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hours and the fairness of the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in that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 a very hard decision.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ed with Mr. Jennings on getting th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ers Bill through the Council, a bill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 was Chair of the Labor Committee, he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 whom I had to go to in order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s of domestic workers to be par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duction that the City Council passed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country. And it was a struggle, I must ad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that might have been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iece of legislation that went throug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am familiar with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with him, and it's a challenge. And I fe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o, that stripping one's committees is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constituents, but having worked wit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ennings I respect him as a person, but he i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at some of those hearings to start with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e fact that his attendance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ll of us who feel strongly that we, as a 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to be at some of these meetings,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ipants, it's a challenge. And that's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 to his constituents to decide if that's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m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 do have respect persona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r. Jennings, but I feel that often he is hi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st ene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n the name of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t that this Committee worked hard, I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ork was done fairly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, I just want to explain my vote. Jus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body knows, I just want to get clarity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proceeding, because we don't normally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his, and I just want to vote no on th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id a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te, may I please be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LARK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is certainly a very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uation to be in. To stand in judgment of 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 is certainly not a comfortable 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in, nor one that one would have ever exp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in, having been elected to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ve had to certainly search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the materials that have been provided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conversations with those who have serv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thics Committee, and just trying to put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perspective. I fall on the side of the victi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has been put before us through the brie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pers that we've rece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extremely upset,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mayed at what any employer can do to an employ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an obligation to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City of New York. We have an oblig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another and those within our employ to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ve any, any reproach. And in this case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too much room for err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can't say whether in fac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Jennings did everything as was st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pers that we received. But what I can say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hostile work environment was create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. And that no one employed in this day and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level charges as such as what I've read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definitely took place that cre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aving said that, I know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other women in the City of New York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now in similar situations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loyers, and I want to say that the stat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make here today is that it's unacceptabl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not abide by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Madam Public Advocat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ocate, may I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I, too, a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difficult crossroads in this process. Know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know about the process, and whatever issu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 have with it, an elected body can never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thing away from the med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media has been very ac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rocess, as you can see from their pre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today. They have been involved in this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n some ways have affected this proces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ifican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whatever is said, 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aws were in the process, in trying to deal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, and as Council Member Lopez said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wness of term limits, and trying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gure out the proper way to proceed,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done as openly and as fairly as it could b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was done with as much protection as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built in, as they could have don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rcumstances, where people that are ques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, with the media chasing you, with media 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s, with the members who had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sands of hours away from their districts,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ir other commitments, family, pers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either case, I have to ech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Clarke and other members ha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a hostile work environment. Under any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 any situation, what is acceptable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ed official as they create a work environ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is acceptable for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ial in a work environment? What is accep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nyone to treat any human be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that line has been cro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line has been decimated, and that lin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ne that we should make sure it is never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public official in any course of the time.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happened in any other sector, in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, the penalties would be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n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EBLASI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LAN: I absta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th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OST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LLAGH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vote yes. I vote yes with sad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sure shared by my colleagues in my hear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st wishes to Council Member Jennings for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brighte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I vote yes because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cape the conclusion, the objective conclu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acts as revealed through a process condu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s who acted honorably with integrity for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have great respect, establishes that a hos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 environment and a misuse of public funds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cannot legislate justice if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apply justice within our own homes. We ow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victims, and we owe it to the people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men and all the people of the City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it clear that sexual discrimi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rassment will not and cannot be toler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which represents them in any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 process in the administ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ice is a perfect process. We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ligations as citizens and elected officials;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eet out individual justice as best as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ed on the standards, of this ca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ponderance of the evidence, which as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jectively has been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we also have the proce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ligation and the responsibility to always att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improve and make our processes more per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, so, I conclude by endo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s for learning from this experience to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rove our process, specifically to reexa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osure of the proceedings to consider.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dorse openness to members of this body, if 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opefully never again, such a process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, to provide counsel if it is reques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of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, finally, I take excep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ipping of being a member of a committe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 I will concl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cause that decision should b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voters of a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 being said, for the reason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d earlier, I vote aye on the report 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With gra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members of the Committee who worked h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ligentl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ONZAL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, as a member of this body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, I have not sat on the Standards and Et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, and I know that many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talking with each other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 matter, and I say to you, as some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been involved in labor relations for over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, in which I personally have presented c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fense of people in workplace of alle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olations, in which hearings have lasted a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ve days, 28 hearing days with hundre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undreds of pages of documentation, and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ver attended those hearings, then, you k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not say I'm going to substitute my judg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of the particular panel that's hea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n people talk to m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nocence or guilty of people that are alle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committed a crime in the criminal arena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 them a question, have you ever sat on a ju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f you've never sat on a jury, you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ave you ever deliberated?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n't, you really don't know until you delib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say to my colleagues here today, the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s that have not voted yet, we had ou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sat as the panel that was hea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 matter, and they came up with a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being guilty of certain allegations, and they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 the proposed penalty. Are you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 up and say that you're going to sub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decisions for that of the panel not having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vidence, regardless of whether or not you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cess should be amended in the fu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say to you that I'm not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 up and say that I'm going to substitut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dgment for this Committee. And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,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MES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This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disturbing hearing, and it's ironic to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voting on this. It's ironic that we'r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is today, particularly in light of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're voting at a later point to co-na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 in Brooklyn after the late Councilwoman 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nkett. A very strong woman. First African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man who served in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also important to not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t of the alleged victims in this case were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olor. And, so, as most of you know, wome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sexually harassed long before there was a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it. African-Americans were sexually ab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uring slavery. Women, regardless of their r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 abused throughout the histor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tion and bey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nce industrialization,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 in factories and offices have had to en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xual comments and demands by bosses and co-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the price for economic survival, and emo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vi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l of this conduct really mark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equal treatment and the imbalance in our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roughout this country of the treatmen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men and m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reason why we have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s really is a testament to the fact that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mobilized for accountability and for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fact that we ar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ing on it really demonstrates the power of wo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power that women have at the voting bo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me the issue is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acts outweigh the process. For me the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ther or not the penalty meets the charge.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ssue is whether or not I could substitut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dgment for that of my eight colleagues who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an attorney, I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ve got a significant number of the process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individuals to do that. I've done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-fi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MES: And, so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is proposal here today, because tod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make the City Council a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rassment-free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And w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 on behalf of women and particularly the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MES: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fortunately have been a victim thereof.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y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ENNINGS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, Madam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As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andards and Ethics Committee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our Chairman, Councilman Joel Rivera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my colleagues who sat together for over 104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estimony. And that is, by the way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, only the hours that were actual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sat around and waited and had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days of questioning and waiting to see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start, in order to be able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. And I think that my colleague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gratu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I want to just make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. We did not treat this like ever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in the New York City Council. We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as it was. We treated this as if a man's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respect and a man's career was on the lin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ated this as if two women, or four women who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ward, entrusted the City Council to do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. We did not come and go into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om. We always had a quorum in that room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one had to leave the room for one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 sto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that in the end the onl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ing the judgments in this case were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d the hours and hours of testimony. No one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nt as they pl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must tell you as a wom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a member of this body, we need to have a w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men to make complaints. We need to have a w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one who faces any type of discrimination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 legislative body and know that their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 taken seriously, their complaint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n at times confidentially, and that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y will be allowed to say their piec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e in a just and fair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women's names who complaine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ver supposed to come out, and, unfortunatel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ed. So, yes. Maybe the process i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lawed, in that we tried to keep it confident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tection of the women, and in the en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mes were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let me tell you something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man in this body, if I were a staff member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so sure that I would want to come forwar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a complaint. And that's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Thirty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didn't have a process like this. We do now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thank my colleagues i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we've done the right thing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d like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ouse know that I've enjoyed both a friend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 professional relationship with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an Jennings. I represented him in court,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ion Law proceedings. He has consulted 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 for my advice, not only as a colleagu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an attorney, and in thinking about this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 how I can objectively vote and therefore I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didn't particip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ions, because I believe that in abstain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not try and influence my colleagu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IU: It seems bare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lap on the wrist, but in defere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,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At this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ant to address the women that were offen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respected and abused by what happened her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tell to each and every one of them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stening or might not be listening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d in this House, and we believe tha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ated in ways that were unacceptable. And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perhaps we did not address your complain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wift and appropriately possible, but we mo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move eventually to make justice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o every one of you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l you that I personally apologize for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of this House and not moving as quick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 the same time, I want you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 believe you, and that I know that you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Chair. It is difficult to pass judgmen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, and having to put ourself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uation. However, after rea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mmendations from the Committee and trus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dgment of the members of the Committee,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a son and as a brother of four sisters, I fee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responsibility to also protect the integ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is body and to send a message that all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be protected and not having to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rocess when a complaint arrives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fore, I vote aye and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serves as an example as we move forwar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dy in terms of process and ensuring that we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tmost respectful things when it comes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our colleagues of the other s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NSERRATE: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ALM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want to make it clear that the victims 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omen, not the Council member.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 is not guilty. The guilty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fortunately, is our colleague.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fortunate for the sake of the victims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ke of this institution, which is scar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barrassed at this moment for this having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I think, on the other han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good thing that we're moving forward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moving in a direction that recogniz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not behavior that will be tole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ROVENZAN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ROVENZANO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o finish where Council Member Katz could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gree with her. I think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came out in this record would keep wom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ture from com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was a lot of nasty stuff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pers. There were women's names mentioned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never have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think that puts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ward. And, again, that's something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know, there were three wom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anel, and I think the three of us, I being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m, naturally had a special interpre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was going on, because I said it then and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again, that some of the stuff that came out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woman could -- and I don't mean to be sexis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say this, and I think even you guys understan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you have to be a woman to understand 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man felt at the time of whatever happene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ing. So, I was glad that there wer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man on the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so, there were things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ver put in a report that you will never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was body language that went on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dent and the panel. There was scor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you felt. Disrespect for those of u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panel. And these are the kinds of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can't read into a report, but it w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happened during those many, many hour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n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thank all of you,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realized and appreciate what we di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om. I thank you for voting yes, and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person Rivera and the Committee for their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erious work on this matter and the li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ndreds and hundreds of hours that they too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dy and listen to witnesses and the victi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xual harassment in the workpla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serious problem in America. It's a serious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New York City and New York State. It's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to address head on with the victims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and primary focus. The recommend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ards and Ethics Committee are the hars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nishments ever recommended against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 Council in the history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Council. That is because the problem of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rassment is so serious, and because the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so clear that Council Member Jenning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gically created a hostile work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, as people who represent wo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 women in the workplace, and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ed to make sure this City is one which is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reats women equally, have an extra obl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ve even other employers to send a messag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zero tolerance for sexual hara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oday, if we enfor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nishment, the toughest in the history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, we have sent that message tha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dy, as employers in the New York City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government officials, we will not toler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stile work environment. We will not tol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xual hara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thank th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nging these very strict punishments before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vote aye on behalf of all the wome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, and I vote aye in the hope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ds a message to Council Member Jenning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people in the workforce that sexual hara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not and will not be tolerated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CCHIA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CCHIA: First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like to thank Joel Rivera and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, for the work that they have done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I just would like to addr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w things that were said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by my colleague Charles Barr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I have great respect for, and he said t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ennings did not have an opportunit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erring to about to hire an attorney. And 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f he was in a court of law, he would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t-appointed attor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ll, I just want to set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aight. He would not get a court-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orney because let's not forget that Mr. Jen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s $90,000 a year. Mr. Jennings, if he wante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go out and hire an attor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there's a proble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, then that's what we have to correct,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and correct for future dea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I just want to set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aight. And we cannot tolerate any woma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used. And when I hear Mr. Jennings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about if this was your child, I am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if this was my child. I have thre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rls, and God forbid if an elected official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 what he's accused of doing. It's a sha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's not being expelled. And I stand up in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is is only a slap on the wrist. And I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is be turned over to the District Attorne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 for further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CCHIA: Aye.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ED: I vote ay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thanks to the Committee that I know spen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ormous amount of time and energy and so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arching to reach this conclusion. I ma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Recchia in saying that we didn'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r enough, but I think I want to support firml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 that served on the panel.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lain my vote, Mad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just wish to say that I kn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, and I want to thank Joel River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ng as the Acting Chair. I know the integ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embers, I know their dedication, I know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sitivity to the issue, and I know how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d to fact finding, how they were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 fair, a very justifiable hearing, and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 occasion and every opportunity t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spon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chaired one part of the hear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must confirm with Madeline Provenzano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arrogance to the Committee, and I would lik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 to all know that. Because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ufacture these facts. We did not make them up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very deeply sorry that this Council has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l with this issue, but I have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ect for the Committee and I do say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that needs to be correct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, then we will look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we owe a thanks to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Acting Chair, because they have mai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ntegrity of this body. And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have a couple of questions tha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resolved before ever making judgment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l that I have read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gusting and disturbing, as far as the repo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ed. However, I would like to know i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on would preclude further action in any cou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? Would this end any action, as far a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ennings is concer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we cannot answer that,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ing that we are doing to double punish hi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understand that the Et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may have taken 104 hours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. And everyone seemed to be talking abou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104 hours, as if because they have done 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rs, that mean they must come up with some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n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don't think any one of u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know that those accusations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urbing things in the report, that they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 place. I would not like to know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ase. And even if that is the case, I am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don't think we are in a position to reall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kind of punishment. I think this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done by the courts and not by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condly, if we ask to pass judg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o all of those things without sitting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om to see exactly the demeanor of som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nesses, or the demeanor of Mr. Jennings when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fying, I cannot see how in good conscie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really vote on this issue, and, so, I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LLONE: I'm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Standards and Ethics Committee. I'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efend our recommendations because ou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our reputations. We provided a fair foru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voted our conscience. Any allegation otherwi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pic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not going to defend th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what exists right now. Does i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d? Yes, in some instances, and we sh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do want to defend the five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olved, you know, the five complaining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ved here. You know, people are claim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should have been a public proceeding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 out some simple facts. This was not a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ial. No jail sanction here. This was not a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ial, no money to these witnesses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place proceeding. The same as in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place, say IBM, where a woman comes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er for help. They came to us for hel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what we're giving them. And they're enti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 place to bring those accusations with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mes being mad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know what?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ain about the right of these women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serious sensitive allegations in publi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ontinue even today, today, to say their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in public, continues to violate their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at alone justifies our cen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thank all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for your confidence you've expressed in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am proud to vote aye for the most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nctions ever voted in the history of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WEPRI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WEPRIN: I'm als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eight members of the Ethics Committe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tell you, at the beginning of this proces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a little conflicted about whether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n to the public and to the media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man Jennings had asked for tha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out the process, the reason, and I s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y colleagues and the members of the media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vinced that we made the right decision by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a closed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ever, it was a joint decis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ittee, and it was also the right deci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ease the entire transcript from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edings. So everybody should know what wen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say to those colleagues of min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personal basis, I was not happy about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ine months of my life tied up in these procee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n the end, I'm glad I did because someon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nd I thought I could judge fai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was not a case of piling 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combining allegations. This was a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e of differentiating between charg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stantiated and charges that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tantiated. And the reason it took as long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d, and I know we were criticized in the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ensively for taking so long, the reason i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long is that we really bent over backw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 Councilman Jennings his due proces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differentiate between alleg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stantiations. Not that allegations might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urate, but they weren't necessarily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stantiated to the level of taking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on we're tak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'm very proud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served on this Committee, sacrificed nine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ir lives for this process. It wa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fect process, but all things considered,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ir process, it involved due proces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fore strongly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ocate, I would like to thank our colleague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, who serve on the Standards and Et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for their difficult and unpleasan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is t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say to them that whil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 -- well, I'm sure there were flaw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 that they used here, indeed any serious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be second-guessed in some of its aspect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fact, I do think that the Committee, as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said, bent over backwards to assure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and in thinking about how to do th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xt time, if Heaven forbid there is a next ti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at a future committee would want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 less, quite honestly. No judge of a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ial would have given a defendant, this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minal trial, but if that's the analogy,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let a defendant drag the proceeding on fo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ng as he or she wanted with witnesses that m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, that may be completely irrelevant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e Committee did bend over backw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ure due process, if that's the way we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to me, the issue for this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, was this a process that got the facts ou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 that they can be judged, and I think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at is clearly yes. And it's not just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rust in our colleagues, this is a report ba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-- an extensive report backed up by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ges of transcript, and from my review of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not doubt that Council Member Jennings ab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of the employees who worked in his offic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conduct, the conduct described in the repo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tain on the Council that must be respond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ank my colleagu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ards and Ethics Committed for play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 in ensuring that we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ENNING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ENNINGS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that in my office there has never been any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duct that's placed in that report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ver will be. And I agree that we should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ong message that a work environmen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ee from that type of hostile activity. Bu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 your judgment is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ed to let you all know that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blessed me throughout my life, and despit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ok place here today, God will continue to b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. And I hold no malice against no man or no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ve a Psalm, actually a B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se I'd like to read from first, Peter,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pter, verse 19 through 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"It is a credit to you if being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God you endure pain while suffering unjustly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endure when you are beaten for doing wrong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dit is that? But if you endure when you do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o suffer for it, you have God's approval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is you have been called because Jesu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ffered for you, leaving you an example so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follow in his ste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e committed no sin and in no"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dit was -- "and no deceit was in his mouth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 was abused, he did not return abuse. W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ffered, the did not threaten, but he en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mself to the one who judges justl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forgive you all, for you all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what you d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vote no. And I vote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matters in the Council tod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IVERA: 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, if I can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 and foremost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il Benjamin, Ed O'Malley and John Graha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that they did on behalf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make it perfectl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legal advice that we received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hearings were taking place came from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smart and intelligent individuals, in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'Malley and John Graham, who are the couns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orney for us. So, to make it perfectly cl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one else, that during the whole entir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did follow a fair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thank the entir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you heeded our recommendations, and you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call, and you did so in the faith that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jobs as responsible electives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for that vote of confidence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ssage we are sending here today is a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ssage, sending a clear understanding that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across our City are protected against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rassment and hostile work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would have happened i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 sexually harassed women and got aw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? That means that hundreds and thousands of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in our City would fear the possibility of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and not getting anything done, and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tribution. So I think that the action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ing here today shows that we are respo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reference to the penalties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may disagree on the severity of the penal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think they are very stringent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did a very fantastic and phenomenal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's look at them for one min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moment here, a $5,000 -- or 20 second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 $5,000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ndatory participatio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t-certified anger management and gender,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arassment sensitivity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 public censure by thi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uspension from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assig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ppropriate monitoring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's compliance with the Speaker's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ive on Discrimination, and monitoring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 staff termi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t is extremely stringen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commend all of my colleagues for heed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colleagues, sexual harassmen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ious problem in workplaces across America.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veling the strongest penalty ever assessed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City Council member in the history of this 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ouncil today sends a strong messag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no tolerance for harassment, for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ny kind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The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tems laid aside, 43 in the affirmative, tw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gative and four abstentions. It'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imcha Felder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like to make your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used to vote on all the items on the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s? I have to go back to my district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per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Me, too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o be able to vote on all couple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s and resolutions, and vote aye, becaus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sing business in the distric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iscussion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rry,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guess my comments here mar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ginning of the new part of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dn't give you much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NARO: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y to be able to share with my colleague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very good environmental work that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ership of the Council -- I think it's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Public Advocate, that the people list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od work that's being done by this body tod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 Speaker Miller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, I'm sorry. Council Member Gennaro, excus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ind all the Council members, we have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 Calendar to vote on, so I don't know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st of you are going. And please listen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 and be qu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, forgiv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N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te all right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me just get in what I ca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re going to be passing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weeping clean air legislation that this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 done, and I thank particularly Speaker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his great leadership in offering fou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ve clean air bills that we'll be hearing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will be a great, you know, breath of fre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ir, and permanently change the way we do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with regard to protecting our people from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Speaker Miller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John Liu for your autho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 bus bill, which will make a fant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also doing some pest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, very important pesticide legisl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Council Member Quinn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skowitz for their help in this, and on this Ea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y, on this Earth Week, we can all rest as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are passing the most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al legislation that this Council has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ered up. Unfortunately it will take a back s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rest of what has transpir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ish to tha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NARO: Excuse m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I'm owed a little bi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Oh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pped the clock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NARO: I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in a very special way the sta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, particularly Donna DeCostanz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lvina Stevenson for all the work that they did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 Chief of Staff, Peter Washburn, for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ligent efforts on this, and all of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d so hard, including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 who negotiated these bills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so, I didn't get to mak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comments, but rest assured that we're doing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al work today and I thank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, thank you. I'd like to vote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ters of voting today. I must leave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care of other business. So I vote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nding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ME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e, may I get some orde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ing for order. I don't know what to do be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keep asking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lease, could you all be qu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MES: Please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rising to speak about Intro. 6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613, as you know, is the bill to co-name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s, and I have the honor and privilege to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onsoring a piece of legislation to co-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hington Avenue from Eastern Parkway to Fl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behalf of Councilwoman Mary Pinke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most of you know, the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woman Mary Pinkett first made histor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ing Brooklyn's 35th Council Distric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irst African-American woman elected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. She served in that office for 28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 term ended in 2001 due to term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ME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woman Mary Pinkett ha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erous significant achievements in her car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st notably, she was known for her tireless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 all New Yorkers. She serv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e, Education, Land Use, as well as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Federal Legislation Committees. A stau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 for public education, she fiercely def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dgar College in the district which still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as a testament for a passion for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le higher education possible for al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the first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ly-established Committee on Aging,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inkett used her prominence to fight for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 care, reimbursement for senior citizen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sing the Medicare Part B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 tenacious fighter, Ms. Pinket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credited for saving thousands of job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faith and Cumberland Hospitals to preven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osing and subsequent health crisi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also Councilwoman Mary Pinke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also part of the battle to restore Frankl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enue Shuttle to service in 19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 to that,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y Pinkett was the former President of Local 3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e had an essential perspective as a wo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or, which ensured that New York City's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also echoed in the Chambers of this great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ake, for example, when she spons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MES: -- That im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nctions with regards to the apartheid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day I'd just like, Ms.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te, for you to recognize her husban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like all of my colleagues to give him a 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pplause, to William Pinke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Applau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MES: I'd also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recognize in the body Ms. Marilyn Mosely, Loret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lover, Derek Glover, Judy Blackman, Doret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wer, Darryl Barlow and Ms. Denise Pet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family and friends of Councilwoman Pinket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would urge all of my colleagues again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 in favor of this. This is a fitting tribu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ate Councilwoman Mary Pinkett who open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or and made it possible for me to serv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ALMA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woman, I would like to be granted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on all items on today's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ALM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eBLASIO: I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Are you discuss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you vo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eBLASI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dam Public Advocate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particular commend Council Member Gennar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eal to all our members to recogniz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, the environmental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ctly what this body is here to do, funda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roving the future environment of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n light of all the day's events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important that we reflect on the fa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serious work to do for our constitu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exactly that type of work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, Council Member Monserrate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NSERRA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want to draw the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colleagues on another piece of legislat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had the honor of introdu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lcolm X lived in East Elmhu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ens, and it was 40 years ago this year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assassinated.  His home that was fire bomb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23rd Avenue in East Elmhurst, and this yea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renaming that street to Malcolm X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thank my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ing this measure, and I would encourag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colleagues to join me on May 21s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moration and celebration in East Elmhurs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 family and enjoying and commemorating the leg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is civil rights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NN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mong the street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med or renamed, in addition to my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ect for Mary Pinkett, we're also na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xington Avenue between Thompkin and Morrise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othy Stansbury, Jr.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may recall that Timothy Stansb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a young man that was shot and killed by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r on the rooftop. Tragically no indict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ught in that case. I'm sure the civil cas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 forward. But justice have not yet been m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nstance. But at least this body has seen 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ifiably to rename that street where he l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, the members of the community at leas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ress their love and affection for a young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se future was very bright, and he will neve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opportunity to carry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thank my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ing this measure, and whenever we hap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in Bed Stuy, if you happen to be in the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ll see that Timothy Stansbury, Jr. has a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med after him. He paid a tremendous pr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, and no other child, no other person,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pay a price that he paid in order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reet named after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on all general orders and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 aye on all. And I want to bring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' attention Intro. 628, a local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nd the New York City Charter in 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wing non-citizens who are lawfully pres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United States and residents of New York Cit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 in all New York City municipal election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number the Charter accord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like to urge them to sig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is bill. It's a very important bill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mocracy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LLONE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 I have permission to vote on all matt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's calend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, how do you vote?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Aye. 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If I could jus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colleagues, we have some business left to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today. We all like to leave and go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s. We all have pressing matters to tak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. If we keep our remarks relatively brief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straight to the roll call, we can all vot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conclude the business of the meeting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the meeting is over, we can go back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We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members on th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, I just want to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the very important environmental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d legislation we have before us today, Intr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414-A through 42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commend and than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er, Council Member Gennaro,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, for with these intros, with these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ing this Council's commitment t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dership for cleaner air, we set a preceden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enacted Local Law 77 several months ago which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irst standards on emissions from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es. Today we expand it to a range of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continue to poison our air and har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. This will make a definite dif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moting health and saving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Madam Public Advocate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, we need to enact these bills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e the effort until we conclud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llowing this legislation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ove forward with legislation covering e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ferries, from stationary sources,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ion sites. But for this Earth Day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jor step forward for cleaner air and better lu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ll New Yorkers. I urge all to vote aye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Well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Advocate, I was going to vote but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spoken, so I'll wa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eing nobody else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I think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tion that there are various Commissioner of D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roll call here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I think you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note that we're voting on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There we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Those were the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 was seeking to h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's coupled on the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I'd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ay that Jim Gennaro is my environmental gur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it's a crying shame that the media wa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day for matters that aren't anywhere ne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as the bills that we're about to pas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gratulate Council Member Gennaro for tha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know there won't be a blot of 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morrow in the paper about it, but i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OST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OSTER: Brief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like to just thank the family of Mary Pinke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aking the time to come down here tod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ologize for what went on beforehand, becau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man Fidler said, this is what's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is is what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I'd like to thank you for sh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 with us and with this City, and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 am here in this body because she pa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ank you very much,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d like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d my colleague, the Chair of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, for the legislation we're pa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, unfortunately, the fa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to pass this legislation is a testimon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ilure, particularly of our federal governmen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 proper emission standards to all veh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refore we're forced here to deal on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hicles that are under direct control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federal government should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sson from what we're doing here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that the problem of pollu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ldwide problem, maybe even leading to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have 88 degree temperatures in the mon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ril, which is a serious problem t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e and that our federal government is fai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ithdraw my request and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E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e, aye on all coupled and all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, if I may, just a few very short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also comme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im Gennaro and the staff of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. It's because of their hard work w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tions of New Yorkers to come will breath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tle bit easier, and everyone kno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ally as New York goes, so goes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country. So, this is not only s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 standards for New York City, but for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country, and so I proudly vote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ters and thank them for their har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, before I go I woul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nkett family for coming down.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for loaning her to us for so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also want to thank Mari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ely for being such a good friend and lead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istrict. Thank you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WEPRI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WEPRIN: I, too,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raise the leadership of my neighboring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man Jim Gennaro for his constant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environmental area, and this pack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which I strongly support clearly show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mendous amount of work and a culmin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mendous policy area and I want to praise hi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vote aye on all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I sa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to Chair Gennaro for this truly meaning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ckage of bills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I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, actually I was a staff person her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with Mary Pinkett and I was her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 few years. So in honor of Mary Pinkett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vote where Mary once stood. She used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and she very often would look this way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n't hear her on the mic, and they'd say M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 back into the mic, but she was a great la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e was a great colleague, and she is mi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ye on all. And Mary, if you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tching today, pray for each and every one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 of 49 in the affirmative, zero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eing none, let'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solution 656. All in favor, ay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solution 912.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solution 917.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solution 918.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solution 919-A.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solution 9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ant to thank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ir accolades, and I think I'm g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ttle too much credit here. Speaker Miller, Ch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inn, Eva Moskowitz, John Liu, and all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my committee were very helpful. And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ing on our laurels here. We hav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duced today Intro. 626. The New York City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ly Protection Act. I won't talk long abou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it's being introduced by myself and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er, and it will protect the watersh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tions to come. It's very worthy of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 And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te, I would just like to remind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Advocate, and all of my colleagues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staff that you are invited to jo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er Gifford Miller at a party lat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ing, celebrating the beginning of the Tribe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lm Festival, from five to 6:30 at the Tribeca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nema, 54 Varrick Street, just below Canal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ner of Laight. This will not only be fun, b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show of support to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ltural and economic engine for our entir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, I hope you'll take a few moments ou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y schedule to have a little bit of fun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 good c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nally, Madam Public Advoca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want to note that with the vote o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, this Council has once again reaffi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s support for the State of Israel by offi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morating Yamahas Mahood (phonetic) as a d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lebrating the independence of the State of Isra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one.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NN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hould the Rules Committee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oving the procedure dealing with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rassment and other forms of discrimin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. I can barely hear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NN: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pe to consider rules keeping memb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mber until we adjourn for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NN: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I would like to invite all members to a S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Community Development,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, tomorrow afternoon at 1:00 p.m.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6th floor conference room in 250 Broad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focusing on geograph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cused neighborhood approaches to ending pov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you will, in distressed areas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rting a very important discussion, I hop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find time at 1:00 tomorrow afternoon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ddressing another episod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ing saga of the Administration's har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ers, I present Intro. 627 for this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ation. It's a double-parking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uble-parking can be serious, can impe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ffic flow, but there are many occasion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hicles are deemed to be double-parked and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double-parked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 person pulls up in his car, wa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nother motorist to pull out of a valid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ace gets a ticket for double-parking as he wa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ark. It's only one example of m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bill will allow for motoris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p for up to five minutes before be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ation of the traffic law. It will provid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ed relief to hard-working New Yorkers who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ate of anxiety with every action they tak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Administration ha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ituents on pins and needles. The time ha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City to stop the incessant overzea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cketing of hard-working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say it again: Enough is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. 627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body else, we are in re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h, Council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OYLAND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we are all ready. This has been a very long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. But I do want to make an announceme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ursday, May 5th, the Women's Issues Committ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meeting for a proposed Intro of 366-A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will be having a hearing t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w York City Charter in relations to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mestic violence fatality review advisor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sk that all come to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om. Again, that is Thursday, May 5th.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omen's Issue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,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body else, we are now rec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recessed at 4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0th day of April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9:13:00Z</dcterms:created>
  <dc:creator>humdelfr</dc:creator>
  <dc:description/>
  <dc:language>en-US</dc:language>
  <cp:lastModifiedBy>humdelfr</cp:lastModifiedBy>
  <dcterms:modified xsi:type="dcterms:W3CDTF">2005-05-05T19:13:00Z</dcterms:modified>
  <cp:revision>4</cp:revision>
  <dc:subject/>
  <dc:title> </dc:title>
</cp:coreProperties>
</file>