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4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0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Caland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Staff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 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Bur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an Rei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Mana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na My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Office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im Brenn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embly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aron Brash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ncerned Citizens of Greenwood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ce Michael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napp Street Entertainment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 Holw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 Greenwood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nry Charles Marah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ident 15th Street, Brookl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ilbert Midonn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 22nd Street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ndolph Pe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Sev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Chair Land Use and Landmarks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Bur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th Slope Park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e de la U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fth Avenu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n Fisher, Esqu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tner, Wolf, Bl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-Wood Cemetery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 woul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ing me are Committee Members Melinda Katz,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nn, Eric Gioia and Christine Quinn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items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going to start with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547, C050180ZMR, commonly referred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akwood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LANDRA: Good morning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lla and Council Members. 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andra.  I am Chief of Staff to Councilman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ddo and I would like to read a statement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 supporting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ce again, good morning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opportunity to testify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rezoning application.  Rezoning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Oakwood Community in my Councilman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necessary step in continuing our figh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-development.  This rezoning will help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akwood Community for generations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re that future generations have a li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note at the out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file this application with Councilman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za in response to the community resi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led directly to my office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Councilman Lanza for his continued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ht over- development and recognize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akwood resident Enrico Caniszaro and the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akwood residents he put together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dication in working to move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. Their hard work serves as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community working to impr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 their neighborhood.  The applic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 future out- of- character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akwood.  It seeks to rezone an approximately 2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 area from an R3- 1 to an R2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taten Islands rapid growt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d unprecedented pressures on its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ed neighborhoods.  Oakwood is an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particularly affected by the building b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quisition of large lots and tear- downs of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gle- family homes have resulted i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little or no regard to a neighborhood'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e and character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rezoning will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 character of the neighborhood,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lition of existing older single- 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onstruction of out- of- character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ached houses with smaller lot list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 the density of the area to prevent an un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den on existing facilities and infra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ill prevent the loss of the y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scaping, which are characteristic to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ntribute to the environmental and quality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.  It would also encourage construc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s that reflect the existing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ed R2 rezoning wil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- family detached homes on minimum 40 foot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s for one- and two- story buildings.  The R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also requires 15 foot front yards and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t backyards.  By contrast, the R3- 1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ted one- and two- family semi- de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ched houses.  Under the R3- 1 zoning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s must have 40 foot lot list for one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buildings and 18 foot lot list for each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ached house.               We must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within our power to protect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tegrity of our communities.  This re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positive step in the on- going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e what is good about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fore, I strongly urge you to vot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pplication. Respectfully submitte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ames Oddo, Min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ll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As alway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compliment Council Member Oddo in La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another application in their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know that they have the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for all the rezoning that we are d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n Island, as well as the res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No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less I am mistaken,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body signed up to speak on this item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 the Public Hearing on Land Use Number 54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ckly move to Land Use Number 611, C050145ZM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a rezoning application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Lanza in the Bay Terrace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 couldn'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he did indicate to me last week that h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vor of this and this is another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 that we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believe that there i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ed up to speak on this item. 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Hearing on it.  Any questions from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?  N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h, Council Member Lanza has ar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in nick of- time.  I just said how you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to me that you are in favor of you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611, the Bay Terrace application.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say something about that and the Oakw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Ye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. These represent, these two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 our continued efforts to address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been a problem on Staten Island, whi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know is a problem that is now reaching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every neighborhood in New York City. The s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problem were sown a long time ago in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lack of planning to archaic and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oning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made very concrete step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ant to take this opportunity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, Tony Avella for your leadership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n't do it without you.  You really hav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 great partner in every single neighborh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where this is a problem.  And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a handle on the problem and it's becaus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and others here and Chairwoman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den from City Planning and the wor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done together with us in addre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- of- life issue.  So, this is jus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day along the way in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f my District and yours and acros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for those who hav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blanket applications and in some w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therefore, let me assure you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.  These are very well thought out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s that do different things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, block- by- block.  And they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first time in decades an attemp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.  Before these applications and thes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, we had an "anything goes" sit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allow for anything to go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s, anything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was happening is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ing individual builders to decide what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neighborhoods at an ad hoc sort of wa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to anyone, including each other,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of our communities to have in- put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 Boards to have in- put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and their representatives to have in-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's what we're doing here. We are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uch that, and I think the most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are doing here is we are inserting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mmon sense into the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 want to thank you. I see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den, Chairwoman of City Planning is her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nk her as well. And I want to thank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that, we are moving on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skip one item.  We will come bac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going to do Land Use Number 618 and 619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related, N060053ZRK and C060054ZMK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s commonly referred to as the Park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ope Rezoning and we are very fortunat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us Commissioner Amanda Burden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.  And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is being seated, let me ech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Lanza said, it has been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work with you in these p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and doing all the rezoning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, with the Mayor's support an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BUR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We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changing the map of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ing residential characters where hereto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just open, it was like the wild, wild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making great progress.  You can ju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 by the fact that neighborhoo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is asking for these rezoning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URDEN: Thank you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 and it's been a pleasure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uncil Member Lanza, this is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hip.  Each of these rezonings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carefully considered, very thoughtful, bloc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, street by street and it make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.  We really try to grow the City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.  We all know we have to do that.  Bu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an't accommodate growth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 can't accommodate growth, we don'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really try to protect those neighborhood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one of them that is really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, really intense development pressure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that I am going to talk about right no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outh Park Slope. I would like to first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na Myer, who is the magnificent Directo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office and has done an outstanding job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ve some remarks and I would be pleas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morning to all the Council Members Gioia,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 pleasure to be here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Chair Avella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and Franchise Committee I am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here today to ask for your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City Planning's proposal for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 Slope in Brooklyn.  This proposal is fo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s of South Park Slope and it is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ab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sults of this years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among the Department, Council Members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nzalez and Bill DeBlasio and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 Seven including Chair,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obardi, Land Use Chair, Randy Peers and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r, Jeremy Laufer and the two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  who fought tirelessly to sec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, South Park Slope and th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 of 2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partment has als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ly with the representatives of Green-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metery, to ensure that the rezoning pre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s of the Statue of Liberty from Battle Hi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very pleased to confirm that we've achie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al as well. South Park Slope, which is many n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will call it South Park Slope today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pect Park and Green-Wood Cemetery,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's desirable row house neighborhoods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bric had been threatened by out- of-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and a deteriorating quality- of-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numerous over- scaled construction sit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ctually called this an emergency zo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sure was just unbelievably int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primarily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 built with two- and four- story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s.  The existing R6 zoning, mapped in 1961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ed in nine- to twelve- story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- blocks; and in the last few years, over 5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s were either permitted or under constr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zon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posal before you today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extual districts in the area, extending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ight, bulk and setback protections gr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 Slope by the City Council in 2003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 reinforces the avenues as corrid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xed retail and resident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finally the proposal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for apartment house constru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th Avenue, which is a very wide boulev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llent transit, with additional incent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construction, us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sionary Housing Program, which w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ed in Greenpoint Williamsburg and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ards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gina Myer, Director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of City Planning and Devan Reiff.  Is De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?  Great.  Devan Reiff, the Project Manag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you through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be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that you have before the present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you like us to go into the presen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You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YER:  Thanks Amanda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 Chair Avella and Members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  As you know South Park Slope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Northern portion of Community District Se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Borough of Brooklyn, just North of the Gree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od Cemetery.  Nex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oard shows som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t character, low scal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.  Here you see along Webster Plac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low scale two- story homes. Here are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16th Street and Prospect Avenue of some of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our- story character of thi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manda mentioned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mendous amount of construc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in the past few years. Here i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amples of that are particularly out of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neighborhood, drawing your attention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ample between 15th Street and between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ixth Avenues where you see an eight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going up on a relatively low scal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, on the lower left portion of the boar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2nd Street another very, very tall building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fth and Sixth Avenues.  So you can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for contextual zoning was very, very str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id- block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zoning as you know in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rezonings that you have taken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t few years has not really been taken up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61.  Here the zoning is R6 between Four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eventh Avenue and a portion is R5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th Avenue and Prospect Park Wes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ly the large out of scale development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ing in the previous pictures are mainly in the R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which is certainly much more lib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map just shows you the ex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velopment sites in the area so you can s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oint that we have been tracking these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elp of the community understand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 that are in the proces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re this map shows how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ded the zoning in Park Slope South from 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south to the southern boundaries along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23rd Street.  Largely we've used R6b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FAR District with a 50 foot overall height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40 foot height limit at the street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Fourth Avenue and I'm going to poin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ifth Avenue and then between Fifth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Seventh Avenue.  We have used the R5b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nth Avenue and Prospect Park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lso extended from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ing the RA envelope along Fifth Avenu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has a larger character and is a plac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omfortable with a six- story apartment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have also extended the commercial over- 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y a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thing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to your attention is that we are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in Park Slope an upzoning along Four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you know that when we took up the Park S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 we felt it was very important to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ation with the idea that apartment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was particularly appropriate on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.  This is one of the boroughs widest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t is very, very well served with trans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re is wide- spread acceptanc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Fourth Avenue would be a great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 house construction.  So we a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up- zoning from the R6 to an R8a,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 a 12 story apartmen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thing that I think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ly and better with your help is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ded our Inclusionary Housing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just approved in the Greenpoint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 to this area of Fourth Avenue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where we had a great deal of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affordable housing in 2003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is very, very proud to be able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ystem that we devised in the springti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ill show you how we've done i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ong Fourth Avenue we a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upzoning from the R6, which as you know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.43FAR.  If a developer chooses no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the R8a proposal that i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ould permit a maximum FAR of 5.4FAR. 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land inclusionary proposal for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sburg we applied the 33 percent bonus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urn for 20 percent affordable housing to the R8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elope, which produces what you see 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. The 33 percent bonus would permit a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ctually achieve a 7.2FAR within the same twel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y envelope which was approved north of Fifte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in return for 20 percent affordabl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pproved previously. The 2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s can be located either on- sit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 here shows how that would happen or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District of Board Seven or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lf- mile of this developmen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 think what this shows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able to use the ground breaking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nclusionary housing and apply it in a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we think is significant up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and I think Fourth Avenue is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Committee Members?  No. 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ation, as always we appreciate you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 number of speak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  I would like to start firs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mblyman Jim Brenn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EMBLYMAN BRENNAN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Avella and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.  I will be very brief.  I just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is application, this rezoning of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ope, Greenwood Heights.  It's a very larg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 Slope that overlaps my District and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mbly Member Felix Ortiz, as well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Gonzalez and DeBlasio,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ve effort for several years ongo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remendously the cooperation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in putting the project together. 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f the es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past summer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sive projects, including a lot of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y, you know late night, weekend wor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en approved by the Buildings Depart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s have sought to put in their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vest prior to this rezoning.  So eve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there is a race against time and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say to all of you I hope you w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nd move it on to other Committe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and the Full Council and let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his is for our commun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mbly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EMBLY MEMBER BRENNAN: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e opportunity to reminisce.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nnan and I and Assemblyman Vann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d together and we welcome him to our hous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EMBLY MEMBER BRENNAN: Y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ful to see all these Assembly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.  It's like a lot of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Ye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now have a number of speake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call up.  I am going to ask th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wo minutes on the clock, I'm not going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body off, but I would ask that you all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 within the time limit.  I am going to call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we have four seats up there, panels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aron Brashear, Mic Holwin, John Rice, and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les Marah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RASHEAR: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aron Brashear.  I am a resident at 311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in Brooklyn.  I'd like to say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Group the Concerned Citizens of Green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ights, I like to thank Councilman Avell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for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ong with our Fellow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 the Parks Slope Community Group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fully started the down zoning ball rol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and one- half ago.  We are grateful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ront of the Subcommittee today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in unanimous favor of the South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own zoning of our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ssential step to curb either rampant ov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of our neighborhoods, not o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rezoned area but all of Brooklyn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future will now be protected from the ni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elve- story monstrosities currently being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neighborhoods, our present is less than ro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ny of the non-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s now tower over our homes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 year ago.  Several of the more grossl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cale developments are unfortunately we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way to completion and will likely be 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R6 zoning.  The battle may soon be won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 conti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sidents of Greenwood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outh Park Slope have lived in a war zon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st year and one- half. With the threa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nent down- zoning hanging over their he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s have abused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laws and have utterly disrespec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.  Developers and their contract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used us, our homes, our environment and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rs.  Even the two deaths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site labors in the past few month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topped the developers rush to comple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buildings and cash- in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zoning in place,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 will turn to focus towards the in-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evitable continued development of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 Slope and Greenwood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essential for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Buildings and our communitie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to watch over and hold accountabl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, their contractors, their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struction companies that even as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aking place and have run rough shod ov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 abusing the reside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  For future real estate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down- sized in some areas by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be planned, managed and built in a legal,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ntextual sense.  The creation of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, ones that embrace existing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, expanded infrastructure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both old timers and newcom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essential that ou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s send a strong message that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and contextual new development, bu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udly and clearly to greedy and unscru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rs, architects and contractors, our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for sale, our neighborhoods are not for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rooklyn is no longer for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 for th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OLWIN: Mic Holwin,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s of Greenwood Heights, 311 2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Councilman Avella and everybody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Hearing and also listening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husband and I had chosen to live in Green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ights because we could see the sky.  We firs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sband and I had lived for 20 years in a For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repid apartment with a tiny little roof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saving for ten years Erin and I finally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llet, we bought a house although w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 it and we bought this tiny home on a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with more backyard than house, which su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fine, even though we had to break up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yard of concrete in order to plan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matoes.  The house took even more work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yard, it took six months of gut re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it was li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this little 100 year old 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eighborhood we had fallen in love with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wood Heights.  You could see the sky ther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cross the street from an extraordinar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- Wood Cemetery, which seemed to u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oss between a forest preserve and a scul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eum and we could think of no better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.  For the first time in 20 years we could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unset from the backyard of our own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y are you guys staying and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Brooklyn, we were asked by our famili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ys are gardeners, you could get two or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nd in New Jersey or Pennsylvania an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.  Because we are Brooklynites, because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ive here. We want to live in a commun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brant, multi cultural community.  We want t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bodega, we want to walk to the pharmac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go to the post office, the bank and r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way anywhere else we can't walk, like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or maybe Manhattan from time to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ant to sit with our neighb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ront stoop on a summer evening just sho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eze and they are ten feet away on eithe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Brooklynites.  And everyon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ites can list the reasons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Erin and I first bough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house we told everyone we had combin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ing home and our retirement home into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hoing this 23rd Street address, that w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ing from here, to there.  And we would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oss the street to Green- Wood.  It was to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ad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ss than six months after w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we learned that multiple properties in our 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ck including a 19th Century farmhouse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lore was the first built in our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been purchased by two developers and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then be demolished and replaced by multi-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os.  Right now developers like Isaac Ca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phonetic), demolition contractors like Ma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sso, architects like Robert Scrono (phone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nry Rudusky (phonetic) are making our parad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a high- rise luxury condo h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little house, just lik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houses lived in by folks here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surrounded by a ring of looming fort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ky for which we moved 40 blocks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blocked as the usual suspects double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onstruction efforts to get foundations po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this necessary rezoning is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way we want to live on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until we want to move across the stre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y it's going we ask our City offic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do more for us.  We ask you to put your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, like we Brooklynites have and say no to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extual and irresponsible, over-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 to down zoning.  Thank you for th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RAHAN:  My name is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les Marahan.  I reside at 183 15th Stree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just going to talk about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ineering, which I know a great deal abou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PhD in Military History and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umber one.  Anybody vis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rbourg, Calais, Neuvar (phonetic), Brem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what concrete audifications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like.  Unfortunately, Dearo Contain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building a six inch foundation approximately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t some odd deep, with reinforcement rod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going to support a twelve story build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geological point of view. You cannot use 800 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el girders to support a twelve- stor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d forbid if a man comes in who is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weler and wants to put in a four ton safe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through all the floors.  It would be like a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n English bomb being dropped in World War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oint I am bringing out i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pouring concrete right now. 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ather you cannot do it, even if you add chem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e point is American cement is garbag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compare it with German or Italian 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rbourg will still be in existence 10,00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now.  Look what happened to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.  Glass and crappy steel an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RAHAN: You'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ually what I do is call a panel in favo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 in opposition, alternating panels. 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person in opposition so I'll call that perso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.  Gilbert Midon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IDONNET: I stand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wn- zoning. We don't need less buildin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more and much more. And by that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, twenty and fifty- story buildings, bu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four-, five- and six- story building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in Center S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ve never heard anybody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were oppressive or how it wasn't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ale.  That's a beautiful area.  I als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th Slope.  I live on 22nd Street and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ing there since 1994.  I have no particular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se buildings.  They are no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ful.  It's a nice area.  I want to l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But to say that four-, five- and six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are bad and it's going to ru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acter i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oever said that walking dow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ope was bad. Why not bring building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ight down over there.  This opposi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see the sky is ridiculous. 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ly, one of the reasons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there is because you have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far past the 55 foot limit.  So stop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allow the variance.  Keep it at 55- 60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olves that particular problem. 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.  We had people here that stood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rr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dded 500 apartments to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morrow, after this is res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going to cry to the fact tha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.  You can't have it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need more housing in Brooklyn.  Restr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means higher pricing for everyone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housing for the working- class apartme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class families, we need mor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s for upper middle- class familie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not these apartments, what are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ddle- class families going to do? 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ineers and programmers, doctors and lawyer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? They are going to buy a three or fou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, they are going to live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. Two family and three family o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 families are going to be displaced. 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going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need these five- and six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 buildings and condos so tha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making a good living can go there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rsey City and elsewhe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panel in favor is Randolph Peers, John Bu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hele de la Uz and Ken Fis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EERS: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lla, Council Members.  Thank you so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today.  My name is Randolph Peers.  I am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, Community Board Seven.  I am also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nd Use and Landmarks Committee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August 24, 2005,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n held its Public Hearing regarding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 of the South Park Slope, Greenwood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, a mere two days after the plan was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ame evening, at a special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, the Members voted almost unanimous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he plan by passing the follow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sent in a letter to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on August 2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unity Board Seven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Park Slope and Greenwood Height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proposed by the New York City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.  We also recommend that all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governmental agencies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s, address the following communit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ed to the development in the area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d during our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umber one.  That the site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the Statue of Liberty and the Sta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erva at Battle Hill in Green-Wood Cemeter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obstr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umber two.  That the City tak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ddress the proposed impacts on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ll result from new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umber three. 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and other relevant government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 up enforcement efforts in the area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numerous documented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umber four.  That senior housing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raged as a component of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s for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extremely import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ever, that we are optimistic that the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pproved in the near future.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very concerned that developers are r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in an effort to beat the cloc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ting foundations in at an accelerated pace. 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safe construction has already caused the de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construction worker in the area and has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less numbers of violations to be fi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August 30th the Board 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ter to Commissioner Lancaster reques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atorium be place on any new permits for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e also requested increased insp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at existing sites.  I am disappo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the Department of Buildings neve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ly respond to our letter.           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tremely troubling circumstances o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various construction sites, numb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30 at this time, we respectful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 City Council to do everythi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 to expedite final approval of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wift action will help to ensu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le construction and contextu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by preserving the unique character of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ly historic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 we would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to explore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 the creation of conditions that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safe, unsightly and unhealthy constructio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 LA UZ: Chairman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 my name is Michelle de la Uz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the Executive Director of the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 We are a 27 year- old,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development corporation whose 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ursue social and economic justice i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ur 27 year history we buil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00 units of housing in one hundre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  Currently about 300 unit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are in development and we also orga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residents and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l know that there is a shor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ffordable housing in New York City and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 Committee has been actively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 issues City- wide and advoca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on of affordable housing units or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as part of the vast rezon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 and are undertaken now, including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ope rezoning several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osed South Slope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0 blocks, in South Park Slope or Greenwood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s the low- ris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, reinforces several corridors of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il, residential buildings on aven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s opportunities for taller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buildings be built an eight-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tch of Fourth Avenue between 17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4th Street.  Overall proposed rezoning is a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that has been drafted with input from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and elected officials and builds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learned about contextual zoning, up zo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use of inclusionary zoning in other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including Hudson Yards and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iamsburg.  But, we can improv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particular we all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and for real estate in the City has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arly impossible for low- income and work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to continue to afford t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  Neighborhoods that were previously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 desirable are now desirable for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.  In the North Slope where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- zoning along Fourth Avenue without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, there is an inducement for speculat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rs to harass tenants and demolish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that is currently affordable to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in order to build luxury housing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in the North Slope, we have seen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ted to demolish rent stabilized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one at 475 Four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fth Avenue Committee has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uggestions specifically to improve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here. We propose the monit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ing to the community of the propose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oluntary inclusionary zoning progra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fth Avenue Committee and othe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s believe it should be mandatory, a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rban Land Institute, a national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propose that on- site housing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entivized, on site affordable housing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ixed income buildings, not just mixed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.  And that the anti- harass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i- displacement provisions be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.  Those were negotiated separat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npoint- Williamsburg and it would b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clude it here as well, that wher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fied rezoning, inclusionary and zoning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-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finally that as another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ed areas that have happene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ering agent and Community Board Seve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 profit organization, which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ing the compliance with inclusionary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any special permits that are gr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lish sound housing have to go through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and that if any rent- stabilize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demolished that those units be requi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laced.  Thank you for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URNS: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lla. John Burns is my name and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th Park Slope Community Group which start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nd I want to thank you and your othe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s for holding this Hea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.  I am glad to see Council Member Gioi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  The last time we were together we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, not as defendants.  I was his attorney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one of the petitioners in our fight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houses open in across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speak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down zoning.  And before I do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again your fellow Council Member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to consider this matter of a very g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ce to my community.  I want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Bill DeBlasio for his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ing us here this morning. 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Sarah Gonzalez for deter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letting our community fall behind. 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nk Commissioner Burden and mo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 Brooklyn office, which has been faced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llenges over the past year and it's sti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find time to address the needs an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special note of thanks to Reg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er, the Director of that overworked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an Reiff for not forgetting the 50 or so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ake up South Park Slope and Greenwood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 want to thank of course Marty Markowitz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President for moving the proposal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y fellow community board members 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roposed down- zon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 from the people of the community. 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day is a great example of the pow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nd how government can work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of the citizens.  Our neighborhood was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being transformed from one- and two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s to two- and three- story, which are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stories tall, to multiple eight-, ten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elve- stor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little over a year ago an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for one of the developers told m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would be mainly six- story b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within the next ten years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n't much life left in those little wood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.  Well, Mr. Architect, due to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people living in those little hom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t unprecedented rapid response to our need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the 50 or so blocks of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 Slope will be saved, other neighborhood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of zoning review.  And Mr. Chai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 is going to get a lot busier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bu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uncil must conside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, while looking at this greater resour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Buildings to ensure the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the Zoning Resolution and the Building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jor violations of both the Resolu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 is the practice of self- certific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 that must come to an end.  Additional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- still period must be found to stop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ttempting to beat- the- clock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evitable rezoning of their communiti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peculated in.  Thus by their running to be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- clock they are causing a hazard to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and to their workers.  We've ha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 die in Brooklyn in the last few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organization was form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rezoning we consider today. 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 Slope Community Group is not going awa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are on the eve of achieving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goal.  Let the developers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watching you.  Let our fellow citizen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oss this great City that we are here for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and will assist you in your fight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uture of y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ll close with a few thought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th Park Slope native son Pete Hammel.  Pe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hat the visual key to Brooklyn wa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riking presence of sunlight and the 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they join together to give our City,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dramatic special openness and distinct fe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By voting to approve the down- zoning of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Slope you are all allowing  future gen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Brooklynites and New Yorkers to view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sky and sunlight in Brooklyn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ISHER: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n Fisher. I am a partner in the law firm of Wo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ck, and I am offering testimony toda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client, Green- Wood Cemetery, abou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have been already some references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read my formal statement, which i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buted to you but I would like to mak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s to you that I think a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of all why is the sit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Statue of Minerva to the Statue of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important.  Well Green- Wood Cemetery was f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1838 on Battle Hill, the site of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encounters of the Revolutionary Wa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hallowed ground before there was a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merica and if it hadn't been for the hero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s of the American Militiamen there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he United States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tatue of Liberty was er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e Battle Hill to salute the sacrific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there and 30 years later the Statue of Miner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erected to salute the Statue of Liber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iprocal monument, Wisdom hailing Liberty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ddess acknowledging the other as a symb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ational support for America's strugg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edom and thousands of people have come to Gree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od Cemetery over the years to observe Liber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se of Minerva.  It's that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ly, I don't think any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predicted even a few years ag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precedented demand for housing.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all of you can be very proud 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why the voters just renewed your contra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 mor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o would have though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want to build high- rise buildings nex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metery.  But there is one site that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 concern right down the hill from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th Avenue and under the current zo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 has the right to  build a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lock our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the developer and his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oth promised publicly and privatel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 their building in such a way as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site line and we hope that they will hon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ment.  It is not clear at this momen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not they have vested under the old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why we appreciate the speed with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and the staff, the elected officia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ed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n finally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out that we are an institution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business for 150 years.  We plan on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for another 150 years.  And you kn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s of issues are going to come up down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though it may require demolishing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built under the current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 of City Planning and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me up with additional zoning techniq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 the scenic view corridor for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 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hould know my father- in- law gives tou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- Wood Ceme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  And thank you all for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Mr. Burns for pointing out that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a defendant in the case we tried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found that the previou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sorry I don't remember your names,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, very compelling. The idea of mov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as your starter home and your retiremen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oving across the street to the cemet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.  You know my family moved to Queens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 and we are still there in Woodsid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 a few blocks away from Calvary Cemeter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very compelling idea of mov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, establishing roots, dropping an anc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taying there forever and watching your k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dkids gr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we look at our City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keep the middle class here, and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agree that keeping the middle clas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xpanding the middle class in New York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tical in so many ways, not only to keep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, but to keep this City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you look at young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making between $30,000 a year and $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year, the question is where in our City wi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ble to drop anchor and spend the next 7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ir live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look at Park Slop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rkable what has happened over the past doz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5 years.  I think there was a cartoon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 about two Brooklynites looking and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"Why would they live in Manhattan" you know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 of Manhattan Island and I think that show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even the Fifth Avenue Committee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Fifth Avenue to show you actually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ed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as New York City grows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hat we actually grow smart 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acter of neighborhoods be preserved,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time we do make space for the middle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I think about the middle class I think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things are going to keep them in New Y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schools, access to good jobs and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an afford and be proud of. Those thre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tting aside the first two for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t's probably beyond the scop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.  In terms of finding hous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but that also the second part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 proud of.  That you actually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y in for 100 years.  This is I gues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Fifth Avenue Committee, anyone else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but you guys have done particularly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on inclusionary housing and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is a component of it 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see that and I'd like to see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Can you just talk about it a little bi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mandatory as opposed to what's now, you can 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it.  What is your vision for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 for this area and also for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 LU UZ: Well, I think a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, there's two main components to the vision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ely is the mandatory versus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I really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e the City in moving this far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ree years ago you know the convers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ere looking at the rezoning of North Sl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had the contextual down- zoning i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s and the up- zoning along Fourth Avenu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ssage was no way, no how are we going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inclusionary zoning.  So the fac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short years that we have come so far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testament to efforts of many,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and of the advocates, hone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ere is a couple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ces.  One is mandatory inclusionary zo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think we as the public need to be sh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anding something in return for profit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iving something.  We are giv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ility to build. We are giving dens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rs.  They are not going to lose mone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 of being given this additional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.              As a matter of fact ev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affordable housing units they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a profit.  So it's very reason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in a situation like that to say, in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additional profit that you are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result of the increased density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something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order that we don'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sperate the barbell economy that'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ity, where we have very low income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rent protections either to end stabiliz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public housing, or very wealthy peopl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ay in the City because what seem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 by default is luxury housing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queezing out everybody in the mid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nclusionary zoning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s, in a situation you have decreasing l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incentivize and mandate the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be built, affordable housing be buil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is more of about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o values. And I think there is mix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and there is mixed incom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think one thing that the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y currently does is it allows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to have the affordable housing units on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within a half- mile radius.  I think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again we've shown that when you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ntrate low income housing or moderat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, that perceptions persist about tha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are unfortunate. And I think the mo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create mixed income, not only neighborhoo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, the more that we as a society can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that perception and instead kind of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 all have in common as oppose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arates us.  So those are tw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say that, again,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Institute spoke to the need for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to be mandatory in order to b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no one else signed up to speak on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i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ure.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Avella.  I just wante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, it's unrelated to the panel.  You can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now.  I agree with almost every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but feel compelled to take excep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 was said and I don't remember by wh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e down- zoning, we just had down- zon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in Bensonhurst and I think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- zoning or not is on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n there is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s, "the developers" who are portray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devils, okay.  Now there is a race.  The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o beat- the- clock and just like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s want to make sure that the neighb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ed and they have a legal righ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eighborhoods are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point in time under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xists developers have a right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egal building over the weekends or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 I don't have a problem with that. Bu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right to get their foundation in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fault, that's their legal righ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that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til the issue that you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th together with many colleagues abou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ting a moratorium from the time the pla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th, until that's in place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y, a lot of the problems that peopl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bringing up at these Hearings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 because if developers buy proper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ly they have the right to get their cement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if I was a developer I would do every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to get it in and I hope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just want to mentio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s that aren't devils that really ad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w, that do whatever they can legall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cement in and it will still be a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even if they are doing everything by the b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ill still be a problem until the law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compels anyone, once the plan is put for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be a mora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think that som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situations that are brought for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I've heard it here at these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Hearings, relates specifically Chairm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ssue that you have been trying to rectif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if that takes place, it may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rs would rather that not happen at all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at least it would be fear.  It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very developer in the City knows tha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 plan put forth for any sort of dow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 or up- zoning everything freezes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to worry about getting 700 people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 by 100 lot to build some buildings and ge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before night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think the down- 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ful but also to push forth the bil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talking about would be of great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in all communities because it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. Nothing else is going on until we fix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.  I was actually going to menti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considering that the issu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ught up by a number of the speaker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specially since Amanda is here.  It'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79, which would establish a moratorium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City Planning has vote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.  It's a compromise bill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es the legal issues which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s have put forward agains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atorium.  We need to do this. And Amanda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take it back to the Administrati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ing for a meeting to sit dow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Buildings and the Administration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getting their support on this. 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s up time after time, after time the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And there are a lot of bad developer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  You know, not everybody is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s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ed. I was just trying to p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 know,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just going to give the reverse.  But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that the bad developers are the on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beat- the- clock and as the gentlem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up the construction techniques. I mean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n examples where the developer, the d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zoning goes into effect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Buildings fault as well, will pou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ting and the complete foundation in the sam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improper construction technique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are in jeopardy of falling down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has got to stop and Commissioner please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because we need to do this legislation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ossibl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dd to that the Staten Island experien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quite often these foundations are jam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the property sits vacant for a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- half because no one ever intended to bui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 That's how devious they are and it's also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blatant opening that the lack of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lack of delay a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t's bad but it even gets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imes and so you have a neighborhood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ant lots but now with the foundation and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dden they are now building much dense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the law that has been in existence for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ne half or two years would allow.  So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o working with you on that bill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Mr. Chai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 to add one other thing to hopefu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ir carry back.  We recently in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to on a regular basis and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ed for it, to call the Sixth Police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o go to a building that w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rific down-zoning we did because it's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 or it's Sunday morning, and you ca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Buildings and it's just a was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resources that two officers have to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heck on something, when already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ough officers in a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.  Not to belabor the point, but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add something in.  You know Commissioner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it time and time again. 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peration of the Department of City Planning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an excellent partner in this.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something, there is one agency tha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artner in this and you hear this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as well and that'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you know, take it bac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has got to be done  on that leve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had a situation in Staten Island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in my District where we have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zoning and even after the rezoning have gon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, the Department of Buildings ha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s for the old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a disgrace.  That agenc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mprove this act.  While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ship with DCP, we really have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 with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ith that, let's move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l item.  Land Use Number 617, M050272ZM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by Knapp Street Entertainment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. For the modification of a previously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ic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're not staying arou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?  The vote will be in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ICHAELS: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embers of the Subcommittee.  My name is 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s. I am here today on behalf of Knapp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ertainment Center, which is reques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ication of a Restrictive Declaration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a 1971 covering property located 2461 Knap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near Shellbank Creek in the Sheepshead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pplicant desires to use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mini storage facility.  The site i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7 zoning district, which does not per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i- storage use, which is a Use Group 16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 the applicant has filed and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al from the Board of Statement and Appe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ariance to allow that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when this site was re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C3 to C7 in 1971, a Restrictive Declar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ed into, which prohibits all use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Groups 12 through 15 and limits Use Group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4 to a C3 Residential Use.  This may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ange with your knowledge of the zon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eight months after that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laration was entered into, City Plan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of Estimates made a change to C7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minating all the Uses that were restri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ric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fore you have a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laration, which is essentially moot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t that since it lists the Use Group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llowed and Use Group 16 is not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ted that cannot use the variance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granted in order to put the Use in.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asking relief in effect, by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rictive Declaration modified to remove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verage of the Restric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in Council Member Lew Fidler's District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n support of this and if I remember cor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Board approved this unani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CHAELS: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ed unanimously and you are correc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Fidler and I note that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k Seddio, a Member of the Assembly and Martin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lden, Honorable Member of the State Sen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submitted letters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Committee Member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see no one signed up to speak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close the Public Hearing on this i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 two notations.  Land Use Number 6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050210ZSM application submitted by Fluency LL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ting of a special permit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tine Quinn's District is being laid- ov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nd Use Number 622, 20065018TC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by H and A Cafe Corpo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, maintain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 cafe located at 224 Lafayette Stree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Alan Gerson's District.  He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 that this be laid-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that I will ask Council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the roll. The Chair recommends approval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s this meeting of the Subcommittee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1:0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4th day of Nov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45:00Z</dcterms:created>
  <dc:creator>humdelfr</dc:creator>
  <dc:description/>
  <dc:language>en-US</dc:language>
  <cp:lastModifiedBy>humdelfr</cp:lastModifiedBy>
  <dcterms:modified xsi:type="dcterms:W3CDTF">2006-01-13T18:45:00Z</dcterms:modified>
  <cp:revision>2</cp:revision>
  <dc:subject/>
  <dc:title> </dc:title>
</cp:coreProperties>
</file>