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Euge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w:t>
      </w:r>
      <w:r>
        <w:rPr/>
        <w:t>requiring the placement of automated, self-administered blood pressure testing machines at certain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city to provide the services of blood pressure testing machines for public use at no cost. Providing free, blood pressure machines for public use would enable citizens, especially un- and under-insured, at-risk individuals, to routinely monitor their blood pressures and possibly encourage them to seek medical treatment, or make life changes to lower their blood pressures in the event self-testing consistently reveals elevated levels. This law could therefore potentially save l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7-199.6</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28:00Z</dcterms:created>
  <dc:creator>Edward Atkin</dc:creator>
  <dc:description/>
  <cp:keywords/>
  <dc:language>en-US</dc:language>
  <cp:lastModifiedBy>DelFranco, Ruthie</cp:lastModifiedBy>
  <dcterms:modified xsi:type="dcterms:W3CDTF">2018-03-07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