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8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Cabán, Avilés, Sanchez, Hanks, Brooks-Powers, Gutiérrez, Hudson, Hanif, Brewer, Ossé, Ayala, Schulman, Riley, Louis, Feliz, Stevens, Brannan and De La Ros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ligning the requirements of the earned safe and sick time act and the temporary schedule change ac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safe/sick time under the City’s Earned Safe and Sick Time Act (ESSTA) to be used to provide care for a child or care recipient, to attend a legal proceeding for subsistence benefits or housing, to respond to a public disaster or to respond to workplace violence. This bill would also provide an additional 32 hours of unpaid safe/sick time under ESSTA, which would be available for use immediately upon hire and subsequently on the first day of each calendar year. The unpaid safe/sick time would replace the two days that were provided by the City’s Temporary Schedule Change Act (TSCA), however, employees would still be able to request temporary changes to their work schedule subject to approval by their employ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36537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70149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09832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4915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4747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4988</w:t>
      </w:r>
    </w:p>
    <w:p>
      <w:pPr>
        <w:pStyle w:val="Normal"/>
        <w:rPr>
          <w:sz w:val="18"/>
          <w:szCs w:val="18"/>
        </w:rPr>
      </w:pPr>
      <w:r>
        <w:rPr>
          <w:sz w:val="18"/>
          <w:szCs w:val="18"/>
        </w:rPr>
        <w:t>9/1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0:00Z</dcterms:created>
  <dc:creator>Swaine, Sarah</dc:creator>
  <dc:description/>
  <dc:language>en-US</dc:language>
  <cp:lastModifiedBy>Martin, William</cp:lastModifiedBy>
  <cp:lastPrinted>2018-02-28T16:57:00Z</cp:lastPrinted>
  <dcterms:modified xsi:type="dcterms:W3CDTF">2025-09-19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