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701 (Res. No. 15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NHATTAN CB - 2</w:t>
        <w:tab/>
        <w:t xml:space="preserve"> 20135013 HKM (N 130005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Designation by the Landmarks Preservation Commission (List No. 457/LP-2518), pursuant to Section 3020 of the New York City Charter , of the landmark designation of the Bowery Bank of New York Building located at 124 Bowery (aka 124-126 Bowery, 230 Grand Street) (Tax Map Block 470, Lot 64), as an historic landmark.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0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Ignizio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57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20135013 HKM (N 130005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701 (Res. No. 152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NYC Council</dc:creator>
  <dc:description/>
  <dc:language>en-US</dc:language>
  <cp:lastModifiedBy>DelFranco, Ruthie</cp:lastModifiedBy>
  <cp:lastPrinted>2012-09-24T15:59:00Z</cp:lastPrinted>
  <dcterms:modified xsi:type="dcterms:W3CDTF">2012-09-25T14:42:00Z</dcterms:modified>
  <cp:revision>2</cp:revision>
  <dc:subject/>
  <dc:title/>
</cp:coreProperties>
</file>