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49 and 3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54 and 10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8 – TWO APPLICATIONS RELATED TO 5602-5604 BROADWAY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8 ZMX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Riverdale Garage Corp., pursuant to Sections 197-c and 201 of the New York City Charter for an amendment of the Zoning Map, Section No. 1d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April 23, 2025, and subject to the conditions of CEQR Declaration E-843.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9 ZRX (L.U. No. 3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Riverdale Garage Corp.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1" w:hanging="0"/>
        <w:rPr>
          <w:szCs w:val="24"/>
        </w:rPr>
      </w:pPr>
      <w:r>
        <w:rPr>
          <w:szCs w:val="24"/>
        </w:rPr>
        <w:tab/>
        <w:t xml:space="preserve">To approve the amendment to rezone the project area from an M1-1 zoning district to R7-3/C2-3 and amend the zoning text to modify Appendix F to establish a </w:t>
      </w:r>
      <w:r>
        <w:rPr>
          <w:spacing w:val="-2"/>
          <w:szCs w:val="24"/>
        </w:rPr>
        <w:t xml:space="preserve">Mandatory Inclusionary Housing (MIH) area to facilitate </w:t>
      </w:r>
      <w:r>
        <w:rPr>
          <w:szCs w:val="24"/>
        </w:rPr>
        <w:t>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49 and 35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8 ZMX and N 240279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49 and 350 (Res. Nos.  1054 and 105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07C39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5AA01-E2D0-4273-BEC5-87D1C97E2E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8C88DD-50EB-4145-ADF0-B6201F1769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B4D2CB-F6E5-477D-80E4-95B85C9426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9FF3FD6B-E1E6-4C24-8259-014441A6A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9-12T13:38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