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Lou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Department's Division of Leg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Counsel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 Michael R. Bloom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Car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mocracy Program at Dem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ndy Wei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nan Center for Justice at NYU School of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y Nga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al Ros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Reform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 (NYPIRG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Sim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and Field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ople For the American Way- New York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 Um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Hay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lock The Block: Release the V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L.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c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rates Ca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HIV Care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Bill Perkins,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Governmental Operations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ll be striking a blow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by creating a new opportunit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icient allocation of government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to say the people's resources.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ill be voting on Intro No. 346- 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known as the New York City False Claim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 is overdue. It's been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600. That is for the record. It's been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. Now it's 630 which will be known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False Claim Act regardless of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 is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e learned during tw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, this bill creates civi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would defraud our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deterrents to the tool of three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damages caused by fraudulent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City. The legislation also creates 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"qui tam action in the law."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right of action, a civil enforcem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by a private citizen anywhere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sue other private individuals or corpor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ir government in situation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knowledge that the City governmen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 of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is bill, privat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ble to fight in court on behalf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with the added incentive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a percentage of the money recov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eir efforts. This bill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City's coffers, it will als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cooperation between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that it serves.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employed such an act since the 1800's.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ened the False Claims Act in 19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ing whistleblowers to come forward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 federal government and the feder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er has reaped a windfall of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not otherwise have been re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cent years, several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 of Columbia have followed suit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false claims act with qui tam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other jurisdictions have also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millions of dollars as a result.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alone, the State of California uncovered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mount of $187 million. Now it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turn. With this bill, this instit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those legislatures that have declared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crupulous claimants who would defrau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s precious fiscal resources.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list the private informed individual as a sol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battle. I encourage every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every member of the Council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New York City False Claim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happy to say this mo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is here to speak on the bill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like to invite them to come to the witnes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stify after being sworn 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the Administration will be Steve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drea Berger, New York City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 us. I want to thank the early bird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ichael Nelson, Council Member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know that others are on their way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and at this point we will hear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UI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 and member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On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, I just need to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UIS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 that the testimony that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U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RG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.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UI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and members of th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My name is Stephen Louis. I'm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aw Department's Division of Leg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 is Andrea Berger, a Senior Couns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. We are here today to express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tro 630 which would create a False Claim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City. Previously, when w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is Committee in November 2004, w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e concept of a False Claims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ed in Intro. 346- A, but had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bill as drafted and felt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bill that the Council ultimate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over the last several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et with the lead sponsor of the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avid Yassky and his staff as well a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Committee and the Council,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f we could agree upon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ly achieve the goal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ulated. As you know, as the Chief Leg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, the Law Departmen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that claims on behalf of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itorious and are litigated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ost respects, this bill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 to Intro 346- A, but includ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changes. First, it provid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will not go forward if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issed for failure to state a claim up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f may be based. By including this stand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ensure that completely meritless cases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forward. Also, the bill eliminates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Corporation Counsel determin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could be appealed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Trials and Hearings. In 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decisions are best left to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. The bill now reflects these two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ese change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 Department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Investigation, will now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l with which to fight fraud perpetr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 And we're excited by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ing this new law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hare our thought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your testimony. Do you have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dd? I want to acknowledg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eter Vallone, Jr.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, would you repeat the distin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are agreeing on now and what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on before. Would you just reiterate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UIS: Sure. On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us was that we did not want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ompletely meritless, totally without mer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re could be no question to go forwar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. We thought it was a waste of 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urts resources could possibly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contracts. Council Member Yassk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came up with a solution, a standard tha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that the complaint need not go forwar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be dismissed for failure to state a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which relief may be based. And w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dequate in terms of meeting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issue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decisions by the Corporation Couns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ppealed to oath and we though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ath to essentially overrule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ome of these decisions basicall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and again that appeal pro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d from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So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appeal proces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UIS: Well, not in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appe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nal appeal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UIS: I suppose one could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t that the Corporation Counsel was abus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, there is the possibility of an Article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Very goo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no other questions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testimony. We will be voting o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ly. Of course, I will be recomme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vote in support of the latest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that we seem to have come into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we will mov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t of the hearing and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a bundle of different measure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's and some Resolutions, each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to advocate, advance and secur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for the disenfranchised. Intro No. 1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would amend New York's City Pro- Vot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mprove agency assistant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 496 is geared towards streamlining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Commission so that it may better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idents of New York City. Intro 560 i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helping voters to confirm whether their pa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davit ballots has been tallied and if no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No. 19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in Albany to amend th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e right of parolees to vote. Reso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on the legislature to amend the e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"domestic partners" who must accompan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uses out of the country may cast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s. And Reso No. 859 calls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Congress to pass the Civic Participa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5, a bill that is contained within omni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ckage called the Count Every Vote Act of 2005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 which incidentally was intro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e by our very own, Senator Hillary Ro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ton. Each of the measures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is important because each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electoral needs of the disenfranch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n idea in this country, "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that is central to every trul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osophy and that idea is that no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may derive its power from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than the consent of the government."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 before us today are geared toward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dea into a reality, towar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governed have a fair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voice their consent. As su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s and resolutions are more than jus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measures. What they really speak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foundations of our government and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fe. Therefore, I believe these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 I believe they merit our fu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ant to turn to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t this point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of the Administration to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and speak on these matte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, these bills as they see fit.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ready, let me just acknowledge Sandy Di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y Analyst for the Committee and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rano, Counsel to the Committee as we swe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well, do you swear or affirm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bout to give will be the truth,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WELL: I do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y that I'm only going to be speaking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 as that was what our Legislative Affair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ounsel Staff had discussed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ing on. Good morning, Mr. Chai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ittee. My name is Anthony Crowe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Special Counsel to Mayor Michael R. Bloomber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represent the Mayor's Office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Voter Assistance Commission and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ayor's Office of Immigrant Affair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matter, on behalf of the Mayo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the Committee for permitting me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today and for continuing you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ons to expand voting opportuniti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l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's position concern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 to Local Law 29 of 2000.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, I have testified as to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s before. At a hearing on November 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, I testified as to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Intro 608, the predecessor to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. Similar concerns were expressed about Intro 1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. Jeffrey Kraus, Chairman of the City's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Commission, at a hearing held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, 2004. Because our concerns have thu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ulated on at least two earlier occas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ttempt to be somewhat more conci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theless, I must emphasize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erious concerns that Intro 1 does not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urrently operat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established by Local Law 29.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gram, many City agencies alread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 registration services in addi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services. The Local Law 29 progra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negotiations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Administration, and reflect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Mayoralty and the Counci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hat could appropriately b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 registration by agencies consisten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missions und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I'd like to addres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dgetary Impacts. Intro 1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rogram to require employees gener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n applicant with verbal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ing the voter registration form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 or renewed application for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is made; at the same time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bal assistance requirement is impo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provision restricting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o written applications would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ms would also have to b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ansmitted to the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ing on the client's language ski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on of the forms, provid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aches the level mandated by this bi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valuable time away from providing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services. The resulting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vity could reduce the cur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provided and would likely neces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ring addition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as the bill man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of employees would need to be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nner of verbal assistance to be provide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raining, the accurate provision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o many employees whose own experience 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areas could not be guaranteed. Fur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ould impose additional cost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agency contractors, and c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production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for agency services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inefficient, the many additional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seeks to impose are also expensi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lready spends millions of dollars a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 registration and how the City would f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mandate is far from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now like to address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and the Collection and Transmit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s. As this Committee acknowledged on April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3, an individual wishing to register to vot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e his or her immigration statu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 a complete voter registration form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system, an individual who request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 City services receives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form; no City employee every as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about immigration status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receipt of the form, but the form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s the individual that he or sh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 in order to vote. Further, no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forced to choose between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 of filling out a voter registr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e or she is not a citizen and the spe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ing questions at the agency as to why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 refused assistance or declined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bmit the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have previously testified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ory program of verbal assistance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registration forms under Intro 1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icated on a threshold inquiry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's immigration status by a City employ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when such information is not cent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provided by that agency. Thi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contravention of the City- wid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found in Executive Order 41 sign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. EO 41 generally prohibits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inquiring about a person's immigration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it is required by law or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eligibility and from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tial information, including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s, in City records. If Intro 1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, it would have a chilling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ability to provide essenti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 communities; something that I know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nor Council wants to see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address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29 to NYCHA and HRA. Intro 1 also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er registration scheme of Local Law 29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Housing Authority an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Administration.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to have doubts about the Council'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to place Pro- Voter Law mandates on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, as I have testified before, NYCHA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gencies concerns regarding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s that voter registration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available at current NYCHA location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HRA, I again note that HRA,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status as the City's primary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, is already subject to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Voter Registration Act. That'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VRA. NVRA requires distribution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 forms to those who apply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fa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now like to address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ommission and other legal concerns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estified at the previous hearing, Intr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rovide a mandatory training and rul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 to the Voter Assistance Commission. VA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be a coordinating mechanism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activities of City agencies an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owered to impose voter registration mandat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Therefore, the enhanced role provided to 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is bill would likely trigger a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, the mandatory diversion of agenc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and beyond what agencies may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can be provided would not only cas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rangement that was negotiated in good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0, but would also raise additional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a referendum would be requir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inge upon the Charter conferred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to determine the resourc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for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losing, I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wholehearted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 expansion of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in New York City.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continues to believe that Intr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represent an acceptabl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voter registration, we are certainl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alogue about other means of achieving this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ly, if there are particula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Law 29 program that we can impro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ed and effective changes in implement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elcome discussions with the Counci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I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your testimony. You mentio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concerns related to the budgetar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legislation. Have you done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? Do you have a figure that comes 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say you will have a budgetary impact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oken, have you done any sort of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ow much time it would take that would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ther activities that you claim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 implementation of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There hasn't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 to my knowledge. However, it's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 that if any person came i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for services or renew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need to be asked whether they want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 card that would obviously divert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t potential time away from the lin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ould handle those appli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 services and not for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ould be some time taken. But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re making is that it would b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amount of time. I was wondering hav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n allegation if you had any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how whether quantity that or give not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rather assign a study of some sor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No, but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Management and Budget could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I know that not only just the tim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 -- I mean there is training issues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undertaken as well as the di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of the line workers. Obviously, there's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Isn't it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y new procedure would entail some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unusual for there to be train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with a new process whether it's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No, it's not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ould need to be training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labor issues and any change in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something that would take place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is that these forms are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out at the covered agencies as attach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tions. But now this is another ste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ctually making every single City agen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also a voter registra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ust of this is to try to make sure that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just attaching that there is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aking place to obvious empower fol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have the opportunity to vote.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proactive approach as opposed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I actu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cal Law 29 program as it is,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active. I think by actually placing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 card at the covered ag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who comes in for City servic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active. It also extends to contractor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that are covered by Local Law 29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 is that you want the verbal assista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the reasons I identified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 the Executive Order 41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ing line workers to ask basic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who comes in for City servic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status raises serious concerns;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and practical concerns about how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ity government employees interf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nd also about diverting resourc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delivery of services rather th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icting every agency into a highly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registration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knowing their immigration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I believe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the first or second question on any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card asks the simple question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United States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In order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voter, you have to be a United States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one of the top criteria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ility, U.S.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lead one to determine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egal or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But by its ter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Order that Mayor Bloomberg 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 41, which I know you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gotiations and discussions on that order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, the issue is that people who come in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re not to be asked what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s is. Are you a U.S. Citizen? There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ore clear question of one's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are you a U.S.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fference of opinion abou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status. We're not asking people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or illegal or at what level is their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Well, sure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Whe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f they're a citizen doesn't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if they are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I don't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with Executive Order 41. I think an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omeone's status whether you are a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resident, whether you are here on a vi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are here illegally. I think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stion about immigration stat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immigration status being a citizen.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's a real slippery slope.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having people who may be illegal coming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 at HPD that their landlord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heat only to be told, well are you a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 or not. All of sudden, that's par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mplaint. That could have a real chilling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hen people talk to one another, if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gency, you'll be asked that questi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if I didn't want the governme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was illegal, I may not be go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because I don't want to be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issue is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asked a question on the voter registr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s to misrepresent their status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a citizen, that actually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action if they have lied on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form and actually c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n deportation. Another thing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does not want to be involv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cards into people's hands and hel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 out forms in terms of someth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a feder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matter unique to whether one is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. It is something that applies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gisters to vote. If you lie, then you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Well, it's a citize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itizenship question that you can li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. You can lie about your addr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lie about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Right. But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eported. As a United States citizen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eported if I lie on that. If I say my add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0 Main Street versus 150 Main Street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dea is that because you are having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 interface with someone who potential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llegal or someone who is a noncitize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perhaps unwittingly force them to mis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status for fear of repercussio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 know the Administra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We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at. But it just seems a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king your decision on a very, very minusc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possibilities that would take pla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9 percent of those who apply if not even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r not immigrants or not illegal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asically citizens who are trying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. We're trying to help those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ed to vote have the opportunity to vo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as if your decision is based o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 amount of potent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WELL: No, our dec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ased on an enormous amou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urse on the issue of asking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ing back to 2002 and 2003 which you we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d I was as well. It was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urse and it was decided there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Order issue saying that people wh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ity services would not be ask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status unless the provision of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ervices was required by law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For instance, welfare benefit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go into HR; HR is not a good examp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don't go into HPD or people do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gencies and say well, even though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my landlord gives me hea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 to vote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dea is that we're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 registration card that gives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, but they als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actively on their own go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 or go to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dea is not to provide opportunities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workers to have discourse with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ome in for matters wholly unrelated to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and then to have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y are a U.S. Citize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s about citizenship status and abou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ility. I don't think this is designed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ntion that you say is there for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to investigate people's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y are legal or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I don't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tention to do that. I think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as a result of the verbal assista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're on the same page that we'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ant to give these forms out to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in. It's going to be attached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n counters. That's fine to put them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omeone who can determine whether to fill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ey have already filled it out a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or to throw it away in their ow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ner without having the dialogue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is or is not a U.S.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the presence of two mo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; Councilwoman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Madeline Provenzano.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being here. I notice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Eva Moskowitz. Are the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members on this ma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? Thank you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ance and the conversation. What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tep back a moment and since we have a quor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our Intro 630. We have apparent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with the Administration on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encourage the members to vo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ote.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just to make a brief comment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Perkins, I had asked to have my na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and I see it's not here. Is it possib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Yes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Oh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And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in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open for those members who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be late. That include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ed as well as others. And if there is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nts his or her name placed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let it be known. Next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panel, advocacy group representing DE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 Carbo, Director, Dick Datty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Tony Simone, Policy and Field; and We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ser, Associate Counsel, Brennan Cent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eat and you'll be sworn in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you have, please give it to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rms. They will take care of it. Don't h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yourself. It's illegal. I don't wan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rrested here. And also joining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Neil Rosenstein from NYPIRG and Amy Ng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itizens Union. Swear them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swear or affirm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o give will be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B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TT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MO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IS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STE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GA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BO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 and Members of the Committee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. My name is Steven Carbo. I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Democracy Program at Demo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public policy organization bas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that supports reforms that will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eliminate barriers to political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very pleased to testify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oday of Intro No. 1, Intro No. 5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No. 859. Demos commends Chair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ittee Counsel Serrano for your har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mportant pieces of legislation and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recognition to Speaker Miller,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the Pro- Voter Law in 2000 and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 of Intro No. 1 amendments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today. I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ly vote each of these three bill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send them to the full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on. Your leadership in making voting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 accessible to the citizens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2 and 2004, Florida and O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poster children in the public's mi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 flawed system of elections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media and most Americans didn'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Florida and Ohio had nothing 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voters here are caught up in a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system, left off the rolls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ccurate information or have thei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nted than in most other states.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enormous challenge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the State Board of Elections con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election. But we simply must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November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 worst than most every state in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key indicator of a flawed election system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age of voters who had to cast affidav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al ballots. Voters are given these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encountered problems at the poll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 2, 150,000 voters in New York C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d to vote by affidavit ballots; ov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all voters. That rate is worse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t least 47 states. The national average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wo percent; less than one third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happened with th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s in New York City? Again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rs fared poorly relative to their counter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where. Where as two- thirds of all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s cast across the county last Novemb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ly credited, only 28 percent of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s cast in New York City were actually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100,000 City residents we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franchised on November 2 because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n efficient process for getting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properly registered and then vo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 location and for the proper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measure of the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 system is voter experienc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voter identification requirem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evidence suggest that the new mand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ly misapplied by poll work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n November 2. Many voters were routine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dentification even though they had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previous elections. Elec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iddled with problems. Intro No. 1,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60 and Resolution 859 address many of these. De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leased to offer strong support for ea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State so called Mot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established mail in voter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motor vehicle departments,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ability agencies, SUNY and CUN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 to offer voter registr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Pro- Voter Law designated addition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and community boards as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. Unfortunately, City agenci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ly offering voter registration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by the Pro- Voter Law. This widespread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comes as no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mos' National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Implementation Project has found tha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either completely neglected to offe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 services at public assistanc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required under the federal law or a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dequate voter registration servi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s before you today address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comings. The original Pro- Vote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on VAC to distribute voluntary,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guidelines on voter registration servic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delegated to VAC discretion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programs for employees of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amendments pro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 No. 1 today, the guidelines established by 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 longer be advisory; agenc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to consider them in the promul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ules and regulations. Most importantly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1 would direct the Voters Assistan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stablish a mandatory annual training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ng agencies. Requiring annual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gency employees on voter registr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reatly improve implementation of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trongly encourage you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rs Assistance Commission to work with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velop these trainings. We at Demos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ublic assistance agencies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mplementing effective and comprehensiv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 services. We could b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. These amendments also requi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within each agency be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complying with the Pro- Vot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quire staff to offer clients assi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, in completing th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. This last change will help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from being rejected due to ca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takes or incomple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important amend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of HRA as a voter registration agenc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of including HRA cannot be 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. Congress enacted public assistanc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NVRA because low- incom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likely to have drivers license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 be under represented in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exclusively on motor vehicl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the data shows that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have not been successfully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V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cluding HRA in Pro- Vo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ly improve the agency's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especially with the inclus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s which implement crucial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. I will just add in response,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concern expressed by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about an individual's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being disclosed that, that can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come. Instead of asking an individual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 citizen or not, the worker could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applicant what the requirement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registration and then simply ask,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ould be clear if you a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pplicant that you have to be a citizen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18 years or older. You have to mee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requirements are required.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the person whether they would like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clearly know, if I am not a citize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eligible. And I will declin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. You need not ever actuall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hip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Intro 560, I'd like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ill move New York City beyond the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requirements of federal law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as well. It would requi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 affirmatively notif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davit voter whether or not her vo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ually tallied. The Board would ha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planation for any vote that was not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ates very poorly as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 of the nation in the number of voters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by affidavit ballot and the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s that are actually counted.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 must make very determined step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bysmal sh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 560 would lead the Bo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direction by at least requiring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rs be informed that their attempt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nstitutional right to vote had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tless many of the 108,000 City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by affidavits ballots last November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that their votes were discounted. They are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Demos offers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Resolution 859, calling 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e Count Every Vote Act of 2005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.S. Senator Hilary Clinton and U.S.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hanie Tubbs Jones. Demos endor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hen it was introduced in Washington,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this year. The Count Every Vote A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itable wish list of federal election reforms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address most every problem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gues New York City elections. The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ed eligibility for affidavit ballots;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lection officials; election day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should shall say boost overall vot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by 8.6 percent and lead to double-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among several classes of vot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18 to 25 year old; newly natu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; Latinos and those who have recently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voter identifi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ould get over our problem now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ppropriate asking of photo identif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a voter to meet the ID requirem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ecution of a written affidavit att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rson's identity. In summary,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go directly to the hear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I referenced and som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witnessed for years with City elec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ly urge the Committee to vote them ou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Who'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ISER: I guess I'll go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, Mr. Chair. Good morning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you for the opportunit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is important package of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. My name is Wendy Weiser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at the Brennan Center for Justice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School. The Brennan Center's Democrac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 on research, litigation,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s to expand voter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 barriers to full and equal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, especially for people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 income citizens. My testimony today i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wo such projects. First, the Center 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states, including New York,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lp America Vote Act in a manner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s' rights. Second, the Center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 voting rights and to remov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s for people with felony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ommend the Speaker,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for introducing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resolutions to strengthen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Law and to enhance the franchis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. Although, the Brennan Center suppor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ills and resolutions being consider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going to focus my remarks on Resolution 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tro 560. With respect to Intro 1, we co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remarks by Mr. Carbo an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 you will hear by Ms. Erika Woo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Action Center and we would be happ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ssistance in preparing materials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participating in the train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would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oting is both a fundament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civic duty. Restoring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s our democracy by increas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and exercising the right to vote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completed their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tegrate into society. For thes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, the Brennan Center urge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ss Resolution 19 in support of a Stat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 enfranchise paro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under New York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convicted of felonies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vote while they are incarcerated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on parole. As of 2000, which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year for which we have dat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enfranchised more than 130,000 people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, of which about 58,000 were parolees.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enfranchisement has a disproportionat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communities. The disenfranchisem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 African Americans in New York is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times the rate for the general popul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s are also disenfranchised at high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ir popula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ople on parole have been dee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s and corrections officials to be s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join and live in their communities. They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ame rights and responsibilities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. They can marry or divorce, writ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editor, go to church,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hildren's PTA organizations. The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axes. It is in the community's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these activities, becaus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ons with the community prevent crim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 study found that formerly incarcera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vote were half as likely as thos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to end up back in prison. Stat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franchise our neighbors not only harm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leech political power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that most need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a rule that al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arcerated people can vote has the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simplicity. A 2003 Brenna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 found that more than half of the coun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, including all of New York City,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gister individuals with past felony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they provided various docu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impossible or very difficult to obtain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Board of Elections has sinc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ve to try to correct this proble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 enormous confusion about the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with criminal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uch of this confus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elled if officials were permitted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itizen who appeared in person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was by definition, not in pris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o a long way towards eliminating th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isinformation that disenfranchise peop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are legally entitled to vote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its neighborhoods,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stand in favor of restoring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vote for people on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rennan Center also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pass Intro 560, which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Elections to provide written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rs who cast affidavit or paper ballot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ir votes were counted and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to explain the reason. This provis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supplement to HAVA's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state establish a free access system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l- free number, for voters who cast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ots or affidavit ballots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votes were tallied. Since many vo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ware of or have trouble accessing such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ritten notification requirement will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all voters are informed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ir votes. This will not only enable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monitor and protect their own voting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 will also breed more confidenc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minor clarification that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to consider inclu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s a provision making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of Intro 560 a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ement, and not supplant HAVA's requir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l- free access system.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 of an affidavit or other paper ballo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vailable through the toll- free syst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ly than the time period provided for i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60 and voters who seek information abou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ir ballots should have acces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s soon as it is available. Also,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move or who don't have stable addresse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the written notifications. So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be a sup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this may beyo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pe of Intro 560, we also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a provision requiring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 to count affidavit ballots c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polling place, unless there is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(such as a signed notation on th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 envelope), that the voter was notifi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of casting an affidavit ball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polling place, that the voter was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rrect polling place, and that the vot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voted at that polling place without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entail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current election practices, sinc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currently counts affidavit ballots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cast in the right polling place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underlying circumstances. But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, the current practice is un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leading to voters. Perhaps the most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that it's unfair is that voters often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of determining the polling places to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ssigned. The board is not required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s to all voters, such as inactive vo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s who have moved.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s get lost in the mail. What's more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accurately and promptly respond to al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quiries about polling places. A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, the New York Post reported about a month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Board of Elections responded to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quiries about where to vote five month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. For those voters, casting a ballo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ike playing the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are also no doubt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this year, the Court of Appeals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law requires local boards t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davit ballots cast in the wrong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but not those cast in the wrong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It's important to note that the cour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New York law prohibits local boa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ing affidavit ballots cast in the wrong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. And the Court also did not consid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which in fact does require that thos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s be counted. I'd be happ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afterwards. There is simply no good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 City should continue to countena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that has the effect of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enfranchising voter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errors. Thank you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questions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GAI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 and members of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My name is Amy Ngai, and I am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 at Citizens Union, a century old fo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government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today on the bills being consider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We are aware that three bill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are being discussed today,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we are prepared to comment on only fou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ward to engaging with you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gards to Introduction No.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Union has long supporte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voter participation throughout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the passage of the Pro- Voter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recent Young Adult Voter Registration Ac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is the central element of democracy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incumbent upon our municipa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to promote voter registr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year. While we believe the Pro-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is a positive step in this dir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s of the law have been hampered by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across City agencies. We believ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for agencies, verbal assist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nd agency distribution of voter for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make the Pro- Voter Law mor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voter registration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Union supports Introduction No.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regards to Intro No. 560,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believes it is critical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Elections contact those who have vo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davit or paper ballot in the cas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was not tallied. These vote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ed immediately by the Board of Elec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eir ballot was not counted and the ste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take to rectify the situation. Citizen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s the bill be amended in Section 1059,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, to read, If such votes were not tallied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cation must provide an explanation of wh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s are not tallied and the method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r can rectify the situation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. Notifying those votes who were talli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important and should be discu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 as to feasibility and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gards to Resolution No. 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Union supports the equal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ng family members to includ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domestic partners whenever an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as to be consistent with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statutes and regulatio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partnerships are recognized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Union supports the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upon the State legislature to amend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to add the term domestic partner to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members one may accompany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 district and be eligible to rece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ente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in regards to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496, Citizens Union is not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n the reorganization of Voters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since we're not sure what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 are for such a change. We do suppor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rs Assistance Commission a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whose work has greater impact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fits within that goal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Union,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STEIN: Hi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Neal Rosenstein. I'm the Govern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 for NYPIRG,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Group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 you today in support of Intros 1, 5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859 and also for your restruct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start with Intro 1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hrough all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Let me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moment. Thank you, I just wante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STEIN: I'd just like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some of the reasons why we think why; se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skipped a page to two, Council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. It's needed to strengthen Pro- Voter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ly, because after nearly three years i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loomberg Administration just gets a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 when it comes to actively encouraging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gister and vote. The evidence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at the Council's own investigativ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hat the vast majority of City agenc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ing to meet the law's most central 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to distribute forms. Not a sing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has adopted a policy of offering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to clients, although they'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law. Not a single City agency h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y of collecting and transmitting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llowed too. I think this goes to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 of all the years that Pro- Voter h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single City agency has attached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form to their own intake fo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ing process and made it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forms as it is in the Department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's Office; I think which shows a real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arly Pro- Voter bill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do it at their earliest prac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regularly scheduled printing of form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deem that it's not practical and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is practical. And it's practical i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states all across the countr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al in DMV and it should be practical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ity folks who don't have a car.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in which you're dealing with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ddress a lot of these short com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's implementation of Pro-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actually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bal assistance and then a suggestion on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r just because the Mayor's folks and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well specified in this poin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objections. Offering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to clients of government agencie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registration forms is the norm i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United States. It's the norm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like HRA which are covered under NVR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llectually dishonest f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sperson to sit up here and say that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that we will be violating Executive Order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do this in HRA as our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s pointed out, Steve Carbo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requires a City worker to say,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 or not. What they're required to do is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if they are requested to do s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thing which says that they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n or even know that information. They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spell out what the law is. This happe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n City agencies like HRA. I think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id to try and appear as if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e to some of the needs of th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f New York when in reality, it'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act opposite and potentially disen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just like to make on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ro- Voter which we made befor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, some clarifying language,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of forms which we think is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 of the program. The present language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forms submitted within five day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day of registration to vote. Such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s shall be transmitted by the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o the Board of Election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not later than five days after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hat that is saying i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 is submitted within the last five day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submitted the last day, this would gi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days for the agency to transmit the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could be some problems with deadlin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just makes a lot more sense to say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s which are accepted within the last fiv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last day of registration to vo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submitted before said deadline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if a form submitted on Friday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anguage, they might have five more day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dline might be passed. Tha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sugges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then like to skip to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0, affidavit ballot notification. We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at bill and why is it so vital?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s have already been mentioned. NYPI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ing a report today up in Albany abou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registration which details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about provisional ballo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ccounted for eight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al ballots cast in the country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16 percent of all the invalid data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s in the country. That's a sign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rong. Frequently, it's just because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tressed and there is too many people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rowded. Sometimes its bad training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misinformed. But the reality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real problem. And it's really some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to New York City. Only 33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llots cast in the State of New York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 But 58 percent of the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s were and 71 percent of the inva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al ballots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ationwide, 1.5 percent of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 provisional ballots and in New York State, 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voters. New York's percentage i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t least 43 states. But New York City, 6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voters cast provisional ballo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than 48 other states. The other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laska which lets you basically vote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by provisional ballots.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dvantage of that. That is the reason wh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 many because folks can fill out a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ot where they work as opposed to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 registered and could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hort, we urge the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tro. Unfortunately, too often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rs ballots are rejected is due to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 poll worker errors such a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ed of their proper poll site.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s made by our colleagues at the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for a system which would lay out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 employee had actually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their right poll sit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one other suggestion to ma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Board of Elections will alread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ng these letters and sending them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. We think it will be very useful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ust require the Board of Elections to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abulate and publish those results in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own. So we could see by borough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by assembly district and Citywid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is is a problem which is going away 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e. We think that's an excellent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spirit of the Mayor's Management Repor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on an ongoing basis and if they are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letters, my sense is they will be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report won't be hard to do. But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at report unless the Counci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rtively requires it for election afte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ear and year and not only when at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focused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e als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No. 859, the Count Every Vote of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ntro before you for restructuring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Commission. I would like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te our thought that you coul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ucturing of that with some slight chang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see appointees having a non-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ground. I think right now if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Voter Assistance Commission,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an appointed Commissioner also works p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but for State representatives,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ctually has sat there and chaire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orking on campaigns as a press person.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olks can be very highly intelligen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ivated, but at the very least that's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conflict. We think having some kind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prevent folks from being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s in partisan work would help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ponent of the Voters Assistan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uctur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attached just to let you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summary of recommendations to the repor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ing in Albany today. I have full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for the Committee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MONE: Chairman Perki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Quinn, Comrie, and others, I'm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focus on Resolution 859. But we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ther resolutions and legislatio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Would you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at your name is and what organiz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: SIMONE: Sure. I'm the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 Director for People for the American W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y first time testifying for the City Counci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 little nervous. People for the American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nd People for the American Way i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organization as many of you know,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justice organization. Our commitmen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ain priorities is election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sought to enga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s who have traditionally been un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polls, specifically young voter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lor. As we all know, the right to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 to the health of our democracy.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all know, the public confidence was sh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e during the 2000 election even thoug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blems of election reform were wa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2000 election. The Help America Vot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originally drafted with the consul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civil rights organizations;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Way and we commend other groups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 like the Brennan Center, NYPIRG, Dem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ther groups, who work with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Way and the 2004 election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ogram election protection; which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the voters rights at the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cifically, I wan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 Clinton's and other senator's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solution support, the Count Every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upport all the provisions in the Cou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ct and commend the Council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o raise awareness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spend billions of dollars to help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tization of other countries an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f fair elections in Iraq,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support Senator Clinton's efforts, Box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utenberg, Kerry and others on the Count Ever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 so the voters can be assured that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ness of the American electoral system.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ree elections in Iraq, we should als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 elections here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t Every Vote Ac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approach towards restoring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lectoral system and provid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ility for all voters.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d by the inclusion of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voters' ability to exercise thei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such as Election Day registration, no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entee voting, early voting.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bility for voters to have their votes coun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voted by provisional ballot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 was far too common in the 2004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rovisions alone will help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voting problems and counted by vo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day. The inclusion of these provis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estone in the effort to reform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only one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election reform, securing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t the core of ensuring the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oral system. We also support voter ver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 trail as one method of helping to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by encouraging polling plac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voting systems such as DRE's, with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ifiable paper trail technology and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 that is fully accessible for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 and language minority voter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an American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also includes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to help ensure the security and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allot. People from the American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pleased with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requiring the restoration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for ex- felons who have paid their deb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 by completing their incarceration,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role. What better way to re-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as full participants in society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e their right to vote. For fa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ane felon disenfranchisement laws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books in states despite their sordi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are sincere about rehabilitating fel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, they must be given the proper tool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. In order for people to truly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s as a responsible citizen in society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their full civic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thing that I wante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art of some of the reports we did for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, while we support Senator Clinton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any of the folks like the long lines at p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ne of the major barriers to voting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. We worked with many groups, som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ble, Lawyers Committee for Civil Righ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NAACP and many others. We had direc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oters waiting upwards of ten or more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t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is is an excellen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ve of voters to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tic system, no voter should have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uch resolve to cast their vote. We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result of various factor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equitable distribution of voting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fficient number of poll workers and othe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at the polling plac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imidation. The Clinton bill effective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se issues by establishing uniform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lection officials that would help limi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s to 60 minut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at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sorry episode in the 2000 ele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deep scars and done great damage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ce and many Americans feel little so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2004 elections. However, the Cou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ct takes a giant step towards rest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ce and encouraging voter turn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I want to mak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and commend the numerous group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nnan Center, Demos, Citizens Union, NYPI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Cause and many others as well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or drawing attention to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e opportunity to testify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testimony. I want to acknowledg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ommittee, Council Member Leroy Comri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Whip has arrived. At the appropriat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 be given an opportunity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we voted on already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, I'd like to -- can you wait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or anyone. The Local Law 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bviously is very strong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y virtue of the immigration, the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1 as well as some course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will be incurred not to menti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fficiencies in terms of staff being distra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registration. How do you respond to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STEIN: I think it's a bu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- boo. It's a red herring. The same argu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for people against motor voter.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working very well in NVRA. The citizenship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houldn't be an issue. It isn'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bal Assistance is offered to folk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which in this bill is requiring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, to collect, to find out or to as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's citizenship status is. Perhaps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 intended from the Administra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y have to go back and look 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n their own City agencies right now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RA, they offer verbal assistance and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With Verbal Assistance also does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is in my testimony, is it help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olks aren't filling out a form im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t helps ensure is if a non- citizen is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 and isn't sure whether to fill it out or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potentially violating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status as a non- citizen and fi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rm, Verbal Assistance allows them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rom happening by finding 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suppose to be filling out that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I could briefly say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ments, the State Board of Elections alread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s excellent trainings on NVRA. It is no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is going to have to reinvent the whe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ast they've invited City agencie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rainings. There are very cost effectiv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mplementing this into existing NVRA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currently taking place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I know Demo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n opportunity to address the immigr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want to have something to say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r the efficiency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BO: I endorse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add, don'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BO: In the nature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ere ar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waiting and especiall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lections who was here first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o suffer any longer because I k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work to do. If there is anyone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thing to add to what was just said.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ank you so much for your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work that you've been do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of New York City and New York St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tay in touch with you as we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solutions and this legislation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s very, very important to us.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ery important to us. Thank you so much.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ear from the New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Gentleme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wear or affirm that the testimon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o give will be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NZALEZ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UMAN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NZALEZ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eorge Gonzalez and I'm the Deput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the New York City Board of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me today is the President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deric Umane. Council Members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s in the City of New York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for the invitation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John Ravitz, the Board's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with other members of our senio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 and most of our Commissioners are in Syra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today attending the New York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lections Annual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Is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 that everybody talks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UMANE: No, it'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meet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NZALEZ: Only one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lutions you consider today, Intro 56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affect the Board of Electio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. If enacted into law, Intro 560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that the Board of Elections no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 any person who voted in a general 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by either affidavit or paper ballo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vote was canvassed, and if not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nation. The Board would have 9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 of the election to send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ake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are some relevant information with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that proposal. First, the bill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davit or paper ballots. An affidavit bal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several types of paper ballots current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of New York. The Board of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ant to the New York State Election Law prep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ints the following types of paper ballo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ne, is absentee which are used by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pplied for an absentee ballot ei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basis or for a given election. Number tw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itary, used by voters who are currently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med Forces of the United States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and are registered to vo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llot Type number three: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used only in federal elections b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who have applied since they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road and whose last residence with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was in one of the City's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 type number four is special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 which is used to vote only for elec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and Vice President by vot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to vote in New York City an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d to another jurisdiction and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in time in that jurisdiction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ors for President and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ch of these four type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a special application to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ballot is mailed to them and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ed to the Board via the mail.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required to prepare and print "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s." These ballots are used b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y under the Election Law as a result of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. Victims of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whose religious scruples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either in the regular poll site can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ballot beginning one week before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n cast a vote on a paper ballot voted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ropriate borough office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cial ballots are also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oll workers and BOE employees whose du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 day will not allow them to vot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poll site. These paper ballo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ed two weeks before an election ev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be delivered by the voter to a BOE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l site where they work before the cl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ls on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f the foregoing paper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rinted at least month in ad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for distribution pursuant to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and may or may not include all the candid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llot on election day as a result of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ings. The Board also print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each election event Standby Ballo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accurately reflect the candidat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 on the voting machine in tha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These ballots are further subdivi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types: Emergency and Affidavit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mergency ballots are used by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re is a mechanical voting machine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election day. While waiting for the arri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ian to repair the mechanical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arrival of a replacement machine,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s can vote on a paper ballo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osited in a sealed ballot box and then cou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election day at the poll sit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otes were cast on the machine. To be vali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ballot must not have any identifying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 to trace it to a specific vo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challenge the casting of the vo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 rest with the watcher at the poll sit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r is given the paper ballot, in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 can challenge the eligibility of a vo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t a vote on a mechanical voting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fidavit ballots, which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known as provisional ballots, have been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State for decades. Section 8- 30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 Law provides that a voter who swear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davit stating that he or she is duly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from an address in the election distric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he has appeared and his or h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is either lost or misplaced (i.e.,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does not appear in the poll list book) ma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n emergency paper ballot and place such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envelope with the affidavit, seal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 it to the inspectors at the poll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y to the Board of Elections for canv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ting of paper ballo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ed by Section 9- 209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 Law. The statute outline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at for the canvass of absentee, mili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, special and affidavit ballots.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y with specific statutory mandat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 to postmark an absentee ballot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/time for the Board to receive a ball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vassed or the requirement that the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 the signature of the voter may inva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ype of paper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Section 5- 40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 Election Law imposes a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on all Boards of Elections with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otify persons whose affidavit ballo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d. Section 5- 403 provides: "When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 of any person, voted in an affidavit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anner prescribed by this chapt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jected under the provisions of this chap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s that such person is not a qualified vo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lection district wherein he sought to vo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duly enrolled in the party in whos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sought to vote, the Board of Election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notify person by first class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ed to the address given in his affidav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jection of his ballot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 thereof and the appropriat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s and places where he may register,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, enroll, or change or correc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ment. Where appropriate, a form of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rsonal registration by mail shall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uch not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ard of Electio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has adopted detailed procedures to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rocess and implement the foregoing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w York State Election Law,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held by both Appellate Divisions in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Judicial Departments. We're quo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Espada v. Diaz and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, as the Appellate Division, 1s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was in 2002 and People for Ferrer v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oard of Elections, Appellate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nd Department in 2001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ose procedures, (page 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4 of the Board's Policies and Procedures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s have directed (which has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aw) that the Board of Elections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shall notify "all affidavit voters whose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counted" by using one of the two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to this statement. The first notice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he voter that his/her affidavit ballo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d because the voter voted at the wrong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. The second letter would advise the vo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/her affidavit was not counted because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(1) not registered; (2) for a primary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not enrolled in the political party which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ght to vote; or (3) again, the voter vo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pol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times that the Bo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mmunicate with the person whos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 was not counted is when the nam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on the affidavit ballot envelope 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llegibly that no one cannot proper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or where the name and/or address giv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not a valid one (such as an affidav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Mickey Mouse"). The foregoing proced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's Election Law and this Board's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ble the City Board to comply with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Federal law, the Help America Vot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, commonly known as HAVA. Subsection 3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graph a, five b of HAVA mand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State or local electio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 a system so that an individual who ca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al ballot (i.e., an affidavit)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at ballot was counted, and if not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vote was not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of Electio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to report that in this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as been advising for many years, thos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n the end unsuccessfully attempted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davit ballot why their ballot was not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vided them with the proper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them to register and/or vote at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 site in time for the next elect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has several concerns which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hare with you. To us, the scope an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 of Intro 560 is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oes Intro 560 modify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procedures, the New York State E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A? If enacted, will the Boar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 a notice to persons using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ots if they are not counted? Which typ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ots would be covered by this proposal?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sible implications if this bill i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tate chooses to use a paper ballot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nning system to replace the lever machines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it would be impossible to notify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voted by an emergency ballo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alidated, since there should be no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voter. A similar problem would ari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r machines are replaced by a poll sit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 ballot optical scann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hand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costs both in terms of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es to notify an absentee, military, fede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ballot voter that their ballo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ed, since they did not comply with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ory provisions relating to the type of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. As always, the Board of Elections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this Committee and all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improve and enhance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he four million plus registered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 We urge you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nd implications that this bill ra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us to clarify its intended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UMANE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l testimony in excess of that. But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ay that current state law alread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is. But what the Intro 560 was seeking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deric Umane. I'm President of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lections and Republican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I just think its interest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x good government groups didn't b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the State law before they came up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n favor of this statute as it is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doing it and we have been do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been given the reasons why.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a number of shots in the presentations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 people and many of those were as inaccur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upport of this bill. And the reas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this bill. Thank you, Mr. Chairm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ppreciate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your testimony, your patience. Let m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can raise a few concerns and see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some sense of agreement. Do you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problem of affidavits not being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oters feeling disenfranchised and I would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from your point of view, incorrectly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way because they may not truly b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. But nevertheless, find themsel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rk as to why their ballot was not count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maybe not even have been inform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counted, but we'll put that to the 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ment. I'd just like to know, do you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concern out there that voters wh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davit ballot, paper ballot,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allots are not counted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is wrong. Do you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UMAN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 If I could respond to that.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as we said for a number of year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s where people have voted by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, if their ballot was not counted,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from the Board of Elections explaining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allot wasn't counted together wit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registration form to permit them to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send it in. We could argue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language in our letter needs impro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certainly always read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r anybody else as to that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tive to that and State law actual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uch a notice. In each case,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sibility of not being able to figure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voter was, we do send out the notice and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ar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Okay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, please. The Whip has to vote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k the clerk to provide hi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CLERK: Introduction 6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at eight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dance and your vote and your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Committee. Of course, the vote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as I know that Council Member Re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hat he would be here late.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law calls on you to do this in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that concern. I guess you hav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r testimony provided an invalid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UMA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I'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letter just so we can se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s the concerns because ther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some concern out there.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we figure out what it is and how we can fix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you are so interested in doing so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says you are not a registered voter. Encl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gistration form for your convenienc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NZAL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e nex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you signed the poll book which indica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on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UMANE: So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voted, we don't let them vote a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Now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I'm the voter. I voted on the machin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I get an affidavit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UMANE: You may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're not sure if your vote counted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re if you voted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How did I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davit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UMANE: You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 and if you are insistent, they ma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 affidavit ballot to permit you to vo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y will tell you that your vote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counted or would have been counted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 is that they have already gon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. They've come out. They are carr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think they may have made a mistak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been that the person went in, did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machine correctly. As you may know,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we implemented something called the l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erm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NZALEZ: Release l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UMAN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NZALEZ: Release l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UMANE: Release l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f you don't cast any votes, once you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push a button to indic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to go in and not vote for anybod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y could have come up and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 before we had put that new voting lever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people. There was some concer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o in the voting machine, flip the l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, put everything down that they we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raise all the little lever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they haven't voted just pushing 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y lift it up and then they throw th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installed a repaired de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to avoid that. I think that may hav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nfusion. But the issue is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, say they're not sure they vo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s won't let them go back into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 and so they ask for an affidavit ball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ir second vote would not be coun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ear they have already voted when they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o m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o this than that. It seems to me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's issue. The inspector sh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to vote on the machine and then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davi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UMAN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mstance. Not matter how much harassmen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your officer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UMAN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I can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 that would happen in that regar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voted on the machine and then for so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llowed me to vote on an affidavit ballo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notice saying that my vote didn't cou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did not count. There is a little confu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n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UMANE: This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davit because it's an invalid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. So its advising that their affidavit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is is a little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UMA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Ev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ption that you gave. What I'm suggest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view of this letter. Because I see for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e one with the date of birth o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 part B. What is part 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NZALEZ: Part B on th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envelope is the section that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s for name, address, signature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Se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NZALEZ: If they pu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as George Gonzalez, leave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nk. They have to complete that form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what I'm trying to say. I'd lik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inform the voters whose ballo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d.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UMANE: We sh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reworking of some of this that at leas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. Even the primary Election Day,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 in which you are enrolled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. An acknowledgment notice will b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What does that mean an acknowledgmen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ent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NZALEZ: What that means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I'm an independent voter and I wan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on a democratic primary. Of course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going to be in the book. I'm going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ffidavit ballot. When the borough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davit ballot, they look at the record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eorge Gonzalez was register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 voter, therefore,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 the affidavit ballot, but I'm going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an acknowledgment notice which includes m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, poll site location, ED80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y enrollment so I have it for future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Okay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ant to move forward in terms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voters whose votes are not coun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informed as to the reasons why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feel some confidence that thei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r their opportunity to express thei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 is denied for good reasons; for clea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same token, even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icitly relate to this, I also hav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se whose votes are counted, by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ot, sometimes don't even know that thei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ounted. You can vote by affidavi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UMA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. I haven't heard from you.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s given credit. I may go register again.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nstead just walk around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, but I know I'm registered. I vot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. They don't know that you fo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tion and gave them credit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that. You make a note, I assum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But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UMANE: They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office or they could call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line when it's formerly set up to ve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vote was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UMANE: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e tremendous additional burden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 to have to send out and I gues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, we have the official numbers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149,779 affidavit ballots c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general election and 77,804 of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to be valid. I'm not sure whe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got their numbers that they were qu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. But these are our official numb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ume whatever numbers they did get, they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us which we provide all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ever asked for it. It's about 55,000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notifications that we would have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t's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that actually were counted.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UMANE: That's righ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more than 50 wer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I first want to thank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 for all that they do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. I don't mean to discredit any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during election period. I am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bill. And this bill for me was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stration of the voters. This was m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district and right after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hearing the frustration of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I went to the polling place. I though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 to vote there. They didn't sen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voting place. I had to do by paper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now, what goes after that? Or they wer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voting place and the second vot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their name or anything else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a paper ballot there and ag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ion. To me, a frustrated voter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is is one wa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e Board of Election already ha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have this paper ballot, this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, whether the vote counted or not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count, why not and how to rectify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the intent of this bill to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ether to just b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state legislation in your letter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said, we're going to hav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letter. But I still think the bill, Intro 5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s something that is not addressed ei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 or by this letter, and that is if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count. Again, this is to supplement to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that the person can call. But ask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my voters know that they can call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A requirements until obviously edu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is out there, that void still exist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ntro 560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mean to overburd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lections or do much additional cos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s already there. It's not lik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research it. You have it. You knew that 7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149,000 were affidavit ballots.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emaining 5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UMANE: Thos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ed in writing with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tedly we could do better on the letter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prepared to work on that. But all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dition to getting a letter, get a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from us in the mail that they coul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nd mail in and then for sure b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in the next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go over the letter with you.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maybe amend some of the language i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60 making sure it is perfectly clear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lement the HAVA requirements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ighly of the HAVA requirements.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ustration of voters, we don't want to los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to obviously entice them to come b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m to come back. The frustrate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ounces from polling place to polling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knows what happened to their vot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ould be addressed.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. Thank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UMANE: We agre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to ready to work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try to come up with a new letter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, we'll work on it and provide it to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hor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lections that has such a great mandat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color your tasks with money as the obs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 that money is real 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is real. If money is needed to do a t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at should not undermine or in any way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lue of whatever the task may be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nd out 75,000 more for the sake of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mething that you have to do. And then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on the other side have to figure out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urces to you. I appreciate you rai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 of issues in terms of resources and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at. But I think that you should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opportunity to just mea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other ideas on the merit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elp you fulfill your mandate which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mandate and then throw back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having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resources are there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very often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s of operations, the overwhelming task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not all the appropriate resource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one somewhat shy about having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normally want to do. I just would off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way of looking at this legisl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s that I think will be coming before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. Any other questions?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really appreciate it and again, I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patience. I think it was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the other side as well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plann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UMANE: Absolute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We're happy to work with the Counci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NZAL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Un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: Release the Vote, Joseph Hayden,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ock the Block; Erika Wood, Staff Attorn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rates Caba, Coordi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Witnesse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wear or affirm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this Committee will be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OO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B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YD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OOD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YDEN: You follow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OOD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YDEN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opportunity to appear before you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these three bills, Intro 1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19 and 859. My name is Joseph Hay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he Director of Unlock the Block: Rel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 A New York voting rights restora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ver 80 organizations including Demos,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, the Brennan Center for Justice at NY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Action Center, Osborne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LU, among others. We are housed at Demo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Right to Vote campaign,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to restore the right to vot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ony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lock the Block is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change to repeal or ame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felon disenfranchisement statute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o expand and improve voter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cation, voter registration and absente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 in New York's criminal justic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ing me is Erika Wood of the Legal Ac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crates Caba of the Bronx HIV Care Networ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ear from them after I complet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pplaud Speaker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Majority Leader and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al  Operations, Bill Perkins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earing today to address a variety of iss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voting in New York. As the Direc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 extend voting rights to those with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ctions, I will be focusing my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ntroduction 1, which amends the Pro- Voter La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19, which supports amen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statute to allow parolees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859, which supports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 Every Vote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mendments to Pro- Voter Law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 by a report released in September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New York City Council Committee o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vestigations, the Pro- Voter Law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ly ignored by City agencies.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o- Voter Law being considered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mandatory annual training for agenc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voter registration and verbal assist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on completing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, would greatly improv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by ensuring that agency staff ar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registering citizen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amendments are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to the Unlock The Block Coal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widespread confusion about who is and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le to vote among those who have inte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riminal justice system;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ed, pre- trial detainees held at county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facilities; peopl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demeanors or felonies; people on par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tion; and even those that have comple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es. This confusion and mis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s people who are eligible to v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ering and voting and thus weakens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have no idea that only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ed for felony offenses and those on p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vote. Pre- trial detainees, those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tion, and citizens who have comple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ences can vote like any other eligibl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sage of these amendment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impact on all of these po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among eligible voters in jail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kers Island, which has a daily averag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14,000 individuals and a yearly population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ver 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the widespread conf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s regarding voting rights,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annual trainings for agency staff o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 services, as mandated by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 today, include accurate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bout voting eligibility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ith criminal convictions. While e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receive this type of training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meaningful and beneficial for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Corrections, which operates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and the Department of Probation, as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t these agencies interact with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very likely unaware of thei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often than not, individual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exercise their voting righ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information and lack of information abou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ility. However, beyond lack of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ility requirements, thos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ctions are also misinformed about prope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and voting procedures, lea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ssion of flawed registrations and the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valid ballots. The amendment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ndates agency staff to offer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on the completion of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will help prevent the err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s on registration forms that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at the polls and rejected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s. To address misinformation abou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,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 Committee and the Committee of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to expand and improv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from City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ortant to not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tates around the country have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proactive voter education and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riminal justice agencies. In Connecticu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enfranchisement law is the same a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, the state Department of Correc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ideotape available to its facility libr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 voting eligibility inform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s also training staff to inform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voter eligibility. Other states like Kent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braska, require voter eligibili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given to people as their disenfranch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s. New Jersey affirmatively informs pris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olees, and probationers and those on pa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voting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past year, Unlock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worked on educating parolees, probat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amilies about their voting rights.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, we have attend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tion Department sponsored event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voter registration and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 informing those on probation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le to vote. While awareness of the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aised, we still encounter massiv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o is eligible to vote, not only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impacted by the law but also amo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oting strength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are severely weakened if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voters don't know that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nd aren't provided with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. That translates directly into les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ut for our communities; specificall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oor people of color and less governm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mproving schools, expan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ccessing dec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tention of the original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 Law and these enhancements, is noble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e lesson from Motor Voter, Pro- Vo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election reform successes,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ongoing commitment and oversight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working with Council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and accurate training for agenc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oter eligibility an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to monitor and overse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amendments to Pro-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leased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alling upon the New York legislature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election law to extend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ose currently on parole. New York's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nfranchisement law bars 56,000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urrently on parole from voting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the thousands of individuals in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denied the franchise. The right to vo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 right and stripping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, of that right serves no governm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al purpose. Voting rights should not be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riminal convictions. A policy which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at connection deprives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meaningful contributions i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ect of society; civic engagemen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mocratic and regards voting as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than a human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senfranchisement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punitive because they stand in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st to efforts to integrate individual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society and to ensure that they are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ir communities. Much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tioners, parolees have been deemed fit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 society. Members of both groups a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community because they are not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ats to public safety. There are als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ities between probationers and paro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tioners work, pay taxes and obey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. Parolees also work, pay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ey the rules of the community. However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dentical positions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olees are not allowed to particip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 aspect of reintegration into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ility to have a voice in how one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v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panding voting rights to parol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them with a stake in thei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s that we are not giving lip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 of real integration. Continuing to rel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the margins only adds to thei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stracized.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ing the importance of this issu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ing the State legislature to expand democra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ranchising paro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we als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or supporting the passage of the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Vote Act of 2005, introduced in the Sen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or Hillary Rodham Clinton and in the Ho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Stephanie Tubbs.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addresses important issu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to our democracy. Among other thing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for more accountable and accessibl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, more opportunities for citizens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ote and cast their ballots, an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vote and assurances that all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particularl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before the Committee suppor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art of the Count Every Vote 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c Participation Act of 2005. Thi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 for the restoration of voting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elections for those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convicted of felonies and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ed, on parole or on probation. Mos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 the voting rights of citizen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ed of felonies. Each of the 50 st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rules about who can vot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 governing the voting righ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been convicted of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4.65 million Ameri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enfranchised and cannot vote.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ex- felons may be barred from vot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finished their prison sentences,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arole, paid fines, or completed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ften difficult pardon or clemency process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e and Vermont allow all imprisoned citiz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 At least 12 states permanently disen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- felons. In these states, even citize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 their prison terms, completed prob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ole, paid any fines, and even re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mmunities are barred from voting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ying the vote to 4.65 million citizens und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democracy. Ex- felon disenfranchis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odds with two core American values: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to choose their government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bility of an individual to star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other democracy disenfranchis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citizens. The United State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cy in the world that takes the vot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- prisoners who have completed their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countries also allow prisoners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Denmark, France, Israel, Japan, Ken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way, Peru, Sweden, and Zimbabwe.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oration of voting rights 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 is a first step towards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and just approach to an archaic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that distort our democracy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e against traditionally marg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pplaud the Council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vic Participation Act of 2005 an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push the state and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anently repeal felony disenfranchisem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OOD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ka Wood and I'm an attorney at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and also serve as the Policy Chair for Un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ock: Releas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egal Action Center i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 law and policy organization with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nd Washington, D.C. That speci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issues relating to the rights of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records, HIV/AIDS or addiction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other things, the Center advocate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 against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y seek to successfully re- enter soci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reak down the barriers that preven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records from becoming engaged,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ductiv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you for giving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the opportunity to speak with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I commend you for recognizing 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erious problems with voter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in New York City, and for t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steps to implement constructiv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like to speak to you this mo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No. 1, a proposed amendment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ro- Voter Law and Resolution No. 19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New York State Legislatur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Law to extend the right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who are currently serving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simply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voter participation by peopl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riminal justice system gives them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stake in the community. The right to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empowered and to have a v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tic process is critical to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reintegration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re- entry of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urn leads to decreased recidivism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 for everyon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upport the proposed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- Voter bill which require annu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ity agencies and verbal assistance t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ublic regarding voter registration.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few years, we have discover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rmous confusion and misinform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around the State about the voting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criminal records. This confu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mong members of the public, but al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at the county, City and State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and City and St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at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bal assistance requirements included in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 amendment could make great str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ng and combating this mis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voter registration and particip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criminal records. We urge you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 and support those responsible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to include in the train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the eligibility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records to vote. Given the somewhat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e of these eligibility rules, and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City residents who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iminal justice system, City work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to accurately respond to inqui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rights of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in order for the basic princi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- Voter Law to be fully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worked clo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vely with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ons and the Department of Prob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and expand the information an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gencies provide to inmates and proba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voting rights. We would be happy to dr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experiences and the materials we helpe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sure that the Pro- Voter trai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accurate, clear, easy- to-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bout the voting right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one sugges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in the Introduction. You will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the Department of Corrections and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isted as City agencies covered by th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that addresses when and how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offer registration forms simp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 to these particular departments.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: "Such participating agencie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offer voter registration form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 together with written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renewal or recertification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hange of address relating to such servi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those involved in th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s and Probation do not apply for, ren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rtify for services, or change their addr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gencies. Consequently, there is no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ng when and how th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s and Probation are requir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registration forms to incarcerat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ose on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clarify when th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s and Probation are requir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 registration forms under the Pro- Vote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uggest that the following language b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1 and 3 of the law. So it would read: "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 agencies shall be requir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 registration forms to all person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written applications for services, renew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rtification for services and change of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ng to such services; and here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: Or in the cas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s and the Department of Probation,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entation or initial intake and upon disch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our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s of Corrections and Prob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meeting their responsibility and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ro- Voter law by provid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ation forms at the time someone 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s the corrections and probation system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anguage would simply clarify and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ponsibility to assure continue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Pro- Vot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we fully suppor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Resolution No. 19 which urg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egislature to amend th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people on parole to vote.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for recognizing the critical rol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s in the successful reintegration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records back into our communities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continuing to work with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nd other important policy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before the State legislatu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owing me to testify and I'm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BA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. Good afternoon.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mportant hearing and providing 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Excuse m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us know who you are and the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representing for the record.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and obviously history would want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BA: My name is Socrates Ca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the Coordinator of the Bronx HIV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and I am also a member of The Un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Coalition. I am here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1, the amendment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- Voter Law, that mandates annual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, verbal assistance for public o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and agency transmission of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s. I will also be testifying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o restore voting right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on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formerly incarcerat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r the past 15 years I have been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ing for prisoners, their famil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As part of my work with the Bronx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Network, our mission is to ensure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mprehensive health and social servic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necessary resources which are current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for those infected and affected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IDS. Many of the member agenci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provide direct service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 from prison and to those on prob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art of my work with Un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, I am part of a committee that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ize voter registration,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ducation within service provid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. What I have encounte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work is a massive amount of misinform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rly incarcerated people and those wh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o them about voter eligibility.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misperception that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have been convicted of a felon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ight to vote forever. Thi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s pervasive and needs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proa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ed amendment to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 Law require that agency staff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ly on voter registration and that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be offered regarding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essential that the staff training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bout voting rights of tho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's criminal justice system. Such a trai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ensure that the staff a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voter registration services, bu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ensure that accurat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minated regarding voter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mendments will mak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more responsible and account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voter education, no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to the people they serve.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workers are trained on effectiv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ation services and voter eligibil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offer verbal assistance to their cli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he efforts to increase the franchis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pulations that are served by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any instance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interest which prevents formerly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from voting; it is the lack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 information that prevents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ed people from voting. Therefor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verbal assistance with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rrections and Probation will great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el the widespread misinformation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voter rights for those who hav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inform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le individuals of their right to vote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expand our democracy by amen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nfranchisement statute to restore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rolees. Criminal conviction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ked to felony disenfranchisement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commended for acknowledging the vit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vic participation and for seeking to disman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more barrier that formerly incarcera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when they reenter society.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on parole have rejoined thei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 they continue to be excluded from having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d for the first time in 199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ial election. The ability to cast a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being a voiceless member of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rewarding, but was also empowering.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at experience, I have voted in every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federal election. Because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arcerated persons are a stigmatized grou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, it is increasing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uilt their lives when they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gated to the status of second clas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resolution recognize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rights for all citizens and seeks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ight to a group of individuals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re tool in their efforts to reintegr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. To continue to deny parolee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s to support a system of tax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eloquence and your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n how we can improve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the citizens of this City and Stat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acknowledge that the Honorable Philip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rrived, a member of this Committe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eing here. I know that we've left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you can participate. I believe the cle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is way with the appropriate papers.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if you'd like to vote aye and then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ould you like to do first? Last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Mr. Chair. On Intro 63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want to vote aye. I'm pleas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recognizes a good idea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s up in front of them. And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d to go through a veto on some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. I'm pleased to be here. We're alway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step up and do the right thing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give people the security it makes them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, okay, why did I do the right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place. I think that sort of say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vo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And incen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. We don't have the proper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in this country, let alone in this Cit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 statistics, the percentages an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tricts, it's even worse. It's in your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time. All too often when I'm campaig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just trying to get people to particip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eople come up to me and say, well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but I really can't. You understand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 Clearly, you guys underst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go out the streets and say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, we changed that now.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 because for some people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just completely disengag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iving people the rights, we also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the exc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what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while I was trying to make sure I knew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doing while I sit up here. I was with som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t Randall's Island in the swamps. If my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like they are a little muddy, we we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ome kids in science projects tod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testimony.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me to make those brief remark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ant to say yes affirmatively to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Let me just also say,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especially in terms of th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Intro 1, that calls for the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important. Because clearly as w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by my colleague, Councilman Reed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gnorance, not simply in terms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o vote, but more important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are in positions to inform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right to vote. Not only election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sometimes have a problem with tha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work in these variou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training pie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significantly a lot of th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- Voter legislation and I'm really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how we can begin to get that implemen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is a whole bunch of folk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, who should be participating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orant and that ignorance is being perpe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who should know better by virtu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 position of being public servant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so much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We'll stay in touch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YDEN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Is that i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s this is it unless there is someone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anted to testify, but didn'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fill out a ticket. This hea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has been focused primarily o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opportunities that ar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, but in many cases are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rcised. We offered Intro 1, the Pro-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would mandate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take a more proactive approac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ng potential clients or those wh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gencies. It would also have a compon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s training; a very important compon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a really proactive approach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live up to the spirit of why the Pro-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as originally created.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roactive initiatives that were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e roles to reach out to put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sition of feeling some sense of responsib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ense of commitment; some import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the citizens was register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know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ho are on parole who should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nfortunately laws have to be chang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vel to make that happen. We are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to let them know that from a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of us in the City, it's okay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ould go forward and make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. The Board of Elections will be gre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move forward in terms of making sur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reason or another could not vot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affidavit process,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 informed and even if they we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that they were properly inform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on a paper or an affidavit ballot;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cynicism, some of the criti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votes were stolen, were not counted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understanding exactly why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given an opportunity to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opeful that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me in to some agreement and obvious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. Because it's very, very importan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hole bunch of folks whose vote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d and who walk around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violated. That's because they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not allowed to vote and even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vote, they don't even kno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o vote.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abbo, for having put that issue before u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 that we can work something out.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, I think we have taken a gian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ing our democracy with these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ills. Therefore, I can now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6:00Z</dcterms:created>
  <dc:creator>humdelfr</dc:creator>
  <dc:description/>
  <dc:language>en-US</dc:language>
  <cp:lastModifiedBy>humdelfr</cp:lastModifiedBy>
  <dcterms:modified xsi:type="dcterms:W3CDTF">2005-09-29T18:14:00Z</dcterms:modified>
  <cp:revision>5</cp:revision>
  <dc:subject/>
  <dc:title> </dc:title>
</cp:coreProperties>
</file>