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 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ARDATION, ALCOHOLISM, DRUG AB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ctober 16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4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,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ARGARITA LOPEZ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Mental Health, 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tardation, Alcoholism, Drug Ab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Disability Service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vette Cla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Fo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Brotman, M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e Dean for Clinical and Hospi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University School of Medic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y Mey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Veterans for Equal Rights,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McAnana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erans for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y F. Joh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terans Quality of Life Access Net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erine Benjamin-Bovell, 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 Nurs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a Thompson Jud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FGE Employ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ie Brod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GE Unio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lia G. Rodrigu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f Interns and Residents/SE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e Cov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f Staten Island Borough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P. Moli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deon Rosenbl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. Alexander P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holic War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seph A. Bel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neth Herm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R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hn Row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etnam Vets of Ameri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e joint hearing of the Heal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al Health, Mental Retardation, Alcoholism,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use And Disability Services Committees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first say we're joined, obviously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of the Mental Health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garita Lopez, by Council Member Al Va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Yvette Clarke of Brooklyn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m are members of the Health Committee.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ou also members of the Mental Health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, okay. And there's a press conferenc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ide on the porch of the referendum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 size so more folks will be coming up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here today i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that the Council has had regarding the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sed cutbacks and we believe possible 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eterans' Administration facility on East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. The first hearing was held by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pez in the Mental Health Committee and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joint hearing on the overall issu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wo resolutions dealing with the cutbac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closure, one that was introduc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 Health Committee that focuses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ts in that area, the other that was int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ommittee that focuses on the proposed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verall health services, who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ing a resolution today, number 106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d by Council Member Nelson,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urges Congress to adopt house bill 27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e Bill 967, the Veterans' Equal Treatmen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not directly related to the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y but does have an overl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s you can see, the figh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23rd Street facility open and fully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level is one that the Council is ta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ly. This is our second hearing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a Speakout, and a press conference was he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person Lopez, Congressmember Mal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first hearing we hear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oquently from veterans and their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importance of the services, and als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they were not in any way, shape or form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o by the federal government to comment or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put on the impact that these cutbacks w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, in addition to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erans, we are also going to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s who represent the workers at the VA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ope to hear from them about the type of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ervice that they deliver, hear about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veterans they serve, and als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e impact would be on their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lihood and obviously their famil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also going to hear tod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 of New York University. The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, being located on 23rd Street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hip and an affiliation of sorts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U Hospital facility and with Bellev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from both of those programs rotat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the VA, so cutbacks there,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on workers, and most importantly veter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have an impact on the City's ability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tors to the fullest degree possible, an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on those two specific institutions, NYU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levue's, ability to train their do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that said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 that at the moment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rs to be proposing to cutback the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them to Brooklyn. The Brooklyn fac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 is a facility associated with SUNY Down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l Center, a facility that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Clarke, and others, are ver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. That facility, although it does have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programs, is presently under review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very serious problems that occurr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the blac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Joint Commission on Accred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ealth Care Organizations, JCAHO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 Department of Health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ng why it was that ther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generator services at SUNY Down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the blackouts, and people from JCA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quoted in the press as saying that,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 could lose their accreditation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ived to be an immediate threat to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's important that we als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facility that is being slated to absorb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is having problems of its own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to add that question on the recor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said, I want to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ir of the Committee, Council Member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s really been the leading voice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 the City on trying to keep th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facility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Quinn, for that statement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afternoon, and thank you for joining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joint committee hearing of th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al Health, Mental Retardation, Alcoholism,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use and Disability Services, and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, chaired by Council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I continue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a statement for the families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d yesterday in the ferry system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rrible tragic accident. My prayers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who lost their loved ones a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s who became hurt and many people lost body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 accident, making people from now on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led from that horrible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make everyone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, the entire City is with all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love you, and the families that suff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s, we are so sorry for what happened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, thank you with reg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Chair Lopez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just thank you for saying that, and als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uncil Member Oddo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ommittee and the Minority Leader,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le to be with us today, he represents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and did call to say he's going to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ll day, which we of course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That's f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saying that, I am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pez, and I am the Chair of the Committee on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. I am pleased to be joined today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, Christine Quinn, Chair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Health. Thank you for joining us toda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's second hearing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September 16 hearing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osed shutdown, the Committe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ing key find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posed transfers of in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to the Brooklyn VA facility, will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cceptable, and completely difficul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sible, for patients of Manhattan fac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 services simply because the Brooklyn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accessible for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anhattan VA Hospital is i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ximity to and is affiliated with such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s as New York University, the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ine, Bellevue Medical Center,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 Medical Center Rusk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habilitation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posed transf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ly eliminate the range, quality and 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pecialized care to which New York City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erans currently have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cess by which the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has prepared the proposal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comment has been anything but transpar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matter of fact, the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d the hearings in the Bronx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 comments and be part of the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d to people, only by invitation you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tails of the proposed pl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clear as the CARES' plan provides few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s regarding its implementation o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on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ust say here, I don't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ynical, but the CARES' name is really a hypocri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September 5th, 2003, I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s conference together with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er and Public Advocate Betsy Gotbaum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, and that was only because tena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who are veterans who use this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fied me two weeks before of what wa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eterans' Hospital, therefore, if I did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Council Member Christine Quinn didn't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read the newspaper and we are aware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on in this City, can you imagine who kn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the best secret kept in town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ason that it's on September 5th that 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ess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ptember 16 my Committee he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ight hearing regarding the proposed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ptember 17th I int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, 1027, opposing this shutdown.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7, together with Speaker Miller, I submit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t letter to the US Department of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airs in opposition to the shut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ptember 30, Council Memb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d Resolution Number 1067, also op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shut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ctober 7, together with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er and Congress Member Carolyn Maloney, w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ally in front of the Manhattan VA Medical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opposing the proposed shut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we will consider and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resolutions, Resos Number 1027, Reso 106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 1067. And at this time we will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ies of those who would like and wish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information, on the biggest secret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the shutdown of the Veteran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also been joined by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s, a member of the Health Committee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ike Nelson from Brooklyn, who as I sai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ime sponsor of the resolution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ator Schumer's Veterans' Equal Treatmen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We will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with the panel that is coming to testif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Mr.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tman, will you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afternoon. Will you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you will provide here to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thful in all resp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BROT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proceed.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aff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BROTMAN: Andrew Brotma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 School of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afternoon, Madam Chairs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opez, and the rest of the Council members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rew Brotman, Vice Dean for Clinical an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airs, at the New York University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ear before you to share the views of NY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CARES' plan for the Veterans'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Network, as it relates to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anhattan VA has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front of Clinical Care and Research for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the region. This campus now hosts Cen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llence that the VA nationally itsel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lared a Center of Excellence in several tert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subspecial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rdiac surgery. You can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diac surgery any place else in this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urosurgery. You cannot get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gery anyplace else at this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rdiovascular surgery, and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heterization. If you have chest pain and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diac catheterization, you can't get it an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 except for Manhattan VA in the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prehensive rehabilita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o important at this time where there are li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ysfunctions. You can't get that excep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the Center of Excel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V and AIDS in this whole region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for Dialysis, and we are also a majo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anhattan VA therefo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onal center for these tertiary services,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ients from throughout the region, including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Jersey, Pennsylvania and Upstat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designations of excellence and the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dependent on the quality of the NYU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ine's faculty and train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oppose the changes that the CAR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has proposed for the Manhattan V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such a closure would threaten th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any veterans in our City and State ha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llent health care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a mistake to think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s that now exist in Manhatta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licated somewhere else without great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ruit the same level of excellent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ulty and physicians and residents that the NY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of Medicine has built around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t's unappreciate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other facilities these services do no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 not exist. The historic relationshi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U and the Manhattan VA began 50 years ago in 19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 doors to the VA facility were ope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 is built upon the integration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U's programs with the Manhattan VA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gration includes all our residenc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, as well as research conducted by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tly with the 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ver the years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tirelessly to develop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ed clinical educational and medical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s in the world, alo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liates, Bellevue and NYU Hospital Cen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 of high quality care available to veter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area is a result of this partnership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sputable. The future of these residenc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, especially the surgical program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jeopardy if the CARES' proposal adv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the School of Medic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Manhattan VA are involved in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0 million in joint research. A large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search is funded by the National I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ealth. This brings resources to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YU School of Medicine Faculty has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research efforts at the VA, which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pancy of three floors of research space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projects are in jeopardy if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pus Program moves to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all that they have give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, veterans deserve ease of acces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quality programs and specialists. As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oops travel the globe to strike at terrorism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 time to consider reducing their futur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igh quality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ssue of resources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ral question. The notion of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VA and relocating its programs els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based on faulty fiscal assumptions.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nhattan property which is potentiall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going to cover the cost of this mov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 to implement the CARES' plan in VISN 3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y to be hundreds of millions of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se programs don't exist any plac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need to build the facilities and h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a real concer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 will not be appropriated by Congr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will not be implemented. That, in fac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what happened in Chicago. They cl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 in Chicago with a grand plan, the mone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ppropriated and it just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onclusion, the lo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VA as a close affiliate will imp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llence at the NYU School of Medicine, and im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cellence at the VA. Such a loss will force NY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duce training programs and redu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force. VA stipends are crucial for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faculty with joint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action would ter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arch that is supported by federal fu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of utmost importance to veterans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ly it would end the access to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tiary care to dedicated vets, provided by th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s of excellence at the Manhattan 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your intere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ews of NYU School of Medicine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 that you're holding a forum on thi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big secret and, clearly, not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I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for coming to testify. I know that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we have, it was not possible for NY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 testify and you sent a representativ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ve me some information that was very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you here now i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 for me because in the process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occupied with the closure of this hospital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tion of this hospital, and the impl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sequences that this will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relationship between Bellevue, NY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terans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needed to know certain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mportant for the purpose of me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. Did NYU was notified officially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re report coming out that they wer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BROTMAN: Absolutely not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notification was the article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 where it did not mention this.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d the report and it was bur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ndix, and so you had to go to the append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figure out that this recommend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. And then our next invitation was to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, and the next time I saw you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in front of the Veteran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Then NYU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is officially to us that NYU did no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official notification or invitation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report coming out to speak about this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formation about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relationship, et cetera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BROTMAN: Right. We wer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information in concert with the New York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, which we did, and in conce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of the VA we submitted a repor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was apparently ignored and the CAR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 bore no relationship to that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were not notified until the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Did you eve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dvance of meetings happening with this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BROTMAN: No, not in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were not invited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This is absu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this is really incredible. Then when th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 came out, you and I basically saw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BROTMAN: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Althoug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lationship with the Veterans Administ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BROT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That will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ed for the CARE report to talk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BROT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Becaus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ARE report, without you being involved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that is flaw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BROTMAN: It is a repor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d on assumptions which are entirely ir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one of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mptions were that if a hospital was within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es of another hospital, that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level of coverage for the veter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that may be true of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a state because I may make a mistak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is not true in New York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on that two hospitals are 12 miles apar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ooklyn Center and the Manhattan Center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mean that one or the other is ir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Then had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pportunity to meet with an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of the VA Hospital in a sett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nversation will happen to discuss this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BROTMAN: Only our local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, and VISN 3, and the truth is, we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ther words, with th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or anybody at the level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who are the one who are making deci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no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BROTM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No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BROTM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No meetings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for NYU to sit wit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who is in charge of doing this,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what you're doing is ridiculous. N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BROTMAN: N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 again, or restate, because I was very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it, the services that exist at 23rd Stre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BROTMAN: That don't exi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That don'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place el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BROT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And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n't exist anywhere else, that means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yridge Hospi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BROTMAN: Not at the Bay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spital, not at the Bronx Hospital, and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i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art surgery. Thi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 in the area with heart surgery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t surgery in Bayridge, there is no heart surg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rdiac catheterization. Very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 of the heart, if you have chest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exist any place else. There is no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e facility cost for just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s, probably $1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To reloc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BROTMAN: To build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ocat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Two-hund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BROTMAN: Probably $1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To rel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BROTMAN: Just for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to build, and that doesn't includ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urosurgery, brain surgery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 you can get brain surgery, if you're a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area. Comprehensive rehabilitation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rehabilitation services elsew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prosthetic devices, this is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IV and AIDS. This is th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alysis, kidney failure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. And although not designated as a cent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psychiatric inpatient and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, which is four times bigger than the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I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because I don't believe one --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ation of the federal government on thi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has been a presentation is almost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don't worry, it's no big deal, you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go to Brookly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BROTMA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As if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BROTMA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And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a medical professional, that, you know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aside that it's not so close, but ju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, it's not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BROTMAN: Not the same th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VA is a tertiary care referr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of the other VAs are not, and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ther better or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BROTMAN: It jus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t's also I think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e that things that you just listed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and not in Brooklyn are no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not like there's a research unit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dibly rare disease that one out of 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BROTM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You know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ore services that people would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veterans, when you speak of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care, prosthetics, brain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gically those are services that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BROTMAN: And the reaso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 central place is because you need to do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se in order to develop and expertise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read them around everywhere, it would be both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and co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Well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good point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ld you just tell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research money that would be l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BROTMAN: Yes, we have, NY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nhattan VA have $10 million worth, p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th of research money of which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s from the federal government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e of Health, which is the toughes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to get, and is carried out physic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uses of the Manhattan VA in that facilit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acility is gone, that research is gon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s not only in breakthroughs an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, but the employment of hundr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ndreds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Could you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about what kind of research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BROTMAN: There is resear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diology, there is research in urology,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 program in HIV, and a significan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in rehabilitation. Those are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more upsetting, this proposal, hea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because obviously, you know,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most is our concern about the vetera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they're going to get. But when you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research, you tell u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, or, you know, the cardiac care, HI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thetic rehabilitation, and t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not being able to get this train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 there may not be anywhere else they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is training, we're talking about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ing the care to veterans, bu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reducing the number of specialists, of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ed people who are going to be in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force, you know, minimally in the grea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area, but maybe even beyond that, and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having an impact far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terans, we're talking about an impact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affect the quality of docto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BROTMAN: We are.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ssed the impact on NYU, because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important to stress the impact on the veter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we have this program between NYU, Bellev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, which is an integrated program. We view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uperblock of medical care, that doctors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and attending physicians, go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e veterans get the same level of care at the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y get at the private hospital,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residents who go to Bellevue ge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of care that they get at the private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informed by a joint research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cy program, and this would pu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e in what has been a marvelous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liations for 5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I jus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o important and just another reason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a is just so terr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add that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medical school, there's also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hip with the NYU Dental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BROTM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And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send somebody here today,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for the record, to know that the sam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's going to be on the medical c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terans will be as it relates to dental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the same thing as it relates to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tis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BROTM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tate through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 had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belie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believe that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, but do you have any id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erans who were there from World War II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rean War, the Vietnamese W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BROTMAN: The percentages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. I don't have the percentages.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, of course. There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inpatients every day at the Manhattan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think incredibly large ambulator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ing all those wars.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still have those that are in dire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rom all those differen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BROTMAN: Most definitely.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ntion the Gulf War, the Gulf War in '91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 significant number of vets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I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st to what you do at that facility. My unc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one who had to have his heart surgery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was able to live a very good life for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don't think he would have considered go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else, he depended so much on that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couple of things.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I think that we have our representat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ess and obviously they are hitting a hard w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really think that they need our suppor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City, and we should march our bodi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ashington, D.C., and we should be shouting 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lear what an outrage it is to do thi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y close this, they're not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and you're absolutely right, from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 on many visits to that hospital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here very often, that you cannot replac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stances in New York City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ed by Main Street Idaho Falls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very different interlocking system.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to close this, and I may be very presumpt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aying this, I doubt very much if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ravel those distances, which mea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, and rightfully so, look to the HHC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he services, and you know what?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nd it will sound hard, but it's no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great empathy and believe strongl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 should not close, and I belie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ear our voices loud and clear. But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members, that once again it look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e federal government is really saying to 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New York City, and I really think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utrage, because all of these veteran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ed in this City, and it behooves u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not going to go and travel any place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at, and they're certainly not going to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that we have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ud and clear and do what we can to se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close and to support our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egation in their fight to keep it ope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I just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record, something from the CARES'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 visit of the 23rd facility. In their ow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ts, the people who are proposing thi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and I quote, "additionally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xities of travel with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ropolitan area, eliminating patient car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 may have a significant impact on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in this network." So, by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ssion it was a ba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went on to say that the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emphasized that the New York New Jersey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ly urban and although four of the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twork fall within the close proxi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meters of the CARES' proces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y of traveling between the borough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and throughout the network make this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que and should be considered within the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highly urb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s inquir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timizing space utilization by expanding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 to evenings and weekends, Network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ed that they had attempted to impleme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veterans did not respond favorabl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even in their own documen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you pour through the massive amount of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ide it within, they are saying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ears and others are saying, that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different, not a straight line from point 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B, and that is a ba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BROTMAN: Just finall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out that despite this turmoil two week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 JCAHO site visit of the Manhattan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scored a 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That's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BROTMAN: And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tanding performance, despite this turm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that Council Member Jim Gennaro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f he can please, the handsome man that h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 himself, for people to know his f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said that you are a hand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Can you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im Gennaro. I represent the 24th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ern Queens, and I'm a proud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the Committee on -- Margari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OPEZ: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ewly-elected Council member representing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I a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Stewart, Central Brooklyn,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st borough, the best and the largest bor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, in Central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Here we go.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c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I mea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from Brooklyn have a seri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Th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have a serious problem finding a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Erik Martin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One poi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bring back, the neurological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ide this particular place that the neur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y exists any other place beside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 and the Bronx, that any neurological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veterans exists in a proximity like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BROTMAN: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ledge, there is no other neurological surg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 for veterans in New York metropolit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New Jersey, and not in Fairfield Cou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icu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 have, can you explain a little mo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facility that you operate for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s? Can you be more specific about it,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ses, what it's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BROTMAN: Well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raditional beds and therapists and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lso a laboratory that makes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bs and does the biomechanical enginee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ificial limbs and prosthetic device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s people accommodate to those limbs. A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ized facility, also very much tied in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ur other services, with the Rusk I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habilitation Medicine and Bellev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unit serve just the population wh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3rd Street, or you produce also prosthe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BROTMAN: For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For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BROT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And it's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that these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BROTMAN: And that's the VA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ed center of excel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Oka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scin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fore, if this will go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articular unit will be basically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BROTMAN: Well, what the CAR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would say, not to defend them,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move. The problem is, in order for it to m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to have the facility, build the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 that money and recruit the staff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it's highly unlike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ians and others who are involved in thi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Woul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of the injuries that veterans suffer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 of war, are connected more than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s of physical pa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BROTMAN: Particular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 war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Then i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here is veterans been taking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ey go to war and come back home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ive, but not in one piece, then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uni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BROTMAN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BROTMAN: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ed to make a comment to Co-Chai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pez that this facility is the Hallmark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within veterans facilities, because no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, and you know I'm very familiar with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, not every hospital provides the sam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just don't have the equipment,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ans. So, when we have a facility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n provide all these services, and th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ederal government to really propose clo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s that this kind of service for them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get any place else, and to strip the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ip the veterans of these service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lorable, and I don't see how in good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sit down until it remains open. I truly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your testimony. I was wait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, you don't know how much. I kn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for NYU to be here before, and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t I want to let you know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 this issue from the mome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rned it, because I am concerned about the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going to be done to Bellevue Hospital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hospital that I have very close to my hear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concerned about the damage that this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do to eliminating graduates from NYU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serve the nation, and I am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about how the Veterans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sen this hospital without taking in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ell-being and the needs of veterans.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not going to let this issue go.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on top of this issue until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things that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is that I am going to be talki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hristine Quinn and see how both of u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perhaps a report on this issue, send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government, because in my opinion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sue here has been the lack of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happening; number two, not allow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ment on this; and number thre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egation that we have from Congress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move forward this issue and they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nter a concrete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you should be reassur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t going to let this issue die unt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is safe and the services are not dim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ouched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BROTM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h, can you leave us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 You can give it to me, sir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es are going to be Lee Covino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 Borough President's Office and D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yer, from American Veterans for Equal Righ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Okay, h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in ten minutes, fine. So then if Denn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 what perhaps we'll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call also to join Mr. Meyer, Jay Johnson. I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great. And George McAnan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.  If you could join the panel. And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ear from this panel, we are going to hav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Health Committee on Reso 1067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calling upon the United State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Veterans Affairs to maintain current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patient and outpatient medical ca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Veterans Affairs Medic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also a resolu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voted on a little bit later in the hear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ntal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 vote for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Reso 1067, so if you guys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g on for a couple of second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Phil Reed, a member of the Manhatta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ce, and whatever order you'd like to go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, you would please all raise your right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you will provide here to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thful in all re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EY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JOHNSO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ANANAM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, can you please state your nam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, as well as your affiliation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may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EYER: Committee Ch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mbers, I'm Denny Meyer, I am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for American Affairs for America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qual Rights, a national veteran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ing the needs of over 1 million lesb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y, bisexual, transgender and true spiri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terans who have served their country honora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ageously in World War II, Korea, Vietn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ian Gulf, Afghanistan and now in Iraq. Thos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are part of the 25 million living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terans who served their country and now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mise of their government to re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crifice by providing for their medic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ny are elderly and disab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private health insurance, New York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largest veteran communit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, needs expanded service, not a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very day I receive complai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s in New York City who have had to wait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months for an appointment, and then on the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appointment, they have to wait many ho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seen by a doctor in already overcrowded V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Harbor Health Care System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ame doctors who serve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nics, also take turns working inpatient cli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patient wards, during which tim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vailable for outpati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-called consolidation of in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in Brooklyn will further reduce th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adequate staffing, it will further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ility of care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roportionately discriminate against disab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der veterans without viable transport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in need of urgen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New York City stree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s, some suffering psychological ill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ing for mor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ailure to provide accessible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to these veterans will simply exacer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meless problem in New York City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the burden on other huma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 in the City to provide th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thereby shifting the fiduc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from the federal govern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outraged at the idea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would reduce access to medical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veterans at a time when $87 billion is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pent to maintain our military presence overs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most Americans would agree that it'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equally essential to authorize whatever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to care for those now, sacri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ng once they return and to keep the pro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made to those who have served our natio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 War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hose are my prepared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just want to add, I just had surger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VA to have a tumor removed, on a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way things are done these days, I was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 the same day to recover on my own,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ructions that if you have a temperatur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 high or this or that, give us a call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 if you give them a call, wha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 is, well, come in. I'm supposed to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 all the way back to Brooklyn, Bayridg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theoretically I could afford the $30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VA, but to Brooklyn? I don't think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if I was healthy enough. You know, if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ver of 104 as a reaction to surgery,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no way to get back to Brooklyn. So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impact that would occur, would have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 had they, you know, closed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, and I had a bad reaction to my surge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been pretty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to close my remark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the Committees and especiall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garita Lopez and Christine Quinn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 in holding this meeting, an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going commitment to social justice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JOHNSON: Good afternoon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gentlemen of the panel. My name is Jay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son, and I'm a Vietnam veteran, disabled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1967/'68, and I represent Veterans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 Access Network, organized by Mr. B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bell, who works also at the VA, Manhattan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ork with veterans in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e homeless and various disabilities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he information that we can get ai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3rd Street VA. Compensation and pension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with the veterans out here.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, you know, proper housing and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, they need compensation and pension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led veterans out there and they are sti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ietnam War, and the wars that ar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rry Campbell organiz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to help the veterans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, and receive the proper cares and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, applying for their pen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nsations, which they so readily deserve and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wars this country has been involv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nhattan, the Manhattan Cent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gentleman said, is the hub of the V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in New York, and I think it's a traves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overnment will even consider clo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y and without the concern of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in the New York area, not only in Manhatta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veterans that come from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 to New York by word of mouth,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ccess network which we notify them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s and medical attention that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and they've come from all over the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nhatta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pensation and pens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of this facility run by Mr. Campbel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ly understaffed. He's the only person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rks on your claims, and we feel a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thout him, and the VA facility does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ive him the proper help in his office, if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his office on 23rd Street, it's highly crow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ait two, three hours to even get an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r. Campbell, but it's well worth the wa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feel as though, not only are they try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facility down, but they're trying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nsation from going through the VA fac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 get their claims into the region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c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is is a large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part on the federal governmen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 closing down this hospital.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 panel for stepping up and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about it, and I hope that, like the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I hope that we do decide to go to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peak about this travesty to our vetera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ANANAMA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, Joint Committees. I'd like to thank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pez for her kind, sympathetic remar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f Staten Island. I'm from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ure that I probably knew some of the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 I'm not sure of tha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s again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. My name is George McAnanama, and I'm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Veterans for Peace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pter. We represent veterans from all war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War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sh to add our vo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wing number of veterans disresp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Federal Bush Administration polic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 to the CARES' Commission,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gnment of the VA Health C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troubling rush to war in Ira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few facts and evidence to support 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ng more dead and wounded service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a Vietnam veteran and I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1966 to 1968. My father served in World War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US Army for five years, from 1941 to '46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d used the VA system extensively, both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 VA Hospital and the Brooklyn VA Hospital,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fact that he had insufficient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verage from his employer. I, myself, had surg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First Avenue Hospital in the Spring of 19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un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 system in need of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doubt. But the reform should be in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doctors and more health care services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take six months or longer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avid Klein, VFP's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, spoke eloquently at a recen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, about his discovery that a referral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diatrist, supposedly located on another flo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Avenue VA Hospital, was actually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now relocated in the Brooklyn VA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question was, why don'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podiatric clinics, at least?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able to me. Why should they and other v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travel to Brooklyn when they're alread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 facility right her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likewise perplexed by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ate over whether we should spend $87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aq. Most of that funding going through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pation and attached to limited or no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s, is politically connected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appalled that this gold ru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doesn't address the true needs of the Iraq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nd spits in the face of the troop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terans. I think this behavior is down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patrio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we need an exit strate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ncludes bringing home our tro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rations to the long suffering Iraqi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no facts in evidence supporting the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eapons of mass destruction in Iraq, or any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l Qaeda, or any Iraqi involv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rrific events of the 9/11 attacks o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e Center and the Pentag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ise in support of resolution 10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lso support Council Resolution 10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Resolution 1064, Resolution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ess to adopt the House Representatives bill 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enate 967. With your kind indulgence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humble apologies, I think there is a bett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many more co-sponsors, that's HR 2318,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for Veterans' Health Care Act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bill is sponsored by Lane Ev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anking democrat of the House Veterans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nd with the Council's indulgence,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 to particularly look at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y amend the resolution to reflec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ties of the congressional landscape and g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support to establish a more stabl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am for the Veterans Administration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vital mission to adequate serve veterans'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y and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losing, thank you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s and Speaker Miller and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baum and all the other elected offici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support and for this opportunity to spea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o vital an issue to our City and to it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teran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 out if any of you were invited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ring in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ANANAMA: Not a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EY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Can you say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crophon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JOHNSON: No, Ma'am, I w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EY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Did you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prior notification about that hea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EY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JOHNSON: No, I didn't.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t the day before the hearing wa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Do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the only hearing that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for anybody of New York City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OHNSON: Well, I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. I want to Kingsbridge that d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and that's when I found out that w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speak. We were just sitting there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hat was going on, and that's when I reall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what the impact of what was going on, beca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they were talking about four hospital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where along the line between then and the 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there Tuesday, last week, at 23r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of them had been eliminated from the dra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to be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port, the CARE report, was not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until this issue become in the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JOHNSON: Yes. No, I wasn'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a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You were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report unt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JOHNSON: Until it came ou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It came 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vement that we have been gene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JOHNSON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Befo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unaware of a commission evalu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ility of closing thi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OHNSON: No, I was not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And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teran who belong to an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JOHNSON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JOHNSON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But you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JOHNSON: We got no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How abou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EYER: No. Until you he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news conference about this, I wasn'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as going on in New York. The same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 in Seattle and in other City'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from other chapters, but I didn't kn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on here until you alert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You learne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it to the attention of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EY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JOHN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That's the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OHN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ANANAMA: We learned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same time you did,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Okay, then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hole time that they had been look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ility of closing this facility,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 City who utilize these facilit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old, were not invited to testify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inions, to provide information in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ing of this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JOHNSON: Well, as you stat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e best-kept secret in New York.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JOHNSON: We were travel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rth to the hospital daily and week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thing about what was going on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ANANAMA: That's correc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by invitation only, and I'm not sure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 couple of quick points. One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ll for testifying and for your work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the facility open and with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Mr. Meyer testified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 an important point tha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core for the record. I think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terans who don't have other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ilities beyond the VA, you know,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omeone who is getting care at the VA,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ing Medicaid and is perhaps not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 and that person is uninsured, once a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government is going to leav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bill, because that person will end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levue or the Health and Hospitals Corpo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facility where their care, thank good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taken care of and they will be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facilities, but the City will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ing the bill so-to-speak for that full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are for that person. So, in moving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out from hearing from NYU, really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, even if they say they're relocating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ending up with another impact o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more people who are uninsured, hav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HC for services, when this is not a tim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HC has any extra money, you know,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JOHNSON: Well, as a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teran from the Vietnam era, one of our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is lack of information from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. The information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to other facilities and the VA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coming through, the average veter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for 30 years plus, they have been un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formation and the benefits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terans Quality of Life is in the position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hat information and help them t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facilities to receive the proper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a lot of it is medical treatment, if the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closes the Post Traumatic Stress Dis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 also cancel out, and I think it'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old -- you know, these groups are y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a lot of Vietnam veterans are st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, and they have problems that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y're suffering from, and we give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as to how to go about getting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the facility is very vital to the neces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Thank you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excellen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just want to add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 1064, which was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lson, you know the desire of Member Nel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, is to support the bill tha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ful to veterans. We were supposed to hea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somebody from Senator Schumer's Offic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ably was not able to be with us today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representative, because they're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, and trying to be, obviously, of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here. The statement in support of Reso 10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Senator Schumer's Office will be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members and become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not voting on that Reso today, because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we want to be supportiv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on the federal level, you know,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umer obviously is in support of his,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working with Council Member Nel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loguing with all of you to make sure that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with the most pro-veteran legislation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m going to ask Council Member Nelson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nything to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Can you jus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one second until we vote on our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you can continue and you stay sitt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: Firs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pologize for just getting here,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lict, I was in my district office. And, tw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Ms. Deacon, welcome. So, to Deacon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f my community, a good supporter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talking about what's going on with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ountry's lack of commitment to veter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appreciate you being here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Can we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pen for the purpose of the other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her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seemed like a good th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ment, and that's why we want to jump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we can do to, of course, help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men, our warriors of the past that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om available to all of us to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. So, we're not going to totally with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but today we will. It's going to be lik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, if you will, and we're going to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wing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it appears that S.96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R270 may not be as good for all you guys and g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myself, as many of you know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teran, S.50 and HR2318 might just be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o go. So, I've certainly had no qualm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this over, even though my name is on to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ssume have the best for all of us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all of you also for atte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ing, and everybody else, and, of cours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 Chris Quinn and Margarita Lopez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Any othe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question for this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n my last question: Any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used the facility on 23rd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EY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JOHN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Can you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ility there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JOHNSON: Well, I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 is a very good facility, because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nd the connections that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made to better our physical and mental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hospitals, like I said, such as the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umatic stress group therapy. Without th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apy, the vets are lost. Once they fi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else has the same problem that the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they tend to loosen up and come in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and to recover. But these are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the road that we've been out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trying to survive, trying to rais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ork with a mental condition that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about. Through post traumatic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center at Manhattan, the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dency to get back on track and find 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ong with us and ac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EYER: I've used it exten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live in Queens, it's the closest full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ve gone to the emergency room where I've wait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ive hours, I have had all differen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s there, but they also then, because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me, I don't know for sure. The transi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begun, they have referred me to Brookly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anhattan facilit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s under an hour to get to, the 23rd Street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of course, wheelchair accessible, I have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ing, Brooklyn is two and a half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EYER: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And from Que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EYER: Less than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Less than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n your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ANANAMA: I went there o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urgery on my right wrist, everything works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. They did an excellent job. That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saved my father's life in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nties. He had an aneurism, it burs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emergency surgery at the hospital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bted to the people at that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ibility-wise, it's easy for you to ge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 than the other o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ANANAMA: Well, myself,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taten Island, I really don't use th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more. Brooklyn, 23rd Street is really not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JOHNSON: I live in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access to Kingsbridge VA facility but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eatment at Manhattan, aside from the tra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only an hour out of the Bronx by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 train, the treatment and extensive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ntal work and stuff at the Manhattan VA, 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to me personally and people that we hav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m, is much better than Kingsbridge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fer Manhattan, because not so much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for the quality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indicate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cord that the CARES Commission was inv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testify today here, not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 of not allowing people to come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don't get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the second tim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invited to come to testify on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xplain to New Yorkers why they are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 the 23rd Street facility, and they dec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ANANAM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Annie Brod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 Thompson Judd, Catherine Benjamin-Bovell.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please step up to th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uld you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? Do you swear or affirm that the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provide today will be truthful in all resp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JAMIN-BOVELL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UDD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ODI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proceed. Before you beg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state your names and affili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ENJAMIN-BOVELL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therine Benjamin-Bovell. I'm a registered nur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ew York VA Medic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ODIE: My name is Annie Brod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president of Local 2904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HOMPSON JUDD: My name is 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mpson Judd, and I'm an employee at th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ans, Queens VA. I am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Federation of Government Employe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s approximately 200,000 (sic)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s. I do represent the employees,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 employees in the VA New York/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dies and gentlemen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pportunity to speak on behalf of the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nhattan VA employs over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, most of who are bargaining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. This is why it is of great concern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we close the New York VA medical center or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function, this will not only affec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 hospital, this will have a Domino effect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VAs 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closing the VA is about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, unions need to know. We need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appen to the 1,500 employees that will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a job. All these employees -- wi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s be absolved into the other medical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New York area? How can we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employees will have a job or be absol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VA medical centers, when there will b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ients to care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think that manage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ing us the truth, that many employees will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jobs. The employees that will be dr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ed will be the lower paid employee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keepers, food service workers, laundry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ost of all, the veterans who serv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employees work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to support. When you lose your job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e your home and the other benefit that co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ob. Some of our employees are also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, and have to work in order to ca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. Taking away their job is taking away b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of their children's mouth and a roof fro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no welfare to fall back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may be able to get unemployment, but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s for awhile, and that runs ou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of New York stands to l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revenue if we close the New York VA.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New York City has lost so much revenu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11th, this closure would make i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veterans change in the V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function would create disruption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 to disorientation in continuity of car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when you ge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doctors, you don't want to change him or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most people trust their do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ny veterans travel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 Center because they like the c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. If you take that away from them,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them a dis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transportation is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le to the New York VA Medical Center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to travel from Brooklyn VA b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. Brooklyn VA is out of the wa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inconvenience our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onclusion, I would lik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veterans choose to serve their countr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ll also have a choice as to where the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ce again we'll be let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terans down if we close the Manhattan V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RODIE: Once agai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 Brodie, I'm President of Local 2094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approximately 1,800 bar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 employees, 1,800 that I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Let me say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my s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ROD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We are si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thers in here, and you don't need to be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just talking to each other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ROD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ODIE: Okay, bac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that I represent, there is a great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losing their jobs, or be reassign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s if the Manhattan transfe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to other -- is Brooklyn VA. Manhatt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chelon of New York. Our service is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ve been with the VA for 31 years. Manhattan V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a home, a family, and we don't want to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man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VA Manhattan is centrally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as it makes it easier for the employ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erans, the doctors,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rooklyn is like two or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f hours away from Manhattan. The servic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have handicapped privilege for the veter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as New York does. Our transpor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few years ago Manhattan had V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erans sign up, or encourage VA veteran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for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y would go free,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, if they -- excuse me --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e health care service, if we as employe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 veterans to come through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uring that period, the facil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warded for getting X amount of veterans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-ups or whatever they needed, n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reduce the expansions -- making it ha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veterans to access their health ca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have a shorter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now. They are mental health,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use, PTSD, all those programs have been 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s have been left homeless, the 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hemically addicted without any plac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these things with the clo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anhattan transferring their service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s is not helping our veterans, our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veteran, and NYU, which we're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ellevue. There would be a hardship, 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ould lose out if these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erred to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feel that we should think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erans, what they've gone through, what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oing through, and we have an ongoing war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're talking about closing everyth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ing everything, but closing down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ffect our veterans overseas.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 these services, where are our veteran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? We need this hospital to remain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patients, outpatients, a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s I said before, Manhatt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rally located for every person to get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h. I'm going to close my statement now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and thanks for being patient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JAMIN-BOVELL: Agai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atherine Benjamin-Bovell. I represent over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ered nurses at the New York VA Medical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New York State Nurses Associ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bargain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offer the following though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ed in current discussion about the stat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services in the New York Harbo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access. Many of our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to New York VA Medical Center for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. Why? Because it is more accessible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. A large percent of this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frail elderly with caregivers and sp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medically, physically and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ally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, our large number of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homeless and mentally challenged w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hange in location to be a significant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tatistics will show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terans who will live outside of Manhattan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er services at the New York Campu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lects patients' commitment to travel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l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 recommendation of the CAR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resulted in a relocation of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ill become a major challenge for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families who are heavily dependent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 with handicapped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my belief th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Campus is best located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ed to continue its mission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patient services to the uniform men and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long paid their dues and for othe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wo, familiarity. Older veter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standing relationships with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s, and a predictable environment. Whe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occur within an environment, tr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ar face, assist the veteran in adju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weeping changes in an urban aging popu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ersely impact on the stability and the contin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are of our veterans. We must not lose 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 that our veterans are rapidly aging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ge, familiarity is not only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fort, but also a matter of predic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st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rd, conf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cause of our longstanding and loy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liation to one of the world's renown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, New York University Medical Cen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s and their families have developed tr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ing that they would receive state-of-the-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. Patients travel from across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broad to come to New York Universit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fo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essential that vetera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ed to sustain, maintain confidenc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providers. Our veterans and their famil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ed a trade in this level of confiden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devastating blow to research, and adv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care and loss of a comprehensive c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now rece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st significantly our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our VA professionals and skilled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ging and are caregivers of aging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are in the child-bearing years and are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ng families. A change in the work site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ly disrupt the lives of the work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onclusion, I support and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fforts of the City Council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n Mental Health in calling upon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Veterans Affairs to maintain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s of inpatient and outpatient medical c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terans medical center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Thank you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you for coming. I only have one ques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s the administ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, or the administration of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communicated to any of the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is CARE Commission that was put in pla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for your membership, or you personall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 the unions, will be able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hearing or provide them with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is necessary for them to know if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idea or was a bad idea? Have you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cted, given the opportunity to know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learn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NJAMIN-BOVELL: Yes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ly invited by the CARES'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at the hearing at Bronx VA, which I d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tember 17th. And during the early discuss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velopment of the CARES' Initiative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ited to participate as part of the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Ear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NJAMIN-BOV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How early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fication given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JAMIN-BOVELL: Very early.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years ago we've been work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Then ov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NJAMIN-BOVELL: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going to be some changes tak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Did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was a Commission that was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idea of possibly closing units, canc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 units and things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JAMIN-BOVELL: Yes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avor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You were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NJAMIN-BOV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s were taking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NJAMIN-BOVELL: How abou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UDD: I would lik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said, I'm a national r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UDD: And I visit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ice a year and the CARES came up two week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iscussed it, but we were assur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no closure and that the employee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e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n give you a copy of th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received it about a month ago. When we s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S' group at the facility level, we did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plan was not closure of any VA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 When the information came back to us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prised to find out that New York VA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they said it would b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bans extended care center, and then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at the St. Albans extended care ce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representative Meeks, he had br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to that federal government to gi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ise that they would not close St. Alba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ere you represent. They said it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 no law regarding that, but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re him that St. Albans would not b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ere I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en we heard that it's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assured me that it's not closu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ignment. Don't ask me what that mea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are going to change a medical center a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New York area into an outpatient clinic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closing that place. So, we were infor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not in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In your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ODIE: In my case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You we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RODIE: I found out maybe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, four to a month and a half when it was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news. It wasn't the news, but it was a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illary Clinton, Schumer and Carol Malone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out about it. And this is how I reall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, by reading this, and I was sure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th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gency has been meeting secre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all this exposure. They have not invol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s. I have not been invited to any meet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pertaining to the 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have not approached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ure on what is going on, on w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 with our members, or if our jobs a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Then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ts and purposes, in your particular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 of workers that you represen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gnorant of all of this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ROD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And tho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represent, can you please, for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record, repeat who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ODIE: I have 1,800 bargain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But what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ODIE: Oh. I hav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ers, laundry rooms, prosthetics, diete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rsing assistants, LP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It's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ospital in a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OD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Yes.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nes in VA Hospital on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ROD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That 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OD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So all 1,80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23rd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RODIE: Yes,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All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RODIE: All of them at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And the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represent, all of them are on 23rd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JAMIN-BOVELL: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UDD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NJAMIN-BOVELL: My concer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close the New York facility, we 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 facility have to absorb, we have to do a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tion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NJAMIN-BOVELL: And if you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tion enforce, it's going to have a dom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 on all the VAs within New York area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rsey, because the people with the leas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terminated and people with the mos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be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uring a rift it's going t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s of dollars in order to rift 15 or 18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,000 employees. So, we are not saving mone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lose New York 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Can you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light on the kind of population tha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23rd Street? Because in the last meet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on this, veterans came to notify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terans from Staten Island and veterans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rsey prefer to go to 23rd Street because it's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m to access the services. This is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NJAMIN-BOVELL: It is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Can you illu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JAMIN-BOVELL: I think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ccess of care is much more accessibl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VA than it is to get to Brooklyn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a veteran really about three hours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his state of physical, his physical state.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ient is mentally challenged, to tell him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VA for treatment is very, very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 mentally challenged patient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derly families, the wives come with the husb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hardly get off the bus but they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ith him, and to channel them to Brookly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s a significant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kind of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-up. Of the workers, the 300 and the 1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all represent, has the VA or the CAR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or anybody told you how layoff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r, are people going to be transferred,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gnment goes into effect, which we hop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, what's the impact going to b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? What have they told you?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government makes it sound like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, everybody is just going to pack up their 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neatly and go to Brooklyn, but as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many people, and very powerfully from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NYU, that's not going to happen, because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not putting $100 million minimall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yridge, we know that for a fact, I don't ca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body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since that's not going to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is ill-conceived plan goes throug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's objections, how many of your nur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array of workers are going to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nd lose their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NJAMIN-BOVELL: Wel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rses we have what is called, it's not a rif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djustment in your status. So, i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 that we could lose about 50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rses at the Manhattan VA, because Brookly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told today, they are better staffed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. So, they may not need our nurses. So wher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has not been discussed.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staff has never been discussed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The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ed with you, although you are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UDD: No, they haven't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. They haven't even -- I mean, the invitation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eed to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presentative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Nurses Association, I know they did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you, what did they speak with you abou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pact on the workforce? I mean,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es union, so it seems like that was a topic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talk to you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JAMIN-BOVELL: It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mpact of what would it be if we were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lose or to eliminate services at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was surely directed at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, not employees. In no way have I hear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about the impact on nurses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UDD: As I said, I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hington, as AFGE representative we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 twice a year from the national level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yet to discuss what would they do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, these employees, and they're still 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that they won't lose their job, but I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say that but that is not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UDD: Because Brooklyn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ve 2,000 people, as I said, employ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 work we are laying off people, getting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eople every day, so how are you going to ab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eople. Yes, we might be able to absorb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rses, because we have a nursing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UDD: But we wo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rb the laundry workers, the housekeep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d service workers, because we consolid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d service, so we supply the New York/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 veterans with food, so if we close 23r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etting rid of those workers because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rb them, because we already absorbed th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ousekeepers at New York VA, if you clo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VA, you won't need no housekeeper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UDD: And the same 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etetic workers and the same thing with laun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, so we are going to lose, peopl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ose their jobs one way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Of the 1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 that you represent, Ma'am, have they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bout how many would lose their job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phase of their realig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RODIE: We hav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ed the issue. I'm having a meeting nex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partnership trying to find 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on and what are their plans. We're kep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rk, I'm in the dark, and I know Ms. Bove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and they have not mentioned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ure, transferring services,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knowledge the presence of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wer. I apologized to her for not notic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was ther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I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 question. I was actually working fo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nkins when the base closing took plac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lso a situation in which urban Americ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ed. Base closings hurt us tremendous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in New York but around the country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orge Bush the 1st, and my question is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sense if there is a -- obviously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 effort, and I'm always very suspec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at urban America is foc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ublican administration. So, I was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olleagues and any of the locals o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als, in terms of the unions, have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s or heard anything about the hospit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JAMIN-BOVELL: I'm happ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at, because I will be going up to Canonda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 on Monday. We're having a rally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ondega because they are slated to clos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facilities. Mrs. Clinton will be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local delegation will be ther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ure of their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of great concern to u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ce the President came in he slated feder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wnsize federal workforce and I think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rgeted 50,000 federal workers to be con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. So far he had targeted, six months ago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ssue about laundry workers, and housekee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rmacists and other ancillary employe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ed out, we were lucky enough that a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ble to stop that because what we did wa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a loophole in the law that said you coul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76 with appropriated funds, so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p the agency from using the appropr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s to do A76. So that is put on ho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came back and he said 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ess to put something in law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 the contract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re is a referendum o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, and we really don't have no leg to st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president is against union or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federal workers. So, we're fighting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tle, but we are in it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fight. That's why we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what we have to say.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Can you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, each one of you, to just answer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, to tell me if you have an idea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that work at 23rd Street more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? Does the majority reside in the Bronx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in Queens or all over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ODIE: My union employe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 all ove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But they re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RODIE: Queens, Brooklyn,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Okay.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nes that you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ROD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And how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UDD: Simil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UDD: Simil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Then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employees who live in Long Isl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Jersey, these basically are employees tha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 City, that they're clo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mantling this facility will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ercussion, which is creating unemploymen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which was supposedly what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not going to do to New York City. He'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elp us. In here he's not promot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UD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UD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Lee Covi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lia Rodriguez, please ste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a note that somebody send me very kind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know who the person who wrote this wa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read i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"Councilwoman, I am a female vete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served in the Air Force during the Vietnam 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response to your question, when did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closing of the Veteran Hospital o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3rd Street, well I learned about this ou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uth while I was listening to WBAI and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to the radio. What I got to say to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d bless you, keep you safe from the butch bad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e Lebr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 God b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note. Thank you for protecting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raise your right hand? Do you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testimony you will provide here to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ruthful in all resp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VINO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ODRIGU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ODRIGUEZ: Hi.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Lilia Rodriguez, and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 physicians at City Hospitals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 resident physicians in private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instance we're very much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levue residents, and to a very much ext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gs County residents, and I'll explain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ologize for not having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, because as has been stated before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 big secret, and we found out about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ret last night. I will be presenting a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 report,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give you just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 from the view from the ey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sic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Bellevue Hospital, at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although there are 1,000 residen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levue, VA and NYU, our bargaining unit is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. Half of those, almost half of thos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six months those residents rotate payro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receive, we represent at any given tim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the eyes of a resid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ersonal situation, a resident who spent hi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ing to be a practicing physician, and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ing physician still in training,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a decision whether he or she will conti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ractice. As mentioned here before by NY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no idea of HHC, but Bellevue Hospit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in this hearing, medicine and surger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ne of the ones that are heavily wor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levue Hospital, and just the thought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ishing their training implies moving, impli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a job, implies maybe redoing their care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ing over or something, be that medici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acquiring a job o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other residency program, it's not as I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pply for another job. It takes evaluatio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s recommendations from their department.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losing of a program, it also means accred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rogram and why the program was clo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are questions that if I am the 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the employer, you are going to ask m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and it shouldn't be that the situ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 to be placed there to answ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 And obvious economic and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otional reper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residents,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who are single physicians, men and wom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them have families who have to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. So, many of our residents are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ere who are foreign, obviously legal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oing their careers or redoing their career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 work Visa means that many of them in 3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find another job, and that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erms of the program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es, complicated process for accred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closing of programs, as stated before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tman, the closing of the facility would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urvival of the surgery residency progra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ine residency programs, or putting in jeopar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programs that where physicians rotat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gery or resident program, and that will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hysicians will be -- the program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ed as to their accreditation and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responsibility to prepare a physic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 our concern is with Bellev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. Bellevue Hospital is going to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unt of -- the impact, if the closing of the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happen. And it is not because the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ospital, because I have to include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isters from other unions and the othe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hospitals will not be able to do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don't know. It's just that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sources also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pital have are not the same resources that the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 have. Furthermore, we represent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at Kings County Hospital. 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, it would be an affiliation, Kings Coun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liations, the educational affili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cy programs are Downstate. Our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t's moving to Brooklyn, how is Downstat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ble to provide the residents? Are those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that we represent in Brooklyn, in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y, how are they going to be able to te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with the number of pati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n in Kings County, and I'm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ely there will be patients that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een in Kings County rather than Downstat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workforce, as many other wor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worked, and a physician needs to hav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eeds to have the appropriate enviro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d to the patients, be that veteran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ients. So, the repercussions, the first imp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eteran, but there are other pati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n in the City hospitals, and we also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tient care is very impor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s been the goal of Dr. Benjamin Chu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able. So, we also want to know from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are they going to manage to ten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ts when your work as a resident physici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directly impacted or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last thing t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is that, having been in other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, or looking to residents every other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ommendment and concern for patients,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the patients of New York City is eternally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idea of having the institution closed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for their personal concern in term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ers, is also for the patients that they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VINO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woman Quinn and Chairwoman Lopez.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ologize for not having copies of prepared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, but as we all know, there was a big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, we went right into the family center m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aking care of some of the families up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 hours las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my name is Lee Covin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 Staten Island Borough President James 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linaro, I'm his Veterans Affairs Ad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lso a member of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isory Board and I was appointed by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here today to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President's opposition to any closur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ignments to the Manhattan Veterans Hospita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the opportunities we've had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ice our position on this matter, and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s are to be commended for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opportunity to the veterans communit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s of care for veterans, and those anc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who are deeply impacted by any shif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system. As we've heard today everybod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is woven into the economic fabric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ity as a whole, and these cu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gnments can be very deva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losure of the Manhattan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urse would have direct implications to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veterans. As we saw yesterday, peopl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to Staten Island when there was no ferr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ig problem. The MTA had to set up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uttles to get them back to the ferry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ny of our veterans who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rry access to Manhattan Hospital are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dvantaged, and of course many of them are fr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derly, physically disabled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believe in our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ther Acess-A-Ride nor the existing low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uttles that the VA Hospital provide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pacity to address any kind of a realig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patient or outpatient services, which go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rent location in the Manhatta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cuts which are being d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bjections of local VA Hospital administ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imilar, in fact, to what happe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realignment commission that wa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with the Homeport, and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ur elected officials, perhaps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, take a united stand to support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 and all of tho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might add that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the VA has done their homework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eds. They talk about the populati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, the veterans, but my own experi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orial Day and the end of June, I lo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, that I buried. One was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 to Veterans Affairs, Mr. Handy,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 heart attack, probably related to diab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recognized as a side effect of Agent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osure, he was I believe 55. I had another bud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was 53. A perfectly healthy man in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six months ago, thought he had a backac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ed from cancer within six months,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t Orange, and I had a third buddy wh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d away from cancer related to Agent O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don't know wheth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s that are cropping up now in the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teran population have been considered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are very technical and very importa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arch that's done in Manhattan relates to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 So, that's another area that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go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rough President doe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1027, which would preserve psychiatr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urological and rehab programs at Manhatt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resolution 1067, which would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 levels of both inpatient and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losing, it's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's hope that the Manhattan VA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continue to remain as an importan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t of the federal government as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s of those New Yorkers serving in th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become the responsibility of our V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The las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ere here in the other hearing that we ha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ed a certain amount of veterans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 area to request services on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; can you repeat that numb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VINO: In the last yea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11,000 outpatient visits by Staten Island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 population to be close to 2,000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idn't have any hard data on actual in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But 11,000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VINO: Visits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Were necessa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n Island Veterans exclusively to th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Hospital. That means that if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everybody at the level that they are health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taten Island who is a veteran, t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ct 11,000 visits in the Brooklyn facilit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ill close down. And as is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that the Brooklyn facility can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after seven months reques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what has been testified he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VINO: We have heard of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logs in getting appointments, some of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weeks, some of them for longer, oth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sooner. But most of the vetera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ing are waiting longer than sh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lso there'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getting to Brooklyn Hospital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we mention Access-A-Ride. Because you migh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and you might have a confirmed appoin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:00 that they're going to pick you up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 it's going to get you to your do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ment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hat a veteran from Staten Island can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ospital, through the Access-A-R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VINO: Well, no. I was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o a disabled individual, but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a bus and then transfer in Bayridg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Veterans Hospital. Now, if they li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th Shore, they would have to get a bus to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akes them to Brooklyn and then transf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Brooklyn Hospital. So, you could I gues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erry, which is a half hour, then jump on the 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, and then take a bus from where tha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off to get to Brooklyn. But obviously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oluted route and the more disabled you 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problems you're going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From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23rd Street, how long it take in a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VINO: Well, let's see.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here to the hearing, and it was a half hou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ater, and maybe about a 15-minute train r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alked three block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That'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VINO: Yes, I was the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n I ask you to ask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Molinaro to write a letter to us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upport to this particular mo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VINO: To the two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Ye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 that we passed. It would b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d and helpful for us to have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position in regard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ncidentally, I want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purpose of the reco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of the City of New York,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invited to testify to this hear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, from the side of the Commiss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y declined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so far the City of New Yor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ear any position taken by the Mayo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in regard of the clos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 Hospital. I personally will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ly that they manifest themself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 I am interested in knowing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 of the Administration, in regar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downsizing closing, or minimiz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23rd Street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regard of the inform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, I'm curious about one thing: The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DRIGUEZ: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Residents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. Why do they rotate every six months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RODRIGUEZ: I tried to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est way, it's very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are residents, resi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ODRIGUEZ: Those resi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, as per ACGME, which is the Accred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for Graduate and Medical Education,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these number of residency spots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the affiliation agreemen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levue Hospital and NYU, there's a decis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by the institution as to how those slo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allotted, or those residency slo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given, and then in comes the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roll. Hospitals or institutions who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cy programs do get money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, which goes to a big po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for the residency programs and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hospital, not exclusively to pay the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t is give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caps to those numbe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make a decision as to how many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paid by a hospital. So the City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imbursement for having those residents, s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U. Amongst themselves they decide. 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poses of services, now that us as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argaining unit are agreeing with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 particular say on their decis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tate the residents every six months. Befor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worse, it was every time they changed ro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 it's just, I started my first, if I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, started my first year, my fir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, I would be paid by NYU and come the nex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 I would be paid by Bellev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that doesn't have any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ship as to where I am working as a dire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rect implication, but I could be p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levue and be at Tish or any of the NYU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Then those 40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ided by between NYU, Veteran Hospital, NY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lev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ODRIGUEZ: It's a rough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,000 residents plus. We have an average of 100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at any given time on Bellevue pay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id by Bellevue, and most of them paid, wor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levue, a number of those will be rota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, or at Tish. Now the residents who wor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, the majority of them, and I believe it's 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, would be on NYU pay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I was tol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DRIGUEZ: I'm missing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DRIGUEZ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Alexander P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rothy Williams-Pereira, and Gideon Rosenbl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you please ste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You kn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my colleagues around here, but when I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ing with this issue, I feel that wa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cated, and the more I look at it, the m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to me like a nightm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a comment that I hav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you please raise your right ha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you're about to provide here to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thful in all resp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SENBLUT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Mr. Rosenbl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SENBLUTH: I am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New York State, United Automobil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on, that's Region 9A.  We have several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erans in the New York area. We had an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ichigan in September. The Veterans Committ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arious locals of our union who came to Michi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iscuss some of the problems facing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question about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, we heard a rumor ca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s' Administration was planning to budget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eran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ack in 1965, there wa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mpt of the Veterans Administration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ut programs as budget cuts for the veteran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s to us, in the Conference, the Michi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erence of the UAW, that there's an attemp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dministration, that's the George W.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, to blind their eyes in th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ocial problems not only of veterans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al problems throughout the country.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Administration is more interested in w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concerned veterans. I am a veter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world war, I served in an invasion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, spent a year doing a campaign against Ro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German Nazi Army. I served in an Ita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asion. I went into the Southern France inva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e Rhineland, into Germany. I was a casua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 in a field hospital. I came back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ly two years after I served they too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finances, as far as the care of my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 the 16 million second world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terans, there is now today left 3 millio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econd world war. The casualty rates p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veterans here in the United States,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erans today died, per day 1,000. We 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gistics that the average per year of veter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e, whether natural cause or what caus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around 360 to 400,000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figure in the year between f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 years, there will be no more second world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terans. They will pas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on't feel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ed good. I am a patient right now at th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Hospital. Tuesday I had to get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doctor, urologist, who said to me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, that I have possibly cancer.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how long is always a question. She giv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criptions. What happens, I was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listening to the person who is represen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University. On this 23rd Street Hospi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, I'm sorry to tell you, that day, Tue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ast Tuesday, I got prescriptions to go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l out. You go first of all to the pharmac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rty-eight people are sitting down,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there's only one pharmacy person who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of this. We sit down and wait. I waited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 and a half. I got disgusted, I walked ou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my doctor today, this morning,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know about my prescription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increasing it or decreasing it or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I have two prescriptions. One is to the b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e is to the other aspects, as far as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ilities. I leave a message to my docto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University, that's why I'm sorr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is not here right now from NYU. This do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might be not, it might be just an intern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me back. I sit in my house for three hou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down here. Why? To at least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ssage of what the condit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anhattan Hospital on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gigantic place. You walk through,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ions and so forth. They give f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ions. They've got five, ten different do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you make a guess where to go in and wher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. The question I'm raising as a veteran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situation here. The personne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types of groups there for personnel,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estion what is the situation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 is concerned. Either number one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. Number two, they hear about it. Number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worry about it because they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all a lot of spec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 The question is who is telling the truth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telling the truth? Now, I come from way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84 years old, going on 85. I listened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uff here today and I'll tell you very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not discouraged, it's something not new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this here so many years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around concerns of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ersonally, I'm also a veter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ace. I don't think wars, by the way, do an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e war in Iraq should be finishe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oops should be sent home, not to be going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into veterans hospitals and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what we're get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veterans in Michigan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, 850 of us, stand very firmly again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ing of any veterans hospitals und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s, because it's an insult. It's a disg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is country of ours, disgra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to even consider closing or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said to them, we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, and my Congresswoman is Congress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olyn Maloney. I told her that the Congr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n Washington should have an invest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here Veterans Administration right now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lt, it's a disgrace.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go on record to have an investig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terans Administration. It's a disgrace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lt and people here shouldn't take this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80 some odd years our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one through wars, since I was bor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eight, nine wars, and hasn't solv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. It hasn't solved the problems of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get hurt, who get sick, who get killed. No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against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S: Good afternoon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, Madam Chair. My name is W. Alexander P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good to see my distric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ine Quinn, and also it's good to see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wer aga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opez, when we met in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are, one of the very first things I sai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erans. As a veteran supporter, as a Vietn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teran, four years honorable, Marine Corp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rs Vietnam, I, myself, am diagnosed with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umatic stress disorder, situations like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e Center and even right here in your ow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where you had a shooting, post trau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ss disorder is quite current, and now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such events like the ferry boat an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, as veterans, feel that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 Hospital is basically the flagship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s here in the City, and as a forme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 counselor, who has also work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 late Michael Handy, who also, I also did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of civil service working for DHS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I do outreach and go into Brooklyn,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n easy hospital to ge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n when I lived in Bayridg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recovering from a hernia operation, it wa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to, and I lived in the neighborhood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to the Bronx VA Hospital, Kingsbridg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reach, and I know it's not easy to get to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 any and all veterans who have ADA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, to subject them to public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horrendous, it's unconsc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VA Hospital in Manhatt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 one of the best, is not without it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ults. Many of the hospitals underserve our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re is not adequate care for women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with the armed forces, manpower/womanpower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iversary of the all volunteer recruitment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s today, they predict that not just wi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 increase, but we will maintain a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itary force that may increase in itsel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ing its present conflicts or its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l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New York City being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st volunteers of armed forces her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serves not only Manhattan veterans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e Covino made mention, they serv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know that for veterans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impossible for them to really get to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e Brooklyn Hospitals, so Manhattan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ice for them. I, myself, as a veteran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nhattan VA hospital for my condi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tell you from firsthand stories,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redited service representative, that I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erans past, present and tomorrow that come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yed for compensation and disabilit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right now have a World War II ve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a hard time getting around due to arthrit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e has just a hard time just trying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nhattan VA hospital, forget trying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one of the other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another World War II ve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 Baltic gunner, same exact thing. He'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 Desert Storm vetera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even though he's employed, he has a le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ee problem. So, to subject tim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 strain and mental strain up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erans is, you know, is one of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takes that the VA would have in closing d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a veteran right no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lives in a walk-up apartment, he is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to another apartment elevator/operat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his income is fixed, he cannot eve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apartment as elevator/operator or a low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the new market rent status situa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's locked into living under his conditi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talk about various other veterans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I'm open for questions. The las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, and I'm open for any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comments, myself or veteran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ank you one mor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to the Committee. You are a champion.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SENBLUTH: Excuse 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the question I would like to rai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before. There should be an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Veterans Administration, because I was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ear some of the people here mention who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it came to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e Veteran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e Bush Presidency has been tol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under cover. And I think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n old game in the army, it's a sneaky pet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you should do someth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moment we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le Brewer, Council member, to cast your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olution that was earlier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vote aye on al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xt panel --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S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John Rav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seph Bello, Connie Brady and Kenneth Herman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ll you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you will provide here to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thful in all resp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LL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ERMAN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LL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dam Chairwomen,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ank you once again for giving m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e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here to testif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City Council resolution, but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ing my remarks to Resolution 1064 onl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 I realize that it's been t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hasn't been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unding problem begins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dvocate for veterans stating that veter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ned the right to health care whil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s that the VA secretary furnish hospit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edical services only to the extent congr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money to cover the cost of th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cess to VA health care i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utmost importance to all vetera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ropolitan area, however, the effectivenes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terans programs, including health ca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endent upon sufficient funding for th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, services and resources to all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ly delivery. So, each year funding lev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ed through an annual appropriation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A health care being a discretionary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teran organizations have to fight for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 for VA health care and a budge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lective of the rising costs of health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creased need for medic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the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 for VA health care has failed to keep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medical inflation and the increased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edical care. As a result, the V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d to ration care, deny services to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erans, and delay necessary moder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 and purchasing of state-of-the-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l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a time when more veter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ing to the VA for care, it is unconsc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VA reduce the services, close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ation care due to insufficient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the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ion process continues to unfairly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led and sick veterans to the annu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ition for limited discretionary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uaranteed VA health car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eliminate the year-to-year uncertain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 levels that have prevented the VA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adequately plan for and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tly growing numbers of veterans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believe it to be unconceiv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government to promise health care to veter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our service connected disabled veter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make it unattainable because of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shift to guaranteed fund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create an individual entitlement to health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 would it change the VA's current mission.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y the funds are provided for VA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change under guaranteed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measure is design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veterans health care system has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to meet existing statutory obligation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lso ensure that the VA receives i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 level on October 1st, the first d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fiscal year, instead of being forced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last year's funding level until Congres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 an appropriation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eterans feel they have been le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ir government and see the rationing o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as a broken promise at a time when they need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are more than ever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only fair that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s America's veterans, especially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are asking new generations of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ng in our armed forces to protec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' interest at home and a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must be a bipartis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x veterans health care funding. Guaranteed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s the most comprehensive sol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VA medical funding problem. It woul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iability of the veterans health care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 the needs of current and futur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ed disabled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fore, it is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 for the veterans health car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aranteed so that all service connecte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terans and all other enrolled veterans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igh quality health care services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for both bills that are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resolution 1064, while I support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like the Committee to reconsider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y come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d asked to consider HR270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R2318. HR270 was submitted in January of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urrently only has 14 co-sponsors. HR2318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purpose as 270, but was submitted i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Congressman Lan Evans, ranking democratic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House Veterans Affairs Committe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has 136 co-sponso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woman Carolyn Maloney, Congresswoman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owley and Congressman Jerrold N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stead of asking the Secret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terans Affairs to replace the current formula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ore equitable formula, and leaving i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s, HR2318 looks to amend Title 38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 Code to provide for an assured adequat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unding for Veterans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for S967, I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to reconsider its bill S50.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S50 was submitted by Senator Ch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umer, I mean S967, it has no co-sponsor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50 currently has 24 co-sponsors, including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llary Cli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onclusion, I want to le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with something to think about that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where. A young military person who is w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ddle East today will still need the V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system in the year 2060. We have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sure that these future veteran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o a stable health care system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needs now and in thei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WAN: Hi. My name is John Row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on the National Board of Directors, and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Council President for Vietnam Veter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, a congressionally charter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serve as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 to the Manhattan chap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s me to basically assist veterans in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ims for their benefits. I get to se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things. Unfortunately, personal issue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from having formal testimony here today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family situations. But I just wanted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a couple of different things. I also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, am one of the Speaker's appointees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Veterans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estified before the C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hearing up in the Bronx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 testifiers and serve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my organization, and point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wo things: One, they made a bad suppos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t that they think that the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 is the only criterion that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bout in the future of health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terans. And while it is true that the Kor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ld War II veterans are dying o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numbers given their age, the Vietn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s, coming behind them, which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group, unfortunately given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r, in particularly Agent Orange, le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lot more significant health car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, myself, have been a diabet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ne years. I have neuropathy in my feet and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service many veterans like me. We are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ims every day for them. They not on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betes, they also have many of the anc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, including heart conditions, retinopa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ther kinds of situations. It doesn't coun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ncers that we see that are related to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ange, as well as other kinds of condi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have Hepatitis C, those who were wounded 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 to blood, or touched blood, medic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tera, and other military personnel who had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blood, that unfortunately they did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Hepatitis C in those days,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veterans have Hepatitis C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impact on the health c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erans Administration. The treatment for Hepatit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 can run into hundreds of thousands of doll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e all of those people debilitated for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ll of these things comb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though our numbers may be dwindling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nt, the need for health care among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tion that's left will be 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as they age. Most of us Vietnam veter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used to be the kids on the block, now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d guys. We're all in our fifties, som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ties, the youngest are in their late for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 youngest. And, of course, the Desert St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ds who are now not kids either, they'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30s, 40s and 50s, some of them, becau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m were reserve as the National Guar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ere called up for that war are all coming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lot of them now, many years lat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problems, again, exposure to eith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other gases, et cetera, were us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, or other kinds of desert disease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bac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have a whole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terans who served in that war who can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nsation for undiagnosed illnesses. You can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n Title 38, there's a whole section, undiagn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ness. We know you're sick, we know you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s of problems, but we don't know why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give you compensation and we'll tre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w kids on the block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, the absolute new kids, I already have an Ira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r veteran client, and he's come in to me, 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 out back at the end of August. He was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ard troop called up to serve, he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unit, but he had respirator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he was in Kuwait and he had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again when he was in Iraq, never 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he also had a knee injury and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s of thing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don't know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we're going to see coming bac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ly, warfare is not as simple as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in the past. In the past we always as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terans injuries were you got shot, you got bl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, you lost a leg, you lost an arm, you lo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on, whatever, and we understood what tha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treated you, patched you and hopefully took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you forever. Now we've got diseases that a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serious, much more debilitating and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kinds of aspects that you never even tho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ago. So, that was the first probl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cou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problem is they never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consideration any of these issues,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both drug, substance abuse and alcohol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al illness. The need for Post Traumatic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order programs for all of the wars,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etnam war, we had discovered that issu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 it's been around forever. But the new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back who are going to have those la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when they get older, even the br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s coming back from Iraq, and Bosn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ver. People forget about the fac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in Afghanistan, we're losing peopl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other day, there are still significant tro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Philippines doing all kinds of strang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n't even hear about, and of course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on in Bosnia and whe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need is not going d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as they think it is. Granted hospital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hanged and we have to adapt to tha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not mean kill the best hospital we've g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ystem, being Manhattan Hospital. And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with the Brooklyn Hospital, but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bottom line is,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transportation, you go to Manhatta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how the public transportation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was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drive, the chances are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drive to Brooklyn or the Bronx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where you live, because you can park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fair amount of parking. Manhattan has n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reality is, you've g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eople in Manhattan, as was noted,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Staten Island, even probably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, and certainly in Western Queens, a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nhattan VA Hospital, it's been th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o to give up the best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system with the best affiliate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in the system would be totally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think we have got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and I want to commend the Council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hearings and trying to give some ligh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and hopefully some publicity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reality is it has not been dec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ARES' Commission itself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a decision. They've  held public hear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es were based on the fac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s did not come from the CARES'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ame from somebody sitting in headquar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A in DC who, you know, had a whol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s and came up with a black pencil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's line a few of them out and what mak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 and where can we make the mos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think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, thanks to folks like you and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ve been testifying, and all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out protesting, not only here, bu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s like Canondega and Syracuse and Buffal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kly all across the country, because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e same thing is going on in man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across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s is pointed out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all your efforts to get the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deral government to mandate funding.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t the VA system out of this yearly batt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dgeteers in the House and Senate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 want to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Mr. Herm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ERMANN: My name is Kenn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mann, and I'm a member of the Ameri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P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rophone to you. Pull it. Pull it towar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be afraid of it. It's y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ERMANN: My name is Kenn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mann and I'm a member of the New York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merican Veterans Rights,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nney spoke abou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little personal histo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duated from the University of Pennsylvania 19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as the war in Vietnam was intens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-by-month. I would have liked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duate school but my grades were only fair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at the time being draft bait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employable because the company which would hir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 had to take me back after an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years in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sked to be drafted and I was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asic training in Georgia in July, 1966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ured my two years, including one in Vietn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I was fortunate enough to work as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rk in an administrative p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laim not to have homo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dencies, although I was queer to my core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ck Chaney, I did not attempt to get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erment by taking a night course whil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I was downsized from a job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 agency years later, I paid for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 Cobra legislation for 18 months.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st of individual policy was so outrageo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ded to try my luck with the VA.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ed, I could not get an appoin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al months, but since then I have been satis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i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sort of country are w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afford 87 billion to repair damage in Ira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 ourselves caused, but not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its own citiz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bout a year ago I developed a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my back. I had surgery at the 23rd Street V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found out it was a malignant sarcoma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ary physician suggested that I file a cla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could have been caused by Agent Orang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received a check for about $4,300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fortunate I went to the VA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ly unlikely that a private doctor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the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is proposal is going to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patients to Brooklyn or the Bronx, I cannot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informed opinion, perhaps there is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city at those facilities and the patien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 by ambulance, but to close the whol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 catastrop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one afternoon I had an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2:00 p.m. to see an oncologist. After sit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wo hours, I was becoming agitated, s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the other men who were going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ptionist and talking abusively and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live in Washington Height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easily make the trip to the Bronx VA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ink Washington Heights i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sort of overcrowding would resu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understand that New York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h country, and we are unlikely to rece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, but anything you can do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persons, would be deeply appreciated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serve their country, whether in a good 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War II, or a disastrous one, Vietnam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 for anything you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questions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all for coming and testifying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your working with us in thes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eep the facility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How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n doing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WAN: Oh, he's not so ho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d to work for the City Council and my son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otorcycle accident over the weekend and so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Bellevue, being treated, by the way, b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U facility doctors who go to the VA an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levue and go to their own NYU Medic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From my pa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 to make clear that the help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gave me in order to uncover this sto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tremendous, and you don't know how mu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it, you coming to my rescue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 I was going to the rescue of som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very important always to keep humb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at not necessarily you are the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aving, sometimes other ones are sav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just for you to know when the veter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ing my district, came to me scared to dea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 not going to have the psyche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, I didn't know, I didn't have no suspiciou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ungous this issue is. I have an idea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know how huge it is to propose the clo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hospital. And it's really, I can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can come with such a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WAN: It should be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have been cutting back for a long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syche ward cases. There used to b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0 day and 90 day inpatient PTSD, post trau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ss disorder clients, they've cut that dow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mum of 30. You have to go to Montross or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yons for any kind of long-term care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 substance abuse per se long-ter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patient. It's all outpatient. They've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, inpatient was gone years ago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patient clinic in the whole City is ru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aritan House through a State program on 4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think it'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start -- I'd like to see -- the Council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a Veterans Affairs Committee many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haven't had one in awhile, and perhap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to resurrect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t is important tha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s realize how much and how integr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of the VA is through the whol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as pointed out, if you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, we're all going to have to go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us already do. You know, many of u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systems, and the VA, if we didn't hav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 all went to the VA they'd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whel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lso, you know,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, post traumatic stress disorder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that, frankly, finds it to be,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, higher in the Puerto Rican and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Perhaps it's other issues tha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and background problems, you know,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uch a great family life or system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to perhaps, but there is definitely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 of incidence of that issue, and I know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ietnam veterans and all the studies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mean, you know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veterans are the only group that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. Black, white, men, women, g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ight - don't matter, all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Just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I have been looking into this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erans not being represented in a particular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lusive way inside of the Council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to som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just for you to know,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y Council is very committed to help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who suffer from disabiliti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of is in the pudding. He created th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issues with people with disa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time that all this was taking place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conducting a big advocacy effort in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to work with this population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s I have been always so interested,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feel the veterans, they are the people who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, the people who give their life for us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alive, they come disabled, and I fel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one way in which we can encompass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veterans inside of the Council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 you're here today, and that's the reaso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much into this business, although I a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itary person and I, as some of you, hate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thank you very much, and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And this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just would like to say thank you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tect your back through the entire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d that's going on. I protected all the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can notice that I am the only ma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4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AWN RIZZO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6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DAWN RIZ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AWN RIZZO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AWN RIZZ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4:34:00Z</dcterms:created>
  <dc:creator>humdelfr</dc:creator>
  <dc:description/>
  <dc:language>en-US</dc:language>
  <cp:lastModifiedBy>humdelfr</cp:lastModifiedBy>
  <dcterms:modified xsi:type="dcterms:W3CDTF">2003-12-24T14:34:00Z</dcterms:modified>
  <cp:revision>2</cp:revision>
  <dc:subject/>
  <dc:title> </dc:title>
</cp:coreProperties>
</file>