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vember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4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6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Philip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am J. Diam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 DeM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vision of Citywide Personne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lan H. Dob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Information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ele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i Duvdev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YC Department of Information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 Tele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aine Rei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Information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ele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an Co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, Year 2000 Project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YC Department of Information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 Tele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H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porat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Law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ffrey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Assistant Corporation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Law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 Rei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ior Assistant Corporation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Law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ster Mi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aging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Law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nda Ho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ve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Law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les McFa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hief 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Administrative Trials and Hear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J. 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Records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enn Cob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 of Arch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Records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nry Chris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Records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orry Jaf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Records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Thank you for your pat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your consideration.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al Operations is now called to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first witness in this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report hearing will be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DCAS, and I am going to ask you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self by name, title, and agency,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s who are appearing with you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DIAMO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'am, and good afternoon, Chairwoman Pinket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inguished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William J. Diamond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Department of Citywid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. As always, I appreciate your allow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pportunity to meet with you to discuss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ing DC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joined today by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 Iris Weinshall on my left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of the Division of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ions, David Woloch, on my right. And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stand as I call their names, General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illip Damashek, Deputy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vision of Citywide Personnel Services Joe DeMar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uty Commissioner of the Division of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Lori Fierstein, Deputy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vision of Facilities Management and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seph Wagner, Assistant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vision of Municipal Supply Services, Howard 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uler, and Assistant Commissioner of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portation Services, Mario Lapaix, and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stant Commissioner of the Office of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qual Opportunity and Employment, Jill Tow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the primary support agenc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, we at DCAS are charged with provi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cessary goods, services and facilities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agencies in a timely and efficient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le other departments deliver services direc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fellow New Yorkers, our mission i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agencies with the support services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order to fulfill their own missions. I am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progress we have made since DCAS was 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over three years ago. At this time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discuss with you our performance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 1999 and highligh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novative measures that we have taken to mee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rious tar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Guiliani Administr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ment to improving the effici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veness of City government is tak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iously by DCAS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example of our effort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d success of the Division of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ly Services Direct Delivery Program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unched in Fiscal '98. Under this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, virtually every Mayoral agenc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boards and the City Council receiv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lies directly from the vendor, rather tha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central store house, as was done pre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arrangement has ensur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erage office supply delivery time of only two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Fiscal '99 down from five days in years pas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continued effort to improve delivery of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lies, a new three-year contract that exten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 delivery system to computer equip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ned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Tenant Representative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ivision of Real Estate Services,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ple of responsible and efficient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tenant representatives provid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cost to the City a variety of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, including site searches, market analy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se negotiations, space programming and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nsistent with the City's ai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olidating agency functions, our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atives continue to identify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consolidating leased space with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ies' portfolios during Fisca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uccessful projects this p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e, expanded space for the City Council at 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adway, and new headquarters for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Homeless Services and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Probation at 60 Broad Street. In an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 upon the success of the Tenant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, we will be issuing shortly a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als for Fiscal Year 2000 for new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ativ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esponding to Mayor Giuliani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itiative, to reduce the portfolio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ty, DCAS conducted three real estate au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Fiscal 1999. I am proud to report that the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 of the most successful auctions in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a result, we received over $46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in bids in Fiscal 1999. A lot of har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put into these events, and we hope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progress as we conduct two additional au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ring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next scheduled auctio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d later this month on November 17th.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999, DCAS moved forward on the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habilitation of a number of City-owned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ignificant projects wer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210 Jarolomen Street in Brooklyn, Village H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n Island, and 100 Gold Street, 250 Broad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Center Street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ivision of Facilitie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Construction continues to enroll agencies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erty management account program. This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allows the Department to provid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icient contract and in-house services to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ies that have ongoing maintenanc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gencies enrolled in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 expedited construction, mainten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ning services because the funding for thei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already been put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CAS enrolled 13 agenc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during Fiscal 1999, with hopes of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number in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ivision of Citywid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also made significant progress in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reas in Fisca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epartment remained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s effort to reduce the number of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tles. Through a consolidation of broad-band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iminated a total of 26 competitive title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scal year. The Division also administe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tal of 102 civil service exams, and 39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ams, including such high profile exam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efighter, sanitation worker and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you know, the Personnel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lso responsible for coordinating DCAS'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rienc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ince Fiscal 1997, 59 of DCAS'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rs have received permanent employmen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. We are also continuing to sup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 offered to WEP workers beyond on-the-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ing with classes providing keyboard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cational workshops and custodial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uring Fiscal 1999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roduced a new initiative to develop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omated personnel system known as NYCAPS.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will enable the City to store personnel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 central location, thereby permitting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ies and agency personnel divisions to sh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ss human resource data eas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new system will simpl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flow and information management,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hieving more accurate and accessibl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ta. The Department will use an off-the-sh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ftware product that will be selected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we move forward with the NYC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, we are also completing another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wide technology initiative, the instal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w Citywide Fleet Management System, MC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implemented at the Police Department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98, MCMS was successfully installed by DCA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ght additional agencies during Fiscal '9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rly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CAS plans to complete insta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MCMS system at the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early Fiscal 2001. At that time, data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's entire fleet will be incorporate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. As you may already be aware, MCMS impr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hicle management by allowing agencies to trac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hicle repair records, schedul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intenance, manage parts, track vendor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apture repair data directly through hand-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u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ther important DCAS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s, include the creation of a depart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anet, the continued improvement of our Inter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page, and the implementation of a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aging pilo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y effectively using technolog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able to improve service deliver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ing needed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e end of Fiscal 1999, DCAS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tal headcount of 1,513 compared with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of 1,554, and a Fiscal 1998 headcount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1,5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final Fiscal 1999 expenditu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517.8 million versus the Fiscal 1999 plan of $5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CAS brought in revenues tot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98.5 million during Fiscal 1999, excee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ed figure of $80.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excess revenue is primari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ult of the current strength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 estate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I stated previously, we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ing for opportunities to improve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 our customers' needs. Under the leade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Deputy Commissioner Iris Weinsha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t individually and in small groups with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ies to discuss how to better provid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Fiscal '99, we conducted 23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etings and have now met with virtually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ient agencies over the past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, serving in th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the City's Chief EEO officer, I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sited ten City agencies, along with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t Commissioner for EEO, Jyll Town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scal 1999. The purpose of these visits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 newly appointed commissioners of their E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se visits were highly produ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you can be sure that we will continue to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tor agencies' activities on thes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 critical component of our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an agency is to devise new performance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eflect our goals and accomplish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rdingly, as we move forward into the nex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, we are developing, along wit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 of Operations, new goals and object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provide the most accurate explana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als and accomplish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new measures will be 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you in the preliminary fiscal year 2000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 Report due early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ce again, thank you for allow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pportunity to speak with you abo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matters. I am now happy to t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that you may hav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 for your testimony. It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eed. The revenue that you cite which is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 that which is projected is indeed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very informative, and much of it as you 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, came from real e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ff the top of my head, m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would be, how much of that do you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, or are there plans to put any of that mone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o the City to meet the needs of those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 need of housing at reasonable cos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IAMOND: Well, I thin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 of that is up to OMB, Ma'am, because our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es back to them, to the general revenue fun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control the surpluses that we gen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ood OMB to be sort of like the planning a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y sort of regurgitate that which is f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, but are there any plans that you know of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ggestions that you are aware of that would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MB, we have this money, there is indeed a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and that perhaps this is the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to plough new ground, to break new 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o something for numerous people in this Cit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need housing, and since real estat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urce of much of that money, perhaps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area of interest and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DIAMOND: Ma'am,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looking at that, I wouldn't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But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ware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DIAMOND: Not aware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our responsibilities only ex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rcial real e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Okay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not recommended that, or that is no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purvi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DIAMOND: Not with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rview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Okay.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always dream, can't 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DIAMO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Okay.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strike that for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impressed by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we read in terms of the productiv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agency, the changes that have resul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 that occurred, and I wondered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location of agencies from 2 Washington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municipal building was postponed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e to unanticipated construction delays;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ocation completed by Autumn 1999, as anticip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DIAMOND: No, Ma'am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till in the process of relocating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2 Washington, but we are on track.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April 2000 we will have completed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Is tha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son, because you have been unable to reloc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IAMOND: Yes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. I believ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What is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149,000 square feet lease there at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hington Street to be used b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ction as warehouse sp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DIAMOND: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for you, Ma'am. I don't have that off the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my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I see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October of 1996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shed a report It Is In The Mail, a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evaluation of City agencies, respons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public inquiry and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ouncil found that mos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 failed to timely respond to postal 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response,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ons initiated a review of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nal procedures for processing and repor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ding to public mail, including electronic 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E.mail. The Fiscal 1997 Preliminary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agement Report announced that Operation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ed the agencies of standar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lementation of a corresponding tracking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ing appointment of a correspondence lia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 specific respons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1997 PMR also repor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ions was also working with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DoITT to ensure that a protocol for ro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.mail was not being maint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today we would like to fol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asking you to describe your agency's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dures for handling E.mail correspon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ressed to the agency by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DIAMOND: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recommendations by the Council were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now have in place I believe a trial basi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spondence tracking system which requi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lies both to E.mail and SnailMail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ameters that I think you will find accep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are very pleased so far with the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Are you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Citywide protocol for E.mail rou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cking and respons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DIAMOND: Yes, I am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what we are impleme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Can you de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IAMOND: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be described in greater length by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participated in install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m Gervasi with expla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ERVASI: Hi. How a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orrespondence system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type of correspondence that com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, whether it is through Internet E.mail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YC-Link, whether it is paper or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versations, or even walk-ins, people who wal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will log thes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's mailbox. At that poi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ation will be made whether th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swered by him or through a representativ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buck-slipped automatically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to the appropriat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at point the Commissioner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ither take action on that E.mail or buck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body else, in his or her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t that point it is all track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ystem, so at any point in time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say let me see a list of the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spondence that are overdue, that are du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coming up to be due, and he can get a repo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and that is being implemented right now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us with a written copy of that proced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ERVASI: Yes, I would say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pies that would be sufficient for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you would send it to our Counsel,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pleased to recei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es your agency have a protoco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.mail routing, tracking and respons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DIAMOND: Yes, that w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what Don was describ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But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ame, how long does it 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DIAMOND: I believ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s is our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That is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complai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DIAMOND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ximum time to reply. And of course,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ist on interim replies when a decision ca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mulated or a full answer can't be form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in that short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May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written copy of that procedure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DIAMOND: We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everything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How lo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agency had an E.mail protoc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DIAMOND: Well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had E.mail, about three years now.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had E.mail, I have been using it for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long, if not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Now, do you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 mailing address of individuals who cor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E.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DIAMOND: Well, it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s with it, comes with the E.mail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ress and of course the name of the sende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we have to, you know, respond according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imetable that is set forth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Now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 to the E.mail, how do you respond? Is i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.mail or by regular 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IAMOND: Either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e E.mail address we will respond by E.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we don't, you know, we will respond eith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ephone or whatever. The important thing i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to them in some manner, shape or form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feel as though we have ignore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But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 of those that you respond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DIAMOND: Yes. Oh, y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Do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knowledgment upon receipt of E.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DIAMOND: The respon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ually the acknowledgment. We don't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o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So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d, do you provide the sender as to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e will be provi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DIAMOND: Only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be a del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In your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you say your response will be within ten day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DIAMOND: If we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the ten-day period, that is the respons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going to be a delay in the response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 ten days, then we give the interim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ten days, saying, please wait,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it, we will get you mor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urn-around time for respo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DIAMOND: Within ten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sen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age of inquiries and/or complai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ndled via E. Mail, versus telephone or 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DIAMOND: We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an analysis. That's a very good question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se, E.mail is tending to grow, of course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get a lot of telephone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Now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.mail option advertised on your telephone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DIAMOND: Not cur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course DCAS has its own web site, but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good idea. I think we should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Thank you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. I have a specific concern that was rai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onstituent recently, but it may be a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. I hope t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you have tenants on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d, when you have tenants that you ar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-to-year or a month-to-month lease, does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fy these tenants when other City agenc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olved in looking at the development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proper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DIAMOND: No, we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d out from them ourselves. We don'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for example, if EDC or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any plans for a particular piece of proper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ly find that out if the particular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erty is put up for auction and then we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a request from one of those agencie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ed because they have an interest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wise we are not aware offhand of any pl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So, no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RFP's that had been put out for the sa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erty would not be something that you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ed with tenants on your property,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are managing for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DIAMOND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ically in our inventory, but we do not g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agencies what they plan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 property until some definite pla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made and they inform us that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it from our inventory and do something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Let me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understand this. You are managing the prope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any one of these agencies that could com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PD, EDC, et cetera, and they don't tell you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an RFP that they have put out for a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property that you have managed? Or you s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tell you what the change is, what chang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DIAMOND: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tell us only when we would -- either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ready to finalize, or when th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Finalize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DIAMOND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position, the RFP for it. The RFP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d out. They will tell us at some point as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process, that they have an RFP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 piece of property, as far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 other time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, of course, is if we put the property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ction, this happens frequently, and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, ut oh, we want -- you know, we go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erved, let's say for housing, over the nex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and please don't sell it. The question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s how realistic are those pl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So, you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ing arbitrary decisions about what proper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 up for a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DIAMOND: Our job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 the City's inventory up for auction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hrough the ULURP process of cours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ction. During the ULURP process, of cour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often find out there is a reason not to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 for auction. But let's presume that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the ULURP process, then what happens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print our brochure, very often we get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s from EDC or HPD saying please do not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following reasons, and then the decis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made as to how realistic those reason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Who mak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DIAMOND: Essential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made through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So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 instance where a tenant has bee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e for a very long time, and comes to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 major development is happening on the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he has 30 days to leave, and this pers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 credible work in development with the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t no notice about this, who should h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urn to with his frustration about not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to bid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DIAMOND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think he should turn to the agenc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ing to take it away from him for some reas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what motivates it, whether it is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one of the agencies that have an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. Or, if we have it up for auction and he ob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very often happens is that letters com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ually from not only the party affected b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ocal representatives, asking us to take i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uction for various reasons, and then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a decision as to whether those reas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gent enough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DIAMOND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ENR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, for your report. I just have 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 questions about this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page three it alluded to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se decentralizing office supplies and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ly with the vendor; are these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-determined? Or is it left to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DIAMOND: No, no, si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competitive bidding for a contract to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 supplies, for example, to all city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Council, et cetera. And that contract was w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Staples. So, all City agencies buy of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 because we have gotten the cheapest p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the competitive bidding procedu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ENRY: Give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do you have an oversight as to wheth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potential abuse of say office supplie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supplies are being ordered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rmine whether these office supplies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ed by the individual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DIAMOND: T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question. We do not control what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y. But this is a better system than it wa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they would tend to hoard because they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deliveries fast enough. That is what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's the agency's fear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stuck without pencils or paper or whate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. Now, that they are getting delivery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s, and they know where it is coming fr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ples, it discourages them, and the pr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, to save money they are not going aro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ocal stationery store which they used to 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ad up at the retail cost. So, we are finding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HENRY: Giv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sibility, do you see a need for us to exerci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ict rule of monitoring agencies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lies or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DIAMOND: I think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 should have to account for what it do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we find a large jump in usage without an ob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, such as a merger or some growth, expon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wth, we have the ability to ask them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HENRY: All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page four, you alluded to the tenan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novative program that you have in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nant representatives; how many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DIAMOND: We now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nant rep brokers. We had more in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but it has been so successfu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load has decreased some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further down you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olidating lease space within different agencie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s the dollar amount realized or saved?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st effective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ENRY: T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question again. We can get you those fig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as far as I remember, when we consolidated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I think seven or eight locations in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ation, 180 Water Street, two years ago,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nant representative brokers, we saved over 1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quare feet of space, and if you figur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, you know, $20 a square foot per year times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 for 100,000 square feet, you are sav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tens of millions of dollars, and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at you had an agency that could operat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iciently within one location rather than 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ound to seven or eight locations.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. And we have incentives now for our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ative brokers to make the best d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sible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ENRY: Page fiv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ult of the successful auctions that were held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realize the profit 46.6 million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DIAMOND: Tha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fit, sir. That is just the bid amounts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idea of the volume we are dealing with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HENRY: Yes,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ems are we dealing with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DIAMOND: The i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ear in the brochure, which are lot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s. A lot of vacant lots, whatever i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ction brochure which is available to the public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member of the Council as soon a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ENRY: Do you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know where most of these properties are loc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IAMOND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azingly in all the boroughs. And I can send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chure or I presume you can get it on li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, but we will make that available to you as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ENRY: All right.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x, you administered a total of 102 civi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ms and 39 license exams, over what period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these examin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' COMMISSIONER DIAMOND: Ju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st year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HENRY: How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DIAMOND: Oh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ful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were many more people appl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fortunately they are confined positions, s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inations are considered to be very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HENRY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rt of breakdown of the sort of ethnicit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too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DIAMOND: Sure.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that for you. Joe DeMarco will get tha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DeMarco will ge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ENRY: Then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ven, you alluded to in Fiscal Year 1999, 59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CAS WEP workers received permanent employm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DIAMO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ENRY: Yes. Fifty-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how many WEP workers? You didn't give us a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 percentage or numerical sense. See,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 and good to say, well, 59 DCAS WEP work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DeMARC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fty-nine people were offered full-time job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CAS employees who had come from the WE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no set number. What happens is as vaca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ome available through the year, we canv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workforce and to the extent tha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ring City workers, we offer the WEP worke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ce for permanent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ENRY: But didn'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first apply for these positions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manent? That is a question I would like answ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59 of how many applic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DeMARCO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have to go back and track it over a thre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iod. Each time there is a vacancy,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some instances very few or more.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xed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HENRY: All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lly page eight, MCMS. You know,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ccessful in installing eight additional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ring fiscal '99; what agencies are we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? Do you have a breakdown of these eight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DIAMOND: Sure.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 Weinshall will fill you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WEINSHALL: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major agencies where DEP, Parks, D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DeMARCO: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sing Authority, Corrections,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HENR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DIAMOND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back to some of the questions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Henry was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59 workers that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, and then they were given position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ere offered positions, what positions d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ltimately, those who accepted the position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s did they ultimately end up being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DIAMOND: Custod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rical workers essentially, and we have a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of each person, the date appoint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tle, if you would like, Ma'am, if you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Oh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all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since, from what I gather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 that becomes open is then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on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DIAMOND: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Okay,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yond custodi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DIAMOND: Clerical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Beyond cleric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DIAMOND: I believ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some promotions.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motions, but those are the two general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I know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wo general areas. I asked are there any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yond those two i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IAMOND: No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i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DIAMOND: I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ed, that there are a number of secret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clerical of course, in one instanc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no limit to what a former work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 can do at the agency. They take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 exam, they can just keep go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When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ired them, and there is no civil service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, the person who occupied that posi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rical position, was a civil service position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not correct? It is a civil service titl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no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DIAMOND: Yes, Jo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swer that for you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DeMARC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ees who came through as clerical assoc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appointed to provisional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But provi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itions does not mean that the position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vil service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DeMARC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tl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It is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sionally to a civil service title, is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DeMARCO: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etitive title, yes.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Okay, fin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can be in a clerical posi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ointed provisionally; isn't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DeMARCO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Okay, w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ointed provisionally to a civil service 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DeMAR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Okay. S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s they could take a civil service exam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? When they so advi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DeMARC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And h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any clerical exam held so that they coul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ex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DeMARCO: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ociate exam was held last year, and som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 t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It was an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etitive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DeMARCO: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O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etitive. That was not a promotion exam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entrance level ex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DeMARCO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is that being done in gen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just in the clerical line al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DeMARCO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done Citywide, any time a civil service ex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vailable on an open competitive basi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n to anyone who would meet the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Wha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T, for instance?  That is another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DeMAR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ic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DeMARCO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Is tha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 that ought to be o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DeMARCO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heck to see if it is on a schedule right now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had periodic exams with tha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But is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 that should be open? That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DeMARCO: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n competitive job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It is a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should be open, right? It is a pos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DeMAR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T, what lines do you hav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DeMARCO: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por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DeMARCO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ve open whatever is available throug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ledge, since you are dealing with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DeMARC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they have various positions. Anyth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 analyst to highway transportation special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Staff analy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to have a background at leas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uters, et cetera, et cetera. So,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king about that at this particular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talked about EMT,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ave a computer background to be an EM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DeMARC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DeMARCO: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stodial assistants, construction labo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So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have that for construction, so they c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DeMARCO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They c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labor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DeMARCO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Those are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id positions, aren't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DeMAR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All right.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being offered those pos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DeMARCO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n, they 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Tha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. The question was, are they being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pos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DeMARCO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have to look at each agency's hiring to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some cases, yes, and in other cases perhap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In your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s or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DeMAR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Okay.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me where they have been offered, to whom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offered and when they were off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DeMARCO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go to each hiring agency to identif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Fine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ose records, would you not? Becaus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DeMARCO: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track them centrally. We on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How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track them, in terms of your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DeMARCO: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l you any employee who was hired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 from the WEP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Let's sta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agency. Let's start with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can tell me what i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DeMAR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n you refer people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; do you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DeMARCO: No.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 hires their own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Can you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to other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DeMARCO: We 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s there any prohibition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erring them to other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DeMARC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Okay. So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the ability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DeMAR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, I was interested in the training possi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 read, which I think that your agency h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excellent job in recouping funds,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, the training, not only staff at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vel, but also at the managerial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ave you seen any people at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vel, as low as let's say the entry level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deserve training with the fun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ailable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DeMAR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Okay,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doing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DIAMOND: We belie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. We do extensive training of all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vel positions, because without that training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't not only do their job, but they can't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the ladder, which is something we encou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I want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encou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DIAMO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'am.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sure this entire Committee wants to hel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cou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DIAMOND: I personally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, very pleased when a WEP worker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omes part of the civil service. Moves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dder, because I believe in the progra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at many of those folks are just caught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fortunate circumstance, many of them hav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bs previously to whatever, you know, put them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at position, and now we are giving the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and that is what government is fo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elp as much as possible those people ei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ody politic that can't be employed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Now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-- and I think Council Member Reed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o ask your questi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I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llection serves me, WEP workers only work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rs a week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DIAMOND: Yes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ce between what they work, you know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in the program, and what they work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come into permanent jobs within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eryl. Can you answer this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ffe (phonetic)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AFFE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y work a certain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gned hours determined by HRA. They could wor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imum of 14 hours, the maximum of 70 hou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weekly period, so those are the hour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rmally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So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could work a 35-hour week, they could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full-tim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AFFE: They could. Excuse m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sorry, say that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Essential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quivalent of a full-time job, the 70 hours biwee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e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FFE: It depends. It c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are doing job searches in concurrent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working in a biweekly period, six day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P and four days would be in concurrent job 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a vendor that HRA hand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So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 understand this. It may not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-for-one situation where you had 59. You have 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P workers; is that what you told me in the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? Is that what you said in the la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The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ll-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DeMARC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fty-nine WEP workers have been hired by DCA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ll-time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Right.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but you still have WEP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how many are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AFFE: They average about 2,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Per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AFFE: Per month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ed question, may I ask, Madam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Do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ess it would come from the personne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age of those people are needing day c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percentage of them are getting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AFFE: That information is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don't handl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they have a problem with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, we can refer them back to the Begin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y handl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responsibility is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are on assignment and that they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umber of hours that they are assigned du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weekly period and that is what we repor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Anecdot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d people come to you and say they hav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AFFE: On occasion they will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ve a problem, yes. It could be anyth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having a babysitter, and then they are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go back, they are given time to go and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bysitter, if they have child care problems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go back to the Begin Center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ndle whatever issues they are. Because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hority to do anything for them, but excus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WEP assignment until they can handl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ENRY: Yes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like to follow-u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, piggy-back again o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did, coming back to the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nce 1997 when only 59 workers were picked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ly, are these 59 still in the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AFF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ENRY: All 5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AFFE: Yes, all of them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ENRY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that would lead one into permanency, a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er? If so, what is the process? And wh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only 59 over that two-year peri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DeMARCO: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ailable whatever positions we have withi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 at the time. And of course onc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our agency, we encourage them to fi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vil service exams, we make Citywide pos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ailable to them, which cover vacancie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and all of the other agencies. So, we f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m the same data that we give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pulation to make them aware of job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hopefully to compete in the exams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secure long-term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HENRY: Fiscall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 cei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DeMARCO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s, it is within each agency's budge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gent on the vacancies within each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The proble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with that is because quite often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at the function of the WEP program i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from welfare to work. Yet,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ability of getting them to work and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you put, perhaps without realizing it, your 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 necks of people rather than util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ilities of really giving them a job that p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a living w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condly, I am not suggesting f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ment that the only people who should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are WEP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simply say that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s here that are endangered by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y. One is the civil service system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ing the nurturing or the attention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er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eard you say tha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ying of fees for taking exams, you are doing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 fiscally, you are getting monies.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ying more for exams than they ever pai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ce upon a time you could take an exam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New York, you didn't have to p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ication. Now you pay an exorbitant fe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d to last four years. It doesn't, you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urance that you are going to get a job, you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, but you had no assurance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lihood that this was going to last long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you to get a job, and the only 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happen is the City is going to mak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you will not go anywhere, and there is no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 that you move up the ladder on th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oncerns me. So that you have two grou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or people in this City and what we are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ttempting to move them forward. That distur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. And it should disturb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 asked about EMTs. As I rec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Ts, when I saw the picture celebr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niversary of the EMTs, I saw no one in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ed the original EMTs who built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eren't in that picture. They were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IAMOND: Ma'am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speak for DCAS, and I must tell you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 with the need to move as many peop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sible into the agency, as the budget allow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 up through the ranks and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actly what you are saying about fees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business. I thought of that, you know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to time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Well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your understanding. And I am telling you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for more than your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DIAMOND: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P workers don't have to pay the civil service ex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es. They are exempt from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They shoul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shouldn't have to. But they should get a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ays a living w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DIAMOND: I am 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Ma'am. I am all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, if there is no cap on position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be offered, then they ought to be off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itions that they are qualified to per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DIAMOND: I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ree with you more, and I would be very happ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y if a WEP worker becomes Commissioner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ould really be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The 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s, you and I will be flying with the ang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DIAMOND: I though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HENRY: Excuse me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sk one last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ENRY: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DIAMOND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HENRY: Isn't i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ltimate goal to move WEP workers to permanent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DIAMOND: Yes, sir.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private sector, and in other agenci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. You know, 59 is what it is. I think if you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RA, they can tell you how many WEP work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ne into the private sector, and how man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red either provisionally and/or permanent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ENRY: Give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are we providing -- are we making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 amount for the training or the prepa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orkers, WEP workers to a smooth transiti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manent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DIAMOND: I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swer for DCAS, and we believe very mu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. As a matter of fact, of course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P workers probably need even mor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ey have been out of work for a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mployees are no good to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less they are well trained for the pos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filling and certainly to the pos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ope to f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HENRY: Give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my mind, you know, 59 over a two-year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really not good enough, not a good enough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, given the number of the volume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DIAMOND: Sir, I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nds like a small number, but, remember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to deal with the headcount limitations,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body who can come into the agency,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WEP or non-WEP workers, our headcount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recede, even though we are able to perform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 with less people. We have these limit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re is nothing that we can do to chang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ENRY: Give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to what extent are we working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e sector to ensure that there would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ies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DIAMOND: I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t with representatives of chief executiv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various corporations where we urged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ease hire our WEP workers because the WEP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hown themselves to be, you know, in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, to be able to do a good job, you know, to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wn a job and have good work hab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HENRY: Given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order to encourage this to take place,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 a need for your agency and the other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least to provide job training for them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ter prepare them for work in the private se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DIAMOND: Yes, alway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that. We have vocational job skill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ume job skills, we have training for them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sort of just take these folks and dum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where, we want them to be as producti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le and to be productive, you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ductive without the training for the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ither in the agency or to other agencies 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 to the private sector where it i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unerative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HENRY: Do you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 for us to be investing more dollars in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DIAMOND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ways in favor of training, but are you as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that really usurped the role of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Management and Budget and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unfortunately don't ma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HENRY: No, bu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recommendations, you know,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DIAMOND: The bes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an do, sir, is to show by example, to lea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mple as to what we can do in one agenc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we have don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HENR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May I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he following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f the 138 contracts schedul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formance and evaluation in Fiscal 1999,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eted 100 evaluations or 73 percent, please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ttee what happened with the remaining 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of the eval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DIAMOND: Ma'am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ime I have been informed that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 more progress, and we are getting very n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0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like to see the 100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to do this, because if we don't do th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n't find out whether our customers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tisfied with the work, you know, that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f the 100 contract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aluations conducted by DCAS, in Fiscal 1999,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ors reported as unsatisfactory; what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you taken with regard to this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s? Is there a procedure in place at DC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aling with this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DIAMOND: Yes, Ma'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certainly is. It goes into the Citywide VEND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, which essentially does not allow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ors to bid on any further City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mean, they can, but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sentially remove that black eye against them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ever they call that, so that these peopl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ctimize any other City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Well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problem of that sort, which def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or do you think would tak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DIAMOND: Ma'am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rry, I didn't ge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I said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 white eye, not a black eye, because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ks can't get those contracts, what def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ustry do you think would take them?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DIAMOND: I don't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satisfacto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DIAMOND: You se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vate sector may decide, doesn't necessaril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what we do, but we care about what we 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ant to make sure that no other City agency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t in the position that we were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satisfactory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I would think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spend public funds in a terrible mann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funds are public funds are public f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they are federal public funds o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DIAMO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The ind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the same. I would be leery of them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look at them most carefully, I would ev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ity agency send a letter to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ment saying these people are unsatisfac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following reason, because I think,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 we are concerned about what poor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, they should be careful, they should no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jobs, they should not give them a future.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uys who get the big contracts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ed at in the sam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econd concern I would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in terms of the private sector and the job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get fo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Quite often they give employmen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doesn't last very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y agree to a contract for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mited period of time, and then they are g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nothing we can do except shine the l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ridicule or exposure on them. So, mayb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good to know if perhaps from your 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 how many of those jobs lasted,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disappeared, over what period of time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an find out if these private entities wer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ir approach to assisting poor people 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just a way of getting another contrac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meaningful to them from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DIAMOND: I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actly what you are saying. I don't know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RA does this, whether they track the WEP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go for a example into the private sector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long they stay there, what ultimately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that is far beyo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d or responsibl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I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ct HRA to do that, but I would expec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y that has the responsibility for contra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procurement to look into those matter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a City responsibility and to expec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 to be responsible for the totality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ibility I think would be exces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ank you for your pat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, and your fortitude as al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ill have other questions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will send them to you through the 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DIAMOND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eciate the patience of yourself and th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irit of your staff,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DIAMO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'am. It is always a pleasure to be here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lad that I have the opportunity to mee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 new Council members, who asked me some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Okay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thank DCAS for spending so much time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are sorry to see you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oIT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ood afternoon, and thank you s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for your patience, and we would lik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identify yourselves by name, title and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DOBRIN: I am A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brin, I am the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Technology and Telecommun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OHEN: Brian Cohen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ecutive Director of the Year 2000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EISS: Elaine Reiss,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sel with DoI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DUVDEV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i Duvdevani, First Deputy Commissioner of DoI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o you have prepared testimony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so, would you beg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DOBRIN: I do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rly short, on humanitarian grounds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n't take more than four or fiv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afternoon. My name is Al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brin. As I stated, I am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Information Technolog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lecommunications, more commonly referred t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introduc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f DoITT's executive staff joining 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. Avi Duvdevani, DoITT's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, Elaine Reiss, our General Couns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an Cohen, who is the Executiv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2000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here today to talk to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f DoITT's major projects, initiat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mplishments in Fisca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ever, I will begin my testimon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knowledging that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 are currently in litig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ard to the City's cable television and franch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newals, and I think you all know this so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a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we approach the remaining 5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Year 2000, I am proud to report that DoI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completed all of its remediation efforts o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in Mayor Giuliani's June 30th, 1999 dead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s to the major work eff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team commitments to the task, DoITT i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oned to meet this historic event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 interru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January, May and Jun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, DoITT conducted comprehensive off-site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our computer operating systems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ftware products, as well as data networks. DoIT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mulated ongoing operations withou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ruptions during the millennium date chang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 as during other date changes in the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h as Leap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final test focusing on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ications is taking place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ill back-up the on-line f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tabases and production operating syste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TT's data center, and restore them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-site facility using a system's date of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st, 2000. We are providing more than 40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ies with approximately 30 hours to tho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 their application, and run on-line te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ll-batch cy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test is for the benefi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our client agencies, especially those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ed their Year 2000 compliance work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st test in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 further enhance the City's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paredness, DoITT has been working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Y2K executive steering committee, in contin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ing for unexpected IT disruptions tha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ienced during the critical roll-over perio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ember 31st, 1999, to the commencement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 SWAT team consisting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fessionals from DoITT and other City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available to provide support and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ny City agency encountering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ical IT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WAT team will operat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TT data center and work closely with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ves at the Citywide command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wide range of skill s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quipment have been assembled to support the di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ture of the City's IT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other major initiative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scal 1999, involves the issuance of May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ecutive Order No. 43 and the establish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chnology steering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pleased to report that DoIT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lly met its fiscal 1999 objectives in this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described in the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Technology Steering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tablished to guide and coordinat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chnology planning and budgeting, issued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technology strategy plan in Mar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9 as planned, reviewed all mayoral agency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ology plans, interviewed all proposed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vel IT stamp appointments, and established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committees to work on important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s with Citywide implication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ruitment, retention and training, procur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S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ile the work of the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eering Committee is ongoing in the calenda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000, the Committee will focus significant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moving the City forward towards a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-government or electronic government. We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urrent trend that the Internet is fast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ain tool by which people and businesse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information and conduct thei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clearly eviden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ificant increase in the number of visit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web site during the past fiscal yea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ill detail later for you in my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will be working with City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development of plans to advance the go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-government and enable citizens to utilize the we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ther electronic means, including kiosks and IV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s to access Cit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ncludes, for example, a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izens to pay on line for government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s, tickets, permits or lic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long-term goal is to evalu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 process of each agency to identif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City can provide on-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coming year, the St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will also focus attention o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wide Internet, establishing the fram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human services Extranet, and develo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wide GIS utility, addressing bo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chnical and business management training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's current IT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though DoITT's focus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 has primarily been Y2K readiness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vernance issues, we continue to work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evelopment and the content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K, the City's official web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the past fiscal yea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d our collaboration with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Operations, and many City agencies to publish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updated home pages and more interactive fo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Up-to-minute information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y City events has been provided in a newsfl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tion, including the City's recent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ather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ity's recruitment effor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d to include hard-to-fill City job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chitects, engineers and construction manager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 to our existing IT recruitment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generating much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Fiscal 1999, DoITT po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ximately 100 information technology job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n time under New York City LINK, and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2,200 resumes to hiring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, you can now rea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's web site in a new faster way, by enter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City LINK.o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efforts in maintaining a rob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ynamic web site that is updated on an almost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s have not gone unnoticed. In Fiscal 1999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nearly 17 million page views compared to 6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in Fiscal 1998, and the currently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s are nearly double of what they wer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, New York City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s to receive recogni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technology industry. As no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MR, New York City LINK was selected as a fina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public services democracy categor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lobal Bangemann Challenge, an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etition recognizing new and innovative u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chnology throughout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, on September 30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 LINK web site received ye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ward - the First Annual Public Sector Inno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Award for Excellence in Customer Serv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ternet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resentation was mad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ference, sponsored by CISCO Systems and mod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Jerry Mechling of the Kennedy Scho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ity Access kiosk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example of using of using electronics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ring government services to th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ly those who may not have Internet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roject is currentl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monstration phase, and is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oming a permanent program through an RF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formulating the RFP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dents to address their proposals on many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ame to attention during the demon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luding additional languages,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action fees, marketing, signage and 24 by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e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ur responses were receiv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ew Committee is completing the techn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ncial views at the presen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like to note that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s a demonstration project, it is an a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nning initiative cited twice by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chnology Magazine as an innovativ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lution and recently by the Global Bangema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llenge, an international competition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novative technology throughout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we received count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requests both nation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nationally, from those visiting New York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tation of our kiosk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assur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plan to use all of the information gath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ring the demonstration phase and any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uncil has gathered to create a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r exceeds that of the demonstration proj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ces a kiosk in every community boar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ful and provides a valuable servi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izens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Year 1999 marked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estone for the City Council of New York, a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year the City awarded its first-ever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public pay telephone service on City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orked long and h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aboration with many agencies, the pay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ustry, community boards and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e one agreement that is fair and equit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of these very diverse members of this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most importantly, protective of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proud to come before you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ay that together we have accomplished this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-hundred and one pay phone pay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anchises were approved in August and Sept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re currently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es to complete the necessary paper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ister the contracts with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expect this proces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ed by the end of the calenda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coming year we will focu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orts on permitting the phones of the franchi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ntory reconciliation and the identifi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oval of illegal pay teleph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will also be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Polonetsky on November 16th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ensure an adequate plan is in place to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ppropriate number of PPT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closing, I would lik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proud to have come before you to repor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accomplishments and technology initiat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implemented or begun during the year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DoITT's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mong other things, DoIT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ssfully upgraded its data center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approaching millennium for its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ies a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Chair of the Technology St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, we have worked with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ions and Management and Budget to publ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's first ever Citywide Strategic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chnology, to review our mayoral agency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chnology plans and to interview all senior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ology candidates proposed for appointm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al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also finalized the first-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anchising of public pay telephones o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like to acknowledge th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Council, the role that the Council has p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is process. I believe it is becaus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bined efforts that we have achieved a franch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ment amenable to our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ppreciate when the Council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know about their perspective on an issue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able boxes in Queens, where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wards a satisfactory conclusion, but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 of Councilman Sabini it probably w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ed as quickly and we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is because of our open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 was well on its way to being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for working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s, for the opportunity to appear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, and we are pleased to answer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is time I would like to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er to members of the Committee.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ENR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, given a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Henry, Council Member Sabin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ested first, and the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HENRY: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, for your remarks and for your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in the case in the Jackson Heights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you probably know, our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nvestigations unit did a study of the kios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s we stand on the advent of a new contra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w effort in putting these i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boards, a lot of what the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t found was that they don't work,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they provide aren't always w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, perhaps even more shockingly,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formity in how the 3.50 charge was levied,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what, and I was just wondering if you saw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ats that our unit came out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DOBRIN: The only 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t to see was Adam Barsky had shared with m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agraphs in a much larger document that he ha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had never actually seen the report, or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enting in general,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monstration project. We certainly want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something very quickly so we would have a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ime to take a look at it. Generally I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every month, which I would b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xious to share with the Committee or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eople who worked on the study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nies really checked the machines electro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veral times a day and then weekly we send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e two machines, say for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reens that were down, one was actually dow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one I know was in the F LINK in Bellevu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were doing construction and they told us,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permission prior to doing that to take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enerally when I look month to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cept for two months during the summer,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 month we had 100 percent up-time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, which you know, I am still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wo months, but things happen with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ings and it is always useful to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ir of eyes and ears out there. And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ed very carefully at it, and I promis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 that is in there will go und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ation of what the real program shoul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as we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3.50 fee is a lar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ing question. And it is also,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s, other places charged fees, bu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hilosophical question which we got t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restle with as a City now as we move forw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-government. So, in the case of let's say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ckets where we pay with credit card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y for that, someone has got to pay for i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lso indemnified by the credit card compan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 anyone doesn't pay. So there is a cost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only have two choi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wrestling with. One choice is to say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venience for people in the City who choose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, and those people should bear th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ther choice is for us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at is not the case and everybody should b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st of somebody choosing to use the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d. And there is merit to both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one case we say, well,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bears the benefit should use it.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 say, well, it is kind of how we do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everyone should kind of bear th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DOBRIN: But our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pilot we definitely want to do it this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permanent one we have to wrestle with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 am reluctant on the other hand to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oss subsidize let's say somebody who choo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 a credit card, it is taking the poorer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and saying we are going to tak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tax dollars and cents and support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 credit cards, so that is what we are wrest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got to wrestle with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of some point do we want to do advertis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be to cover some of this.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t things we can do over time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ssue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n-uniformity raised by eyebr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DOBRIN: Yes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st I have heard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Well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ing is that one of the machines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sight and investigations unit visited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.50 for an application for a civil service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DOBRIN: I was very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project but I wasn't around when we did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at is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understand that for a credit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ould never do that in the future, that's craz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be built into the contract, frankl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can and can't charge for on these kiosk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lined when people agree to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DOBRIN: I agree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rging for an application is a goo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I think we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ful when you let out the RFP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nguages and services you want these th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ress. Again, there didn't seem to be uniform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it and how they are going to be --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quality of the kiosks in all 59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be similar, and I understand you wan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ndor for all 59, is that what you are sho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DOBRIN: Well,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al but we may end up with more than one ve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f the things, they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 now and there are different languages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hings we might want to do is also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languages and which community boards also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not to just kind of waste City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love to get the whole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helpful. I mean, the more people look a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re we see it, the more it helps us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 that we found interesting was tha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fenses put up by one of the companies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tisfaction surveys that are given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use of the kiosk showed that 10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tisfaction. Well, if you got that far in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kiosk, that you got to the end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nsaction, I am not surprised that it is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tisfaction, but what about the countless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ho just threw up their hands afte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lfunctioning button, or the first conf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and or the fact that they we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rged a certain amount, those people never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atisfaction survey to be empirically cou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egative on their lack of satisfaction. 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you understand that we are concerned as you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 with the program, we want to make th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r-friendly for everyone, they should be cl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ing and user-frien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DOBRIN: If you wa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ove to sit down with the people who d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so we could show them some of the thing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nd they could tell us their impre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Coul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of our policy people talk to O&amp;I? Is any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&amp;I here today? Okay, someone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DOBRIN: Okay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Can you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m the findings or whate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UNIDENTIFIED SPEAKER IN AUDIEN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DOBRIN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ENR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am Chair, respect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, you di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 -- well, judging from your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well prepared to welcome the Y2K yea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idn't really say anything about the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gure that would be involved in us ma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mooth tran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DOBRIN: For may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 we are spending approximately $30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ENRY: Will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additional cost to the consum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DOBRIN: A lot o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pital money so it will be in the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long run. There will be no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essment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own view, and I got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s editorial board to buy this, which was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bly two-thirds of the money is well spent.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nt means to me that we purchased a new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probably would have had to do anyway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ded up with something better for the mone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whole better infrastructure and we moder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Cs and the servers, and about a third o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ably wasted. Wasted means we just had to do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ediation, change the code because they did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20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probably 200 of it give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much better infrastructure than we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 to the 300 million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a lot of money to do this. In addition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300 million we are spending, HHC and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between them spent another $15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was a hug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LOYD: Again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see anything being said about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uations, how prepared would we be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DOBRIN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ression I would use is we are doing be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spenders and clean underw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EN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DOBRIN: Which i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done all of the remediations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ediations have been tested. We then had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urance specialist firms hired just to go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 a look at the methodology, retestings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d the code out to a factory to be retes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ure we caught all of the 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en we had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ergency Management in charge and coming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gency plans for every critical opera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does. It is the first time i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story that we are going to have a full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gency plans, and we had consultant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m and we are going to have the com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er open for over a week, full-time and staff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 there are any emergencies that happ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HENRY: Which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911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DOBRI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olice Department will b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and center. The 911 system has been t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eate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now that I have said all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of the good work that we have done all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having electricity. So we work with Con 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ublic Service Commission that has been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 Ed from the beginning and so has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, and they assured everyone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ectricity, but a lot of our contingency plan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assumption of either losing electric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h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HENRY: Will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ll be a back-up system to the 911? And will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DOBRIN: Well, 911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ted power, just like all of Metrotech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 if we lost Con Ed, we wouldn't lose 911.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lost electrical power and phone power, if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went down, then we would have a problem.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n't be able to call 911 because they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 dial tone themselves. So we have contin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s for that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HENRY: The syste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be expa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DOBRIN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ntly expanded our back-up capability for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 we had that problem last year, so last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a seven second interruption in power, which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wn the whole system. They now have wha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S, which is large batteries that will ru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 for a couple of hours even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tors kick in. And that gives us the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ability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, again, the worry is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 is a very, very longshot, if we hav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st power and phones, you know, tha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ng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HENRY: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yphones, will all of the pay phones, City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ones, will all of them have to be repla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DOBRIN: No, the ph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stay where they are. There will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vement out to the street, but basically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ame phones but now it will be support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anchise arrangement instead of what we hav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kind of just running around and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d people. Now people have their franchis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ke and if they are not good companies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se their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ENR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I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ure of going to a kiosk and trying to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how to use it. I got there and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umer, a City resident, a senior, who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how to use it and he was standing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was at Jarolemen Street, Borough H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, and he says to me, how do you use it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 I don't know. He said, well what do you do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 let's find out. So, together we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lor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machine did not work at al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th tried. So we went to the second mach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one did work, but we had to do some tal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gure out what to do. We figured out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anted, the information we wanted and we go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thing that was good wa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a choice of print, whether it wa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rge or small or whatever, and that was benefi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thing that I though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ful was that there was no one the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could get an answer to a question from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no one to answer or ask any question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bby. And I think that with the larg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who come into that building,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other mistake, I think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in a City-owned building which opens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begins to do business, and closes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usiness day. So that means that the public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ways use that for as long as the City agen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ailable for occupancy and the public the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ss. So you limit the access of the public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 of the kio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 wonder if in your contrac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ght was given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DOBRIN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y to do a lot more places. Remember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monstration project, you know,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wanted to get it up quickly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 were easy. Yes, we are going to do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in private places. We have a security issu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do that, but that was always our intentio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is be much more in a community in 24 hour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7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Well,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security issue. I understand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great and wonderful new site over t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orld Trade Center, a security issue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place in the world that there is not a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. That does not mean that in planning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ake into consideration the need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information and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DOBRIN: I know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different kind of security, I don't mean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guns kind of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 about this, please? Enlighten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DOBRIN: Well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is down the road we are also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nternet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I ca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DOBRIN: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ss to the Internet also on kiosks. We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to be in a place where nobody can see i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body can sit around for hours trying to h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. So that is a scary issue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there are policy who sit there 24 hours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sit there constantly in Borough Hall,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ident's Office is there. You can't park a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for five minutes in front of the buil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ther side because of the 84th Precinct. It i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vered in terms of security. So, it seems to m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ime you place that there, you must b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ecurity that exists at the time you pla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osk in that site. That is a very secur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round the corner on Skimmerh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there is the Civil Court, Criminal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mily Court, it is a few blocks away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sence of security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DOBRIN: Bottom lin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gh, to have these in places where people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24 by 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I would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ugh, that that is a question that we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re there more sites than tha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similar problems? How many kiosks are t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-owned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DOBRIN: Dan, how man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-owned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Dan Moy. Dan has work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kiosk project since its very ince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OY: Of the 37 kiosk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 somewhat between 15 and 20 of them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-owned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I ca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OY: Except that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ties includes the Staten Island Ferry Ter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Staten Island, which does have 24 by 7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t was a demonstration project we trie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 types of places. We have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ermarkets, malls, check cashing establish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braries, and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es, we wanted to test the us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kiosks by the citizens in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as a matter of fact I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we finalize the contracts to work very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each of the 59 community boards to g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put on where they want it placed with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boards for easy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Did you sa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there were in City-owned buildings th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OY: I would say between 1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0. I don't have a detailed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And how man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ll toge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OY: Thirty-se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Thirty-se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, if there is let's say 20, that mean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17 that are not in City-owned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OY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But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s where there is far greater acces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ds of possibilities? If they are in supermar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OY: And we do have on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ermarket, we have check-cashing establish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it in the Queens Center Mall, 125 in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. Again, we try to get these kios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it was a demonstration project, out the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did have some negotiation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we decided to put it into more supermark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wners of supermarkets obviously want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uneration for putting kiosks in, and we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pared for a demonstration project to do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we tried to get it into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de center, and at that time they had fir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ations where rights of access we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locked and they were dealing with that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n't want to bring in any extra kios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we did look at a lot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s, but we implemented -- you know, we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ntracts in February on that year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street by August of that year, so we ar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accelerated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ew York LINKs, the City official we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e, provides more information on City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does City acces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DOBRIN: One pred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but they were originally desig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t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own the road, again,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ntion that New York City LINK will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o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DOBRIN: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urity issues to work out first, but down the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our in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Have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ximate time for that, or you have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ttled on the time as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OY: The applicatio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osks are going to be duplicated on the firs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we are planning on doing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ext year or so, to converge the access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ss applications built at a tim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net was still not mature enough.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 to 1995, but New York City LINK was not ma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the City actually got a head start a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applications on the City access kiosk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incorporated into NYC-LINK and NYC-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ally leap-frogged the kiosk.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ning to converge the two where the Intern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kiosk and telephones all come from the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urce and these different instruments will on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ivery mechanis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At 125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there is a kiosk, and they had one mov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ing, and this movie was no longer play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ly one restaurant listing. That'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oes anyone check the listings?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vie and one restaurant, and the movi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nger pl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OY: We constantly monit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ment applications. The private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movies and restaurants are under the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ndors who are testing the viability of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nformation on and generating revenu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contracts that are expi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, there was no provision for us to monit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was their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the contract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gotiating it will include all content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monit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Another a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concerns me greatly, there are onl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guages that are reflected on our kiosks -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glish and the other is Spa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current issue, I belie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s, this was the past week, showed one blo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ushing that have I would say about nine or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languages in one b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New York City, one would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should have been Russian, French,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nese. There is more than Russian,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anish, and English spoken in New York City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 two languages? Even if this is jus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are doing, this is a pilot project, how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just come up with two languages, Engl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an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OY: Okay, because it was a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 we had limited funds, but for this new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ction has more than two langua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OY: But for this RFP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bility to add more langu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sked the  vendo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dents, to give us proposals on add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guages, and again, they may be even specifi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's say we put Chinese in Flus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ens, it may not be in Borough Park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But Bay 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use Chinese, I would say Flushing coul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nese, Manhattan could use Chin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OY: And we are look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 We are asking our vendors to propos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FP process and then we will evalu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So to 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appears very shortsighted, does it not,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OY: Well, agai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ilosophy. You can go to the Internet, too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languages are the Internet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I do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do know that this is the City of New Y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putting this out, we are saying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osk, and it is for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, to keep them informed, and we do it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guages, English and Spa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OY: No, I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mmendations in what you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we have two years to do that. I really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OY: Well, like I said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sts will be negotiated within the next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two, and part of the negotiations will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the winning proposers, the options to pu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nguages on. At this time we are not --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ill evaluating the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I would onl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word to the wise, it ought to be sufficien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ears to me that in this City, in this 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age, anyone who has a kiosk with onl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guages in New York City does not know or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City, but the people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es that appear correct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OBRIN: Well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ice parts about being Commissioner only for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 get to say I can't change the past.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cisions were made then, we are going to p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nguages o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But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can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DOBRIN: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going to make sure we do it in more langu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about the links that a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riety of information and a consistent interfa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ailable to both those with private Internet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ose without kiosk users,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DOBRIN: Are you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 digital divide between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ess to the Internet in the future and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n'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DOBRIN: Well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 and large societ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umber of people that have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Internet is growing almost geometr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 now in New York City the last survey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n is 58 percent of the residents f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have access to the Internet either at wor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home. So that is going to keep gr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erms of the long-term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ctronic government. The idea was alway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while we are waiting to become 100 perc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98 percent or what other it will be in the fu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kiosk could be sort of a bridge that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osks in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rograms at the librar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bridged. Whenever I go into a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, which is regularly, I see lots of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ve access to the Internet.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tting modems in every school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ildren will have the abilit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. With respect to my interest com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 of Education, we are working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school districts who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, some of them are letting kids take lapt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e now. I mean, those are the kinds of thing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go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in addition, we are still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have government offices, so my feeling alway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s let's say 75 percent of the people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ervice electronically instead of go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office, we will still have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, so when that other 25 percent choose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served that way, for whatever reason they w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y get to that government office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 lot less people waiting. They will be ser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t better, people will be happy to see them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kind of the vision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Is it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put kiosks on the str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OY: Physically it i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f you might remember, we had two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Ha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Yes,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OY: So, they can be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art of this new RFP, it i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ome of them may be outside o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ties. I think I am not allowed to put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properties because I need a franchis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but it is possible that some of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osks may be outside on privat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OBRIN: Do you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get somebody to give Dan a franchise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another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Wel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 to that I was thinking of another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. Aside from the fact that there ar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have laptop desks, that does not accoun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rge number of children who do not have lap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DOBR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And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schools who do not have compu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ngsters. So that a large portion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pulation will not have access would be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 and it seems to me that if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ess to a kiosk for information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ful to a large portion of the City's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can't tell you how much, how beneficial that kio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be to the large population of the Cit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able to go to a corner or to wherev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place in their community a kiosk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some information that would be help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, but who cannot afford to buy that compu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does not have access to a computer, and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very, very helpful to citizens as a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 the man who I met at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ll, got information about Medicare, and wha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income levels and things of that sort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eficial to him and he took that slip home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important to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DOBRIN: Yes. I me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in 100 percent agreement, that is wh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ing the kios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 previous life I kind of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this whole thing, and the way I sa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ing, as the Internet was just starting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ason we started the kiosk program really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we were serious about the Interne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osk would be that bridge technology until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point that almost all citizens had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you take a look now, we ar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close to where people are going to b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ee computers when you access the Internet.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deals now where basically you get a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u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ve years from now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we will be there. But in the mean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osk is a critical component to get us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My last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you, sir, would be that you mentioned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telephones and the contracts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s, does that include cleaning and serv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pho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DOBR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I reme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as part of what we negot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DOBRIN: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anchise, correct. You will have to have a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And I am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it to happen. Most of my colleagues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ee when they are caught outside that if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 telephone, we are not afraid that we will 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we pick up a phone and put it to our 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DOBRIN: Yes,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e that. You have to do it on a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edule now, not the old game where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n and we fine them, they don't pay the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sed to be a regular schedule then.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to be enforcement, as al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OBRIN: We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you are going to provide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on that? You said you would provide u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edule or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DOBRIN: On the cl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kiosks, or cleaning of the pho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DOBRIN: I didn'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, but I am saying now we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Okay.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osks you will do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DOBRIN: On the kiosk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o share with your staff all our upt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-time, we have a whole ream of statistic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an share that comes month-by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osk-by-kiosk, how many uses, what are the fea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people are most interested in, how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 that feature, at each kiosk,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hood, the uptown and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th-by-month, we will be glad to shar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Ok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ENRY: Las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, in mak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mination, did you make a composit stu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large cities to see where are th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s where these kiosks should be pla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DOBRIN: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eader in the country on this, in the worl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an, as Dan tried to arm me well for the meet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whole list here of different citie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orld and around the country that have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for advice about kiosks. And you know, we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m and we ask what they are doing also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he leader in this area. And we have a long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HENRY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tertain input from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DOBRIN: We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entertain it, we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HENRY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DOBRIN: There is ne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y in this job where I think we hav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sdom. The more good people who give us advi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ter off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to ask you about E.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oes your agency have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arding E.mail correspondence from the publ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DOBRIN: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re you familiar with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ocol for E.mail rallying, tracking and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DOBRIN: Gener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Generally.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describe it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DOBRIN: Our poli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DOBRIN: We are 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usual situation because Avi Duvdevani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 who actually sees all the E.mail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every agency and routes them to the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es the decision which goes which. So, Avi ge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 ours right away, so they don't even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u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me of them are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ded to by Avi. The ones that Avi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ar enough with the detail, those ar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n to Departmental managers.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ard is ten days, we try to turn ours ar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8 hours. Avi keeps track of which ones go 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s of our agency, they have to then respo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cc to Avi and Avi then checks off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d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 us with a written cop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DOBRI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 you have a protocol or E.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uting tracking and respons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DOBRIN: Yes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ne we were just spea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us with a copy of that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DOBR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ld you provide us with --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your agency had an E.mail protoc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DOBRIN: It was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I got there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DUVDEV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implemented the facility on the Interne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d of 1995 and we have had the procedure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ce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Since 199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DUVDEV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Do you ask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ling address for individuals who correspo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.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DUVDEV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orm that is presented to the correspo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s the correspondent to enter their E.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, as well as their residential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en we get an E.mail addres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ypically respond via E. Mail. When we don't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.mail address, we respond with the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ress when it is g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And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d to E.mail? By replying by E.mail or my 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DUVDEV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I said, when an E.mail address is provid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spondent, we prefer to respond by E.mail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cks better, it allows us to maintain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cking. When the correspondent doesn't provid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.mail address, we do it on paper and t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ross reference this to a paper f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Okay.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knowledgment also notify the sender as to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e will be provi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DUVDEV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on't provide an acknowledgment, we resp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something has to b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earched, we respond with a statement of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ct the research to be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So you the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a turn-around time for a respo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DEPUTY COMMISSIONER DUVDEV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internal procedures, as the Commissioner st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o respond within 48 hours, not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knowledgment, but with a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percentage of inquiry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s are handled via E.mail versus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DUVDEV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our situation we get a lot of these in gen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the bulk of our correspondence that is via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net because our presence in the Intern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dely seen, because the Commissioner state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database for IT vacancies and so forth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racts a lot of people to our particular web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get a lot of inquiries from vendors,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chnology organizations. I would say a larg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come through the Internet and less so on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py and much, much less so via tele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The E.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tions is listed on your, advertised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ephone answering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DUVDEV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elephone system that we have in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contact is largely internally with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ies, although the IVR that is mad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mention the web site and we will have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at and see whether it is appropriate.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a good sugg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You will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DUVDEV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OBRI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testimony and thank you for you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DOBRIN: It's a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. Is the Law Department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glad to have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with us at this time. We are happi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in friendlier circumstances than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a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lcome. Please introduce yourself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me and title, and our hearing will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SS: Thank you. It is a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here. My name is Michael Hess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poration Counsel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S: I am Foster Mill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anaging Attorney for the Law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I could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S: I am sorry. I am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s. I am the Managing Attorney for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OWARD: Linda Ho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ve Assistant, Corporation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RIEDLANDER: And I am Je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iedlander, the First Assista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EISS: I am Paul Re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phonetic), Senior Assistant Corporation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Thank you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ill begin now, we will be happy to lis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don't have a prepared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SS: We don't have a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we are happy to answer any question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Well, I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 the obvious, what have you been doing l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ESS: All types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adam Chairwoman, one thing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o, although we don't have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ment, one thing I would like to touch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 feel it is a significant and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ment for the City, for the first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ably at least two or three decades,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has figures from Fiscal Year 1999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ases resolved in the tort area, either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ttlements or trials or dismissals, exceede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for the first time, the cases commenced. In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, 1995, 1996, there were years where twi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cases were filed as those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instance in 1995, about 6,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s were resolved, while 12,800 were fi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ing an increasing backlog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Fiscal 1999, we actually res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0,100 cases, while only 9,600 were commence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first time in a long time, we ar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ting into the backlog and hopefully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and the pilot tort cases pending will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hrink. And the good news is not only d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ve more than were commenced, but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ttlements are also going down and I think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great degree caused by our early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, we find that working with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 we have been settling cases early on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let them drag on and have increasing attorney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es and thing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average settlement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ention unit last year was about $11,000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red to $13,000 or $14,000 for the year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overall average settlement was dow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52,000 to about 46,000, which is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in on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ther good part abo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3,000 cases were settled prior to an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ingful discovery taking place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 because the discovery in tort cas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ositions and documents and things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contributes to the cost of these case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plaintiffs and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f these can be resolved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, it saves everybody a lot of money and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intiff is saving attorneys' fee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ually willing to settle the cases at a che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unt, and that is what 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that we think is a highligh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ast year that we want to men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d the Law Department in terms of achiev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objective, which was to redu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log. Certainly in this time of Fiscal pru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cannot ignore the fact that the savings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accrued as a result of this improved proced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y other question, though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 of my hand would be, how much have you sp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gh, in terms of increased litig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ESS: In term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vings, has that offs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ESS: There are two ways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at. In terms of our own expenses in-ho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aw Department, that really has not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not added headcounts, we have stayed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me number, and I would say overall we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on budget from one year to the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n terms of in-house expen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stayed about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erms of overall pay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ttlement, and this is something I think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to make the Committee aware of, sometim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d in the newspapers that the City is pay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in settlements of these cases or in judg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in settlements of these cases from one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xt. But if you think about it, tha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number. The gross number is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number. If you settle more cases e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going to end up paying out more overa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you are settling a lot more cases,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yout is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that is really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ing, the average settlement cas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down and I think that is the number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eye on. That is the b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I would 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but I am also referring to the f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times you have been involved let's s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s versus the Council. Would that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d costs to the City of New York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w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ESS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ificantly. As I said, I think it stay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ame. Actually in the past year I thi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ual disputes with the Council I think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gone down from the previou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terms of other expens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s, who heads our Administration, probabl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t som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S: I am assuming, beside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 budget, we spend money on outside counse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, and those outside counsel figures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ne up significantly. In the past few yea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st majority of our outside counsel expense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edical malpractice field and they have rem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stable over the past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no, there has not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gnificant increase in outside counsel f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So,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 is because you have not had litig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fields, it offsets the cost of the Counc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flict law, the disputes between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S: I think we absorb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nds of issues, considering we have so many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-house already, absorbing a few more one w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ther is not going to significantly affe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gener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ESS: The other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ing, in thinking about the last yea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 to the tort cases and resolving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commenced and keeping the sett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wer, is we did develop a new division in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which we hadn't had before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ed special federal litigation. And that m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compasses lawsuits against police offic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ion officers. There have bee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s over the years in the Law Departmen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become such a specialized area that it s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art and the intelligent way to proce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s, to form a special unit to do those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think that has been successful in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orneys in that unit become expert in the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983, and because these cases are all in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t, or predominantly in the federal cour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deral judges handling those cases get to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's lawyers better and get to hav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onships with our attorneys and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amline the cases and move them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know I have spoken to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ederal district judges in the Southern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New York and the Eastern District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pleased that we have set up this fed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al federal litigation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I don't f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ment question the efficiency of thi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. I think you have done a marvelous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ense of handling cases, creating new di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t cetera, I still would like to know, though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 dollar figure that you could quot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in terms of the cost as it refle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ms of these disputes between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Council, that you could giv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ESS: Between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City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ESS: Mr Friedlander inform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probably only two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RIEDLANDER: I thin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 cases this year, that I am aware of,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and the Mayor, one involving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 and the other being Neponsit facility in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ckaway. I think in one case the Mayor instit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ction, claiming the action of City Council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yond its powers, and in the other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ed the Mayor, I think we are equal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in terms of the total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expenditure, we did not use outside counse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d staff counsel and I don't think on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ntify in the increased cost to the City fro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aw Department side terms of the expen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in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SS: That is why I think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ntioned that I think the previous year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more activity. We had some dispute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rter, the question of Yankee Stadium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was actually more litigation time sp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ious year than in the past year. So we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Henry and the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HENR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st for my own edification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give us some sort of idea as to the com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your office, the size, the number of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ir expert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SS: Yes. Overall,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dcount, of all employees is roughly 1,200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RIEDLANDER: Rough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S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out of the 1,200 people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about 650 are actually practicing attorney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t of the staff are non-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t of the 650 attorney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vided up into 17 different divis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tise that you have mentioned. And it runs fr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argest division is the tort division, hand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ident cases, negligence cases against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think there are approximately 190 lawyer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Tort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next largest division probab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amily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RIEDLAND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SS: And that is about 90,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wyers, and it spreads itself out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rcial and Real Estate Division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ision of Legal Counsel that do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phisticated legal research, we have, as I say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17, we have a municipal Finance Divisi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17 divisions all together, ranging in siz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a few lawyers, up to the 190 in the T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t number has stayed s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HENRY: Do any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pro bono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ES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HENRY: Do any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pro bono work? Are they all paid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SS: No, they are all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ENRY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Early on you alluded to the de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cases, what could account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ESS: I think the major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 small decrease in the number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nced against the City. If I may refer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hart, I don't know if you have i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cket there. As you can see, the number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nced against the City over the past fiv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varied from year to year in the 9,000 to 1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nge. Last year was sort of in the lower por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1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the big plus has been, a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 by that line, we have gone in the las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from resolving 6,400 cases up to 9,600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is almost exactly a 50 percent increas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as been due to jumping into these cases e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ing at the cases, seeing if they have mer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. And if they have merit, going to the plainti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plaintiff's attorney and trying to se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cases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the two reasons that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ed out is that, number one, if the cases g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n for three, four, five years, as som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d to do, the plaintiffs' legal fees go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ly, and when we eventually sett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, after a few years, you have to pay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legal f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n second,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sychologically, a plaintiff who starts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st the City, if the case, even if it is 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somebody's file doing nothing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intiffs feel, well, my case has been al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e years or four years, I must have a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rific case, which isn't always the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we find that with this new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vention un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HENRY: Which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 bar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ESS: Well, it is in a sen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 bargain in the civil world, ra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inal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can reach agreement at sett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things earlier and cheaper, so in the long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saves the City millions and millions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backlog is cut down. It is als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urts are pleased with. The cour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upset with the increasing backlog of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 keep our eye,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, on the ball, which is the averag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llars this City has to pay out, and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HENRY: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s that have to be paid out, do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rt of insurance coverages as a back-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SS: There are some cas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look to insurance that one of our co-partie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, and increasingly we have been call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urance companies where it is appropri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fend these cases. In the great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s there are no insurance carriers invol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defend it ourselves. But you are correc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another area that we have been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there is another insurance company involved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urance company, we have them jump in and def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HENRY: Could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 some sort of idea as to how many cas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fiscal year that you have appeal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cessfully appea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ESS: I am informed tha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, I don't recall the number off of the top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d, there were about 800 appeals, a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cessful approximately two-thirds of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interesting to not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7 lawyers I believe in the Appeals Divisi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appeals both in the Appellate Divis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Courts, as well as the circuit courts, m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2d circuit of the federal courts, and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cases in the Supreme Court of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mathematically you can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ch attorney in the Appeals Division wri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ificant amount of appellate briefs each yea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 very hard-working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HENRY: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, just looking at the table there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us some sort of idea as to given th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 that you have, what sort of percentag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, minorities or people of col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ESS: Linda Howard doe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cruiting and training work, and has d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the past few years very success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OWARD: Approximately 12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overall legal staff are minority 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cription that would be either blac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rican-American, Hispanic or Asian, Pa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lander. Of those approximately half or six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black, and that is a rough breakout. It v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year to year based on our hiring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r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HENRY: Have you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ny way to increase minority represent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ES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ENRY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repancy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ESS: Well,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efinitely have been concerned about,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t year we have put in a new, bo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ing and a new hiring, an honors hiring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have expanded the number of school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going to recruit from, with a concentr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ing to improve the figures, the diversity fig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Law Department. It is something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consciously working on, and I think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hiring figures this year will know by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new year. I think our new figure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 will reflect an increase in our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gain, Linda, is there anyth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add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inda, again, knows a lot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hir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OWARD: There ar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I would like to add, and that is,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stently over the last five to ten year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-coming class, that is the proportion of law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ire in a year, is slightly higher, is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this figure, and we are aware tha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ve that figure up, that the proportion of law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hire in a year has to exceed th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t is, if you consistently hire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you will stay at that number. So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above that. We have been running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20 to 30 percent of the in-coming class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se with attrition that is going to impac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other thing that we try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eye on is the pool that we are select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I say pool I am speaking of numbers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ring has, and indeed this figure that we hav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uns slightly ahead of the number that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ep our eye on which is the percentage of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 students in the third year classes in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about what we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ENRY: Of the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that you alluded to earlier, wha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full fledged attorneys, and what percentag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termed as support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OWARD: Oh, the number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ve you, the 12 percent, are all attorneys. So,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of the legal staff are full-fle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acticing attorneys. The numbers that I just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on't reflect support staff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HENRY: Have you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thing at all, any work in order to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orities to go into this fie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SS: Yes, this is w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with our new honors program.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the law schools and especially emphas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minority law students that the Law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does so many interesting and varied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practice, I mean we are obviously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rban kind of law firm in the country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7 divisions that I spoke about before, we 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to minority law students that the ch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highly responsible work, getting to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rly in your career, doing interesting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projects within the cor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presents a very unique opportunity to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ents who normally I think are not as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ew York City Law Department as they might b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ther opportunities like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ice Department or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e have put emphasis on edu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udents about the responsible job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have and the wonderful training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within the first three, four, five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car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HENRY: But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is, of course, I know the answer to thi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extent would salaries be comparab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laries in the private sector? Because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hem, you can train them, but onc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ed them, you lo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t is the hard part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untain that we have to cli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offer to brand new law gradua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nderful opportunity, but the salar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rting salaries are in the neighborhood of 43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44,000. If you look in the New York Law Journa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see these articles about new lawyers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some of the big firms over $100,000 an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udents of color and others have large lo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y have to repay from not only colleg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w school, and it is very, very tough to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 lawyers at 44,000 when you are comp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ms doing two or three times tha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laries. But we put our heads together to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instance, Linda has be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a program to see if we could have som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s and some of them are starting to do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cuse the repayment of their loans fo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while the person is doing public service.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w schools are getting into that.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y of them require a starting salary for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eligible for that kind of program eve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the 40,000 that they are offering. They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earn say less than 35,000 to excu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ent lo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that is an area we are looking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f a young lawyer doesn't have to pa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 loans or her loans for a number of year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putting money in their po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other issue that I hav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with a lot of our young lawyers and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ing to us, is the issue of residency. Our law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required to live in New York City, and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gree with some of the young lawyers that i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icult issue with young children and schoo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sts and things like that. So, we are explor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se, and I have to say very frankly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w students, the very talented law stu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or are very much in demand and th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porations and large law firms are also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re outstanding students of color and t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 against the issue of someone having $1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ived before them, versus the Law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44,000. So, it is difficult, and w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ll is the great variety of experiences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get in the Law Department, the responsi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well as the variety, and the camaraderie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pirit and the morale in the Law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rific these days, and sometimes that is wor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t of money when you come to work as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yer, as opposed to some of the cut thro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etition that is found in some of the larger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m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we try to emphasize the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ee if we can attract wonderful law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ENRY: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ticipation of the overhead, not potential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 overhead. Have you looke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sibility of providing meaningful scholarship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one who wishes to go into law school, or so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lo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SS: We have looked in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have been somewhat successful and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 our imag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ast summer, for instance,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summer hiring program, the honors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ere able to find free housing fo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w students, they lived up in Columbia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rooms that are not used by Columbia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mmer. And again, knowing New York City's rent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tudent comes and works for us for say ten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the summer and can save, have a free summ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ms of rent, that will attract some very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ents. It is an increase, it is a hidde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amount of money they get each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ENRY: And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 is, seeing that we are essential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migrant City, how many immigration attorney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ave on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SS: We don't do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migration work. I think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igration does a lo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am Chair. Mr. Hess, staff, good afternoon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to see you in a context other than a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ference where you are saying I am appealing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ESS: Or crowing about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c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Ther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many of those lately, I have had about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the Atlanta Bra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ing of that, while it is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MMR, are we going to see a decline i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stats in the MMR because some of the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have undertaken that have frank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mbs that everyone knew were going to be bom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SS: I don't think so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winner percentage overall hopefull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can see that some of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endment cases are difficult to litigat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n some and we lose some, they seem to get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ntion in the press and I think that may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fortunate development because while six or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ten cases a year may get a lot of foc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dia, the great majority of our lawyers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very significant cases in the courts,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s, the economic development cas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rcial cases and that is where the reall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mportant work is done by the Law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Have you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outside Council on either the museum cas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street activity permit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SS: No. No, we do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-house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Any volunt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private law firms come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ESS: No, no. We shoulde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rdens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Your answ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umber of attorneys and the like is an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ings that we have asked to be in th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. There is a whole litany of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sked to be in the MMR from your agenc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gave a very simple forthright answe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of personnel and attorneys, yet we hav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it to be in the MMR and it is not.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ree pages of indicators we aske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not in the MMR, and I am wondering is i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oice not to put it in the MMR, or is it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Op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SS: No, it has be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ision. I think, ag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You g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here so easy, why wouldn't you put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SS: I think the major rea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Law Department is very much the def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am in making an analogy to football. Mo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s are suits against the City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fend, and being a defensive organization mos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doesn't fit in to a great ext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cators as laid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gain, as you said, we ar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that information. Mr. Mills has been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question of the initiative over the pa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indicators over the past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o you want to add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S: Yes, I think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act that we have no control over the vast,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jority of the caseload that we have, it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icult for us to have indicators in the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se, like the Department of Transportati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ance, would have. We have few initiativ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n enormous burden of cases that com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om and that we have to def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that you are not filling potholes,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ing noise complaints, it is not as eas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ntifiable. But listing the number of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number of employees who are attorney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antifiable, and has been requested. Ask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 of opinions and other advice reques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opinions rendered. That is quantif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is something that you can point to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rity over the course of years to see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n improvement or decrease in service.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ms that to try to get information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, while Mr. Hess is very forthcoming w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s before the Committee,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itutionalize it so that the MMR can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irical document it is meant to be, and whil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agency is dealing in widgets manufactur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tholes filled or any other, much more eas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antifiable product or service, there are so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MMR two of your objectiv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aintain a percentage of criminal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rests filed for prosecution of 67 percent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ntain the conviction rate of criminal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s at 80 percent; why maintenance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ement? Why is improvement not a go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ESS: Mr. Riefen overs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 and I would like him to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IEFEN: Well, improve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ways a goal, but as a practical matter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be a certain percentage of cas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talking about the 67 percent,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what we call the declination rat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lity of cases that come to us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and arrests, we have no contro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 A certain percentage of those cases are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going to be prosecutorial material,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going to succeed, so we have to drop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gain, the 80 percent conviction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1995 was 70 percent, we are up to 80 percen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lways room for improvement. We tr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but realistically there are alway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certain percentage of cases that you tr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our percentage of conv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family courts equals or betters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 Attorneys in the five counties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, but I think we are doing a very good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osecution of juvenile delinqu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Mr. Hes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statements about the difficulty in ob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ality personnel, you mentio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giveness of loan payments, or excusing of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yments by certain law schools. Does CUNY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ce they are a City law school, subscrib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ESS: I don't know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Shouldn'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the first to do 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ESS: Do you know whether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uses loan repay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OWARD: Actually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SS: We can find tha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Since tha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 was set up years ago with the express in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providing quality legal personnel to be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 here in this City at a low cost, I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would be the first you would go to to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tain students to go and work for you and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excuse loan pay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ESS: Well, it is one of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s that we do go to, it is one of the firs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s that we go to for hi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ed to know if they ascribe to your theor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astly, as a follow-up, sin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n't in the MMR this year, what do you think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the amount of, the dollar value, if you will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ercentage of your litigation expens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delineated for these First Amendment cas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, in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SS: I would guess way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 that with the handfu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Amendment cases, which you probably can 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one hand, five or six cases, as compare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probably 60 or 70,000 lawsuits pe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aw Department, I would say it would be a 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action of on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I say, it may be attention-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media to look at the KKK case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 Museum case, or the Million Youth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, but in terms of the great activity in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, the tens of thousands of cas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on, it is literally a drop, not in the buc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a drop in the oc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ATKINS: I will wa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questions. Some were asked and answe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in general, because of certai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they had done, I believe, an outstanding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I don't agree with them in some area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haracterization of certain cases in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ner, I believe that the City of New Y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ed by marvelous attorneys who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of New York in the Law Department.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they are grossly underpaid, and I have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years and I continue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ESS: It is really true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dedication in the Law Department that is not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 lot of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I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dedicated and I think without pandering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dedicated employees throughout this city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receive just compensation, and I am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 everyone across the board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d of work and commitment they give to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at is what made this City what it is or wa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be. But I would think that the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 a tremendous job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ESS: Well, we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for those sentiments and a little of our re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o hear those types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Whe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tlemen go home and their wives say to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ron needs a new pair of shoes and the car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ing too well, my sentiments will not make a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yment, will not buy the shoes but the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. And so I think they do need the mone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you deserve the mone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I have a concern, and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st have this concern as well; and that i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responsibility that you hav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Law, and I know you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thing at one time, but you have to eval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 performance, and what I want to know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y, in terms of contract performances,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Department of Law, out of 72 cases you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eted eight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SS: Mr. Mills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ledgeable on that and I will call on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Mr. M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S: We have h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Put a blan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your head and answer the questi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S: We have had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-turn in the number of contracts that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rocess. We have a very small contracting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contracts themselves were beginn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logged, and so the contract uni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priately put aside the performance eval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til they could catch up with th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aving done that, we have add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to the performance evaluation and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ching up and currently we believe that with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three months time we will be caught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formance eval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When you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dded some staff, what do you mean by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ed some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S: Well, we have mov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 around actually. We have taken them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jobs and put them onto this, just to get r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ackl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Does tha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re actually short of staff because you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the contract evalu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S: Well, I think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und was that the staffing up of the contract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 not go as rapidly as the increase i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, and so we had more work for the sam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to do, and now that we know tha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rger number coming through, w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ing the staff, moving staff into that un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that work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Does tha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dollars in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S: No, no net increa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dcount. We are simply moving people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job, which is a little bit less inten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cessary right now to something that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nsely necessary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ESS: That is a numbe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get back to the Committee on in the futu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up the perce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How fa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tur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S: We should be prett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ught up in two or three months at current r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So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le to get back to us b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S: Say Febr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February?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ill look forward to your response by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ES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 Museum,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,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DGE McFAUL: Thank you, Chair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nkett, and members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al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name is Charles McFaul,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hief Administrative Law Judg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of Administrative Trials and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behalf of Chief Administrativ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dge Rose Luttan Rubin, I welcom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update the Committee on OATH's work, and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presentation this afterno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brief, as is supplemented by a more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ground statement describing OATH's jurisdi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 and programs, copies of which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buted to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Under the Charter, OATH serves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umptive tribunal for administrative adju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New York City. OATH was established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ependent tribunal to hear administrativ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ll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ATH's singular mission result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professional and fairer adjudica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the City's only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ral tribunal, OATH hears a wide range of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ve proceedings referred by Mayor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-Mayoral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ases OATH adjudicates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verse subject matters affecting both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vate inte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uring Fiscal Year 1998, OATH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load continue to expand OATH in the numb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riety of cases. Case referrals grew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 33 percent from the previou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. The diversity of OATH's caseload can b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several respects. During Fiscal Year '99, OATH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cketed cases from 33 agencies involving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case types, and non-Mayoral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ounted for 12 percent of OATH's case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ATH classifies the cases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djudication into the following five categ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 personnel, license and regulatory,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land use, contract and discri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ersonnel matters have histor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ed the largest single category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erred to OATH, and include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ability and name-clearing procee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l four of the City's uni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 refer disciplinary cases to OATH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f Correct last year referred 1,0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iplinary cases, many of those involving im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 of force against inmates, 222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ubordination by uniformed members, 267 ca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and leave violation cases, 141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olice Department referred 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iplinary cases, a 68 percent increas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or fiscal year, 145 cases were refe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l of these cases pertain t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s whose conduct was found by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aint Review Board to warrant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mmends the disciplinary action in cases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stantiates complaints of excessive force,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uthority, discourtesy, or use of ethnic sl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ases represent only a 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partment's disciplinary caseload, as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ases are heard by an internal disciplinary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 the Police Department's trial commissio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epartment of Sanitation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70 disciplinary cases and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erred 21 cases. Other agencies that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rge numbers of disciplinary cases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uman Resources Administration, 210,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s Corporation with 130,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hority with 80 cases, and the Triborough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unnel Authority with 52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icense and regulatory cases comp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larger portion of OATH caseload last yea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xi and Limousine Commission referred 131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ocation proceedings against owners and driv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allion taxicabs and for-hire vehicles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-fold increase over the prior year when 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s were refe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Health Department referred 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cense revocation cases in FY '99, more than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umber referred in the previous year, 27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which were against mobile food vend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aurant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epartment of Buildings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3 cases seeking to revoke licenses or su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dited review privileges. These cases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chitects, engineers, expediters, electrici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ster pl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ases dealing with real e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d Use accounted for a steadily increasing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ATH's caseload. The Department of Building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forcement of the City's zoning resolution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resulted in 50 padlock law cases being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O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was roughly equival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of padlock cases referred in FY '98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 require OATH to determine whether a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ccupancy should be closed because it operate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 zone for residential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Loft Board referred 94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uring the prior fiscal year, slightly more th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erred during the prior year in FY '98, 91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s involve a variety of landlord and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putes, including housing maintenance vio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assment complaints, rent overcharge dispu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ference with use and noncomplia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dlines for legalizing interim multiple dwel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he coming year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using Preservation and Development will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time, refer proceedings to OATH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ther single room occupancy tenan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rassed into vacating or waiving their occup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s and whether an owners application to alt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molish an SRO building may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ATH has also been design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uct similar hearings under the zoning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SRO multiple dwellings located in the Clin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pecial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ntract cases referred to OA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, included 11 prevailing wag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edings initiated by the Comptroller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eals filed by vendors whose prequalified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either revoked or denied by agency heads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barment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of September 1999, OAT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ignated to chair and administer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ute Resolution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ontract Dispute Resolution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e final step in a three-step process to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aims arising from the administration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s, for goods, services, human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rocurement Policy Board a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s contract dispute resolution rules last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form the dispute resolu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Under the new PPB rules, an O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dge will chair each three-member board and se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ivate member from a panel establish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ered by O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ast year 13 discrimination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referred to OATH by the City Commis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man Rights. These cases involve char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rimination by employers and landlord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plainant's age, race, sexual orient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hysical dis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rder to efficiently manag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owing caseload, OATH continued to rely o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chnology. OATH's case tracking system develop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1997 has proven to be both power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lexible, providing users with an up-to-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ering data, automated forms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phisticated case management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ATH's internal legal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tabase was expanded to include searchable ver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OATH's decisions going back to 1979.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ed OATH's rules of practice, recent Loft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s and the decisions of the City Commis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uman Rights to the research data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outside researches, close to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most significant OATH decisions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ailable on our web site. A far more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earch web site will be developed this y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junction with the Center for New York City La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Law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joint project will mou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ainder of OATH's decisions on the web an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more sophisticated text retrieval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earch via the Inter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so in Fiscal 1999, Rec-Tec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agency technology group that was conve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ATH to share technology resources among the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ies located at 40 Rector Street, upgrad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cations router and were connected to the F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000, the City's new financial manage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March, the Rec-Tech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ted the installation of a comprehensive CD-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rary for federal and state case repor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utes and other legal reference work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erence resource is available to all of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s at 40 Rector Street. By sha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sential resource, the agencies can the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all cost of law library maintenance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ing a more complete legal reference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ir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 regard to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ions, a total of 2,383 cases were docke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ATH for adjudication in FY '99, a 3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 over the prior year when 1,793 cas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ck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ince Fiscal Year '94, OATH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load has more than doubled, from 1,117 ca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,383 cases in Fiscal '99. This increase in case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largely attributable to various fa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ing increased case referrals, new categ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ases and the consolidation of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judicatory units to O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ATH completed 2,254 cases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'99, far exceeding the Fiscal '98 cas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,701. Last year OATH's administrative law ju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ted 436 trials and issued 421 decision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ATH's judges also conducted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ttlement conferences that directly con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1,162 settlements achieved last yea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 51 percent of total dis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spite the marked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load, OATH's calendar lead time averaged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days from case intake to first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ial date, the same as in FY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average time from 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tion to issuance of the decision was 34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red to 33 days in FY '98. And the averag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case intake to disposition was 46 days, u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43 days in Fiscal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note that all of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mplished while two administrative law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itions were vacant for many months,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dges was on maternity leave for several month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birth to her fourth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future plans call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fill our mission, which i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fessional and impartial adjudication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government. There remain only a handfu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 that still conduct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judication internally. Our ongoing objecti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will be to encourage these agenc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ontinue internal adjudication units and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cases to O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look forward to repor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next year on our progress on the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be happy at this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swer any questions the Committee members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am Chair. Just one quick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Judge McFaul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ast year at the MMR hearing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 months into the new landmarks law, also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sher Law, and at that time there was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OATH had yet to receive any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rvation Commission cases for adjudication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cases have you received now, sinc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 breaking them out in the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JUDGE McFAUL: Council Member Sabin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not received any referral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ndmarks Commission for enforcement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ties that were granted by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th OATH and to the EC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been informed, howev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s are being prosecuted at ECB, but non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brought to O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So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brought at this time, none fi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JUDGE McFAUL: None filed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HENR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, I would like to commend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quality of your report. I think the bes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ed so f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JUDGE McFAUL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ENRY:-- For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since I have bee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JUDGE McFAUL: We t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ation to the Council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HENRY: My ques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o with, as I asked the Law Department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ize and composition of your office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age of those who work in your office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wait until you respond to the firs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DGE McFAUL: The office cons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 people, ten administrative law judges and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 staff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ENRY: Wha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your staff, not so much the support staff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many, 20 you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JUDGE McFAUL: Twenty peopl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gether. Ten of them are administrative law jud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HENRY: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are actually minorities or people of col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UDGE McFAUL: In the catego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norities and people of color, we would sa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, 50 percent of our judges would fall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tegories covered by the City's Human Rights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d on race, ethnicity, gender,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i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HENRY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like to also commend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tistics that you have present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. My question and response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, of all of these case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umented, what percentage would you say are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s, or revolving cases, or offender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deal with from time to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 you have a real track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ould provide you with this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UDGE McFAUL: We keep trac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ta, for each case that is docketed with us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me of the respondent and the na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titioners, and so we would be able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many times the same party has been involv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eding befor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nly real occasion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repeat offenders in that sense of the word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isciplinary caseload, where certain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subject to more than one disciplinary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ught by their employing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might be different incident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might come back more than o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even in that catego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idence of repeat cases is relatively low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less than five percent of our caseloa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ably involve repeat offe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HENRY: How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you been in terms of enforc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UDGE McFAUL: Well,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force, we adjudicate. The agencies are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bringing actual enforcement actions. S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ple, the Building Department would be enfor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zoning resolution to padlock a commercial 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residential area. Our job is to hear the cas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e Building Department, hear the case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wners and occupants of the property, and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sion as to whether or not the law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tisfied that in fact there is a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ion in a residential area. We then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ision, and if in fact the finding i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been a violation of the law, it is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Commissioner to enforce the padloc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ENRY: To what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you been working with these, with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s that would have an interest in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investigating and adjudic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example, the Law Department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extent do you work in cooperation or conc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m and other related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JUDGE McFAUL: We try to avoi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gencies that bring cases before us beca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le is to remain neutral, and to preser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utrality we avoid as best we can having any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ongoing dialogue with agencies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 program. They are able to make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isions as to their enforcement initiat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they should do, our role is to hear tho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make the best judgment we can as to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hey have achieved the objectives tha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met in a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we do is conduct hear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igh the evidence and issues decisions, so our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ot to get involved with the investigatio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secution of a matter, it is really to wei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. Just like the courts hear the cas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Attorney brings, we hear the case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ies bring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HENRY: What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urce of funding for your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DGE McFAUL: Budget. Strictl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ing, we have no other source of funding.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HENR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aving just ten support staff or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dges sounds like it is very light in staff.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affect your ability to get the decision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get the cases through the system? Or do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one to one is suffici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JUDGE McFAUL: Well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to say that we could use som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urces, and I would certainly think tha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s, in the support area we could u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assistance, but by and large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manage the caseload this past yea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w by 33 percent with the existing staff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reason that we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that is because we have increased our reli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uterization in the office and technolog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are able to do a lot more, more effici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using our computer system than we would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if we did not. So, my answer is I think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ing right now with our existing caseloa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fficent. If there is a marked increas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load, or the nature of the caseload, t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a difference and we might have to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TKINS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ly interested in the cases that you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formed forces, such as Correction officer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ple. When those cases come into OATH,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happ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JUDGE McFAUL: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ocate's Office, the Unit withi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ion that is responsible for prosec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iplinary cases on behalf of the Departmen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le with us the charges that they have serv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rrection officers. They then schedu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 for a preliminary conference at our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we have a judge assigned to meet with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des, correction officer and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ative, who is usually an attorne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's Attorney. We attempt to settle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parties at that time. If the case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ttled, it is set down for trial in which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dge from our office will try the case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me judge that conferenced with the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TKINS: So, whe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 a reported situation, or do you us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 transcri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UDGE McFAUL: We tape recor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ials, and then transcribe all of those tap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written transcript, which the Judge ha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he or she makes her decision as to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s are and what the evidence is in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t transcript is then referred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Commissioner of Corrections,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ion cases, back to the Commissioner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Judge's report and recommendation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other evidence that was put into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uring the course of the t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TKINS: Who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criptions, one of the ten support people,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sent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UDGE McFAUL: No, Ma'am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. We have it typed outside the agenc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support staff is not committed to typ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transcripts. We found it very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to contract out the actual transcri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ape recorded procee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ATKINS: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proceeding, if it has not been resolved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es to trial, is that the end of the line,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n appeal, if the verdict goes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ion offic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JUDGE McFAUL: There are two 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ies to review that decision that i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the Administrative Law Judge, the first 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missioner himself. The report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d by the Administrative Law Jud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iplinary cases is subject to review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, or the agency head of the agenc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mployee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ommissioner will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nts and views on the judges report from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ttorney for the agency and the attorne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loy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the Commissioner's deci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erse to the employee, the employee then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tion to appeal either by Article 78 to cour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case of all agencies excep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to the New York City Civi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ATKINS: But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ial is finished at OATH, it does not com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UDGE McFAUL: The only time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back to us is if the Commissioner remande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t it back for additional proceeding, or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vil Service Commission remanded it for som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dditional evidentiary proceeding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ually a fairly unusual step. Most often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 is concluded at our office,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, it does not come back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JUDGE McFAUL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I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ng day, ha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JUDGE McFAUL: I am sure i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ng day for you. I know what I feel like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 day after presiding on a t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you had a 95 percent adoption rate for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onclusions in Fiscal '99, as proposed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ed rate of 99 percent, and an 8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option rate for recommended penalties projec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95 percent. And in your opinion,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ors that impact on whether an agency ado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inions? And what are the factors that impac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ther an agency adopts OATH facts and conclu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recommends penal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so, do you find that it is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difficult to set accurate target levels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iffering nature of the agencies com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, each year OATH expands services to a w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nge of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UDGE McFAUL: The factor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go into the adoption rates that we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olve I think by and large the judge's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discussion within that decisio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points the judge covers and how the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resses his or her conclusions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venture to say that i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s the judges are doing an effective job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vering their evidentiary findings and mak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ations on fact findings to the agency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we have a high adoption rate at presently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econd category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mmended disposition, and in most of these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 the majority of our caseload still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iplinary cases, we are talking about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positions in disciplinary matters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 more broader array of discretion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tting a disciplinary pena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we find an employee not gui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 hearing, there is only one recommen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to dismiss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if we find an employee gui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 hearing a disciplinary case, t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 of options under the civil service la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nalty selection, it ranges from a reprim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missal from the position. And within thos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tions, the other options being a $100 penal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e, a suspension for up to 60 days, or demo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tle. We try to fashion the most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nalty recommendation for the agency head to de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cases where the judge,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decided otherwise, they make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 as to the penalty, and that is well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discretion, as the head of the agency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well within the discretion authorizing them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under the Civil Servic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basically I gues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ing is that the penalty section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ed disposition adoption rat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wer than our adoption or findings, is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retionary, both at the judge level, but als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gency head level. And so I think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 greater variance between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Now,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999 MMR contains a breakdown showing the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, it is also important for us to identif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ies are producing which types of cases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of each type. Does OATH compile a breakdow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ypes of cases by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DGE McFAUL: We don't reg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intain a breakdown of cases by case type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, but I have included in the submiss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ittee a breakdown that reveals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s each agency referred to OATH, and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t breaking down the types of cases into sub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tegories, so that the five major categori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sted earlier are defined a little bit furth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nt to ask you, are you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Citywide protocol for E.mail rou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cking and respons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UDGE McFAUL: I am familiar wit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cribe it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DGE McFAUL: Well, the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at the agencies adopt policies and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ssure that there will be a prompt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cations received from members of the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at they track and log all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ed, and when answers were submit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e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Can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with a written copy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JUDGE McFAUL: I can do so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tocol for E.mail routing, tracking and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DGE McFAUL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Can you de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UDGE McFAUL: I am sorry to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't state the exact terms of the protocol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on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Can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with a written copy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UDGE McFAU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 long has your agency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.mail protoc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UDGE McFAUL: I can't be exactly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we formally adopted it. It was probably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 '99 that we adopted a formal protoc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note one other factor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que to OATH, and that is that, rela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 as I indicated earlier in some of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es that we want to remain neutral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gage in what is called ex-party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people who are appearing before us, we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invite unsolicited E.mail inquiries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y, particularly from parties who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earing befor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for example, on the City web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 agency has a button to push wher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cate directly with the agency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sked 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and Technology to remove that but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our web site because we wer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quiries from parties in various cases befor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ing for information about their cases whil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still pending before us, and we thou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n inappropriate opportunity for an ex-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cation, so we wanted to avoid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uation. So we recently respond to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quiries that we receive from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, but we always have to be on guard n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ding to a party who has a matter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Okay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any kind of a receipt by E.mail or by 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ny inquiry directed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JUDGE McFAUL: Do we provide a rece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To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requests information from you through E.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UDGE McFAUL: I don't know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thing particular to create a receipt, unl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that we are using generates a rece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o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me E.mail systems will gener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irmation of actual delivery of mail and rece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the E.mail recip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urn-around time for a response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 or the requests made of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UDGE McFAUL: We have a turn-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on FOIL requests, sure, becau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ed by the Freedom of Information Law, so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llow those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our protocol for E.mail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 include a turn-around time as well.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consult that before giving you an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age of inquiries and/or complai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ndled via E.mail served, versus telephone or 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JUDGE McFAUL: I would say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jority of the inquiries we receive are in wr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copies of records to our record access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Finally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l option, is the E.mail option advertised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ephone answering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DGE McFAUL: The E.mail op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announced on our telephone answering syst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.mail option is available on our letter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ur web site address and our E.mail addr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ained in all correspondence that we iss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riting to anyone who received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spondence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DGE McFAUL: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Okay. Do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ould you please identify y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name, title, and agency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IOS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person Pinkett, and distinguishe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uncil. I am George Rios,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Records and Information Services.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are Henry Christman, Deputy Commissio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ry Jaffe, Assistant Commissioner, an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oRIS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know that you would be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face the year 2000 with confidenc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uter technology is ready. All that remai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, for our preparedness for DoRIS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quisition and installation of so-called non-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ems. All such items have been required, b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crofilm duplicators, whose prices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etitive bidding. We expect to acqui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all all other non-IT items by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delighted to repor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ure passed and the Governor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to continue the New York State Arch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Records Administration, SARA, for anothe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means that the loc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s management improvement fund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d under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ity has already received $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in grants. We are currently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lications for the fifth million for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is new legislation will provide the C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additional 5 million, 1 million per year,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x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partnership with the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us realizing a $10 million non-tax levy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City. A detailed four-year breakdow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d in Exhibit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reviously agencies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y for two grants, up to 50,000 each.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ra raised the amount to 75,000. That mean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 can now apply for 150,000 in gran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xt cycle. We are certain that with this ch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viewing and funding of a grant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come more compet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ecause the SARA workshop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w grant cycle will be held late, which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ember 1, we met with agencies to help them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grant application earlier than the dead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bruary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ere able to get SARA to sen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0 grant application packets for the next seas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buted them to agency record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nel, to enable them to write and submit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lications by the end of December. So far 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ies have expressed interest in wr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lications, and submitting them 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grant unit has provided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nt writing and technological advice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ies. This requires us to work with an agenc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ur levels, records management, training,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ement technology, microfilm, and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respectfully call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ntion that the Council has been a benefici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ocal government records management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, and we anticipate that it will continue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example, DoRIS obtain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1997 for a survey of City Council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intained at diverse locations, the record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y, the municipal archives, the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s and research center and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rag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urpose of the survey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y record series that have been of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torical value, and plan appropriate reforma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enhance public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has been achieved and Do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ed up by assisting the Council to submi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ication to implement the findings of the surv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our last appearance before the Council, May 1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is year, we anticipated approval of a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tion of 30,074 for this purpose.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eased to report that the applic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sequently approved and the actual microfil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gin soon. This is just one exam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nership of DoRIS with the Council. Ever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was included in the loc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s management improvement fund, the City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received $50,000 per year for index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crofilming marriage lic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icrofilmed copies of marri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censes generate more than 2 million in fee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. The indexing enables faster retrie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andem with the City Cle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ive, DoRIS microfilmed with fu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00,000 in SARA grants, 1.5 million his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riage licenses, the period of 1908 to 1929.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gether with the City Clerk's microfilm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ted after 1929, this gives the City an un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ronicle of these vital record se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two major grants awarded to Do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e Mayor's technology fund will make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ioneering innovation in both the municipal arch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municipal reference and research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regard to the vital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omation project of the municipal archiv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's Office has determined that i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sible for the archives project to be subsu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 a technology fund project underw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Department's Vital Records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ff from the arch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ions are scheduling series of meeting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th Department officials to work out the det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such a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regard to the card catal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tomation and municipal records and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r, a vendor has been selected and the requi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hearing will take place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no exaggeration to say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se projects will provide techn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eakthroughs. In the case of the vital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omation project and municipal archives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tal records of the archives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and the City Clerk all are coordinate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provide an unprecedented chronological sequ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vital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case of the Municipal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Research Center, the Card Catalog Auto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 will provide  24 hours a day, seven d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ek, on line access to the unique holding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er for both official and public resear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ince our last testimony on May 1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is year, DoRIS has been awarded thre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nts, two for the municipal reference and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, and one for the municipal archives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cribe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first is from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rary Conservation and Preservation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6,080 to conserve in microfilm the annual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six City departments. These are Education,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lth, Parks, Police and Welfare. The nam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agencies vary ov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annual reports to be con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icrofilmed cover the period from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850 to 1950. As the official depository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ations, it is our responsibility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permanently pre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any are in poor physical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ue to age and use. This project will make su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ain available to the government, the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lars in the coming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econd grant is from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local government Record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ement Fund for $26,250. It is to organiz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ex an important collection of historic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ing health matters in New York Ci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Department issued most of thes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ction covers the period from about 1875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85. It traces the success and national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is City in controlling epidemics,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nitary practices, nutrition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ing medical and hospital services ov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 important aspect of this work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to determine conservation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ion. Indexing will be included i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automated catalog of the Municipal Refer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earch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unicipal archives also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new grant for microfilming of Mayors O'Dwy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ellitere and Lindsay records, funded b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State Archives and Record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Archives have been awarded 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microfilm, 1,300,000 records of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ayor, 1946, 1953 and 1966 to 1872.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per records are fragile and deteriora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ss caused by heavy research or de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lan of work is to reform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al records on approximately 591 rolls of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meter silver halide microfilm, and a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silver duplicates and diazo duplicate v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vendor contract. The project will begin in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000, and will be completed before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llowing the popularity of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ies of postcards that the municipal arch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duced based on our historical photograp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ction, we made our collection available to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Store where another 12 black and white pic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selected for reproduction as postcards and 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invite -- Henry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have them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, you will soon se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e Coney Island lifeguards, rollerska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ral Park, a Ticker Tape Parade and jazz leg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zzy Gillespie on the steps of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municipal archives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nd important documents to important exhibi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name a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exhibition, a new waterfro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new century at the South Street Seaport cons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irely of illustrations from the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ch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two most recent exhibi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the municipal archives participated a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's finest, a history of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at the New York Historical Socie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 Black New Yorkers/Black New York exhib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the Schomberg Center for Research in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would like to conclude by sh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unique discovery. This relates to the African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Document, which will also be circula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African Free School Docu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you will now see, was recently foun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chivists as they were preparing the commo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pers for microfilming as part of a grant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ed by the national endowment to the huma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ocument had been tightly fol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as in very poor condition, that is why w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n the envelope that you have there now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tect it, it is very frag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document probably had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uched we surmise, in more than 200 year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ervator repaired some of the dam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capsulated it for safe handl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istory of the African Free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is listing of students, males and fema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s I drew from the Encyclopedia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ale University Press 1995, and this was prepa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bert C. Morris. The African Free School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ned by the New York Manumission Society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ate 1700s to provide children of Af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cestry with moral and practical instruc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school under the instruction of Corneli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vis, admitted both boys and girls and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 and reading and penmanship, arithme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ammar, geography and needle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fter 1909, John Teasman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w early teachers who were black, introdu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itorial method of teaching where student moni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trained to become teachers themselves. By 18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were seven schools, and in 1834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umission Society transferred control of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ew York Public School Society, a charity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1847 the schools became part of the public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uring its 60-year histo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rican Free Schools prepared many of their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more advanced education, trained future lea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he physician, James McCune Smi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litionist missioner, Samuel Ringgold W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nry Highland Garnet, the Episcopal Clergym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lar, Alexander Crummel, the anti-slavery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Liberian government official, John B. Russwu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usinessman, Peter Williams, the abolition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odore S. Wright, the engraver, Patrick Rea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Shakesperean actor, Ira Aldridge.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nied entry into the skilled trades other gradu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practical curriculum had to settle fo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waiters, coachmen, barbers, servants, shipw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e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elcome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Did you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tion indicated for that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IOS: The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tion of the school, let me invite -- Ke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art of the data we had? It would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downtown area in the 1700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would have been within a st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w of where we are in the 1700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It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is an African School Number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IOS: African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IOS: Well,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a very long stone's throw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On Sand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African School No. 2, was on Bergen Stree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ter became PS 33. And African School Number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is a very interesting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IOS: We wanted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with you as soon as we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kay, would you give that back?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so much. Don't let anything happen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IO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This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es with, the pictures go back i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IOS: My favori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zzy Gilles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SEL TO COMMITTEE: These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IOS: At the City 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DCA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y make the final selection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r a wide variety for them to pick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Yes. Did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, Council Member Henry? This must be C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IOS: Yes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ey Island sh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That was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very important bit of information you br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ere very impressed with the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o, of the grants and the very able Counsel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and I were reminiscing earlier toda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genesis of the grants and how they bega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 in this Committee Chamber, as a matter of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you told us about the situation from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grant that you had, and our sugges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hould have the person that you spoke t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ate come before our Committee, and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ited. We talked about having the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agencies to meet with her an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 to explore the possibility of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unding. And you so very graciously di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can see the benefits that came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roduction to SARA and what happened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at, and we look at all of the agencies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good work that emanated as a result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grants are not small grants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rge grants and they mean a lot to I thi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a whole, so I must compliment you for th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you have done and I think every agency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d a grant, including our Council,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 for what has been done and of cour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take our share of credit bows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ght, and we still think, that this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cellent idea and that you were gracious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are information that was beneficial to so man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thank you again for the good work that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IOS: We thank you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was a great three-way partnership, the SA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 that was in existence, the Counc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, obviously when we pull togeth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better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We di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things together and it wa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ink also that was the rea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we saw the archives, that it wa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for us to see to it that the libr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ork that was there, the inform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, remain and become a very importan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of New York, because I don't think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in this City realize the treasur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has sitting right over there and that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ardian and custodian and the libraria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they do protecting our treasur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, I never thought I would see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 in terms of the African School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gnatures, and did you notice the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nmanship? People don't write that way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IOS: They sure don'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sh they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nderful. But it was a wonderful, wonderful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rving history and shedding light on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any folk would believe would not know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concerned about education. And yet, ev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1700s, after a debilitated period of sla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very much concerned about the education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of themselves, but for their childre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this was a very illuminating hearing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ENRY: Yes, I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in with you, Madam Chair, in congratu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Rios, and your staff, for the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 that you have done thus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given the magnitud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ce of your work, I do see a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investment in terms of funding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 area and expertise in your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 only question is that see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ould be in charge of all of this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given the fact that in your stateme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 that you would not only be preserving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also be sharing this information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, you make it available to govern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and scholars in the coming centu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n't some information gathered would b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o sensitive for the public for their scruti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IOS: N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chival material is too sensitive for the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belongs to them. Current cases that are kep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 jurisdictions might be sensitive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lect witnesses and delicate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example, there is a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ease format for the Mollen Commission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we have in our custody now in order to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for the future. But for anyone who wants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, there is assigned signature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thodology. Very few of our records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sitive that they are not made avail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, to scholars, students and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es. To the contrary, over 99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tire holdings belong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HENRY: Bu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, let's single out marriages, tha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ould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IOS: Oh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ENRY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would be readily avail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, in terms not only of labor statistics,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know, naming the actual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IOS: Yes. Any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s to get a duplicate marriage certifica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files, or from the clerk, very easily read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ailable almost immediately, and the cop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 for a small fee and they are stamp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official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eople are notorious about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ENRY: Are ther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which you would have to get prior approval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ndividual, or, you know, anybo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IOS: Not for marri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HENRY: No, n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cessarily for marriage. But an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that you may have, would you --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ny areas where you would have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or approval because you, at the same time,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this knowledge that you have,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at the same time protecting yourself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igation if certain sensitive informati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n, made available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IOS: This is Kenn Cob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 is Director of our Archives, and he will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at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OBB: Yes. I think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ake a distinction between more recent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older archival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example, if you needed a cop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own marriage certificate, you would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City Clerk and they would release it o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or to your designated legal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ever, for City Clerk marri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s, after 57 years they are considered archi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y are transferred to municipal archive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point they are open to the public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e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HENRY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ublic to be cognizan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OBB: Well, the City Cle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rmined that the 57 years is a long enough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rotect the privacy of the individuals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Are you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historical reco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ENRY: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torical records, but anything that would b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al nature that would impact up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, anything that maybe could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st them or against anybody or any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litigation, fo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I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OBB: The municipal archives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ccession those kinds of records until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iod has elapsed so that that is not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example, Medical Examiner autop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s, they are not released until 6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ENRY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OBB: After 6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istrict Attorney's closed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les, 25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built into those what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 retention schedules is enough tim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privacy or confidentiality issues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nger an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f someone com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nicipal archives, they will not be see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nt records, only records older than 50, 6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ENRY: Is it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given the nature of say the different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-- you know, I am from Brooklyn,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, that anything that would impact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, historically what it was like a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ion or what have you had been mad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Brooklyn in the libraries through --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earlier that alluded to kiosk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d along the City, it had been made read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ailable to the public, seeing that, you know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public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 you have pla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IOS: Yes. Our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e -- first, the library autom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project we have in the archives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lti-year projects, it is going to take anothe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to do it. The intent is to put it u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net and make it available. All the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keyed into that and so the public can do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 or library or another facility,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le to see our entire index or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 even the Council has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 sometimes about do you have some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ategory or that category, as oppos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going through his computer and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le to look the inventory for themselve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there yet, that is the dir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chnology grants as going in. So th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Council and the lawyers can all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at what are our holdings and then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fically those holdings, and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uide on how you get different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ENRY: Bu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ictly a Citywide ven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I am leading to is,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ture and composition of our City, wouldn't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meaningful for all of us if there were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to have available to us the sort of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ground of people who make up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, an historical back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example, I would want to tap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source where I could learn mor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rican heritage, the Jewish, you know,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thnic groups. I think that, you know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great importance, not only for myself or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students, the schools to have a knowledge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is; have you thought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IOS: Oh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CHRISTM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address that question, if I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I drafted our original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automation of the card catalo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nicipal Reference of Research Center, I ins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included both the old and new syste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exing, the old system of course being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the title of a document and the author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 new system called the keyword system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going to have both. We are not throwing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ld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t means, more specific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your question, by using the keyword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ill give you automatic cross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out the entire catalog, making pos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rst time that kind of rese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ENRY: Yes,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IOS: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earch that is unfolding at any given moment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 give you two specific examp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African Burial Ground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begun. It has not been exhausted. One migh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pter 1 has been looked at. Through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exes and data, this is scholarly revie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done, it's a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list of names that we just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not gone through a scholarly review ye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rican Free School. No professional schola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n this document in 200 years. Unfolding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larly research that might be underta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ntify the contributions of that particular cl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are the names, who knows them, who recogniz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- that has not even begun. We f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chment folded up, so there is another chap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o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HENRY: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il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IOS: We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ta that has not been even looked at by schola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earchers yet, but it is available to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scholars for new, ongoing chap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tory, light is shed on that histor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nicipal arch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ENRY: Well,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se as you go through a compilation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records, at the same time you uti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stance of scholars in those particular field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re is a parallel to what you are do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wait until all is done befor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tilizing thei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IOS: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ormous amount of scholarly help.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lars who need to do research in ei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nicipal preference center or the archive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and speak to us about what is they want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an ongoing relation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. So we get an enormous amount of inpu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from scholarly community. Quite oft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reference that the work they did in this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that came through the help of the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chives, if they are publishing the materia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show up. A lot of teamwork, a lot of inp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for this historic moment. And no matt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ethnicity, you have made a great con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oday. My cold and I both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nce, and I appreciate your pre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do need to ask you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, because I don't want you to go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ing you what I have asked of the othe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you familiar with the Citywide protoco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.mail rou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I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Trac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I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cribe it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IO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receive through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Operation, who gets it from DOITT, on a time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get requests that come in to us, and we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ose inquiries. I believe the Citywide go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within ten days, if humanly possibl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que requests would not fall in that time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own protocol is to see how 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we turn these around every day.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itoring that has been done, DORIS has f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ormously well in being very sensitive to how 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an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a Deputy Commissioner M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affe who oversees that, so does my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cretary, and I can spotcheck any morning w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queries that come in on my computer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lume on the weekend is, if any, and we monit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high level, very sensitive level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, if we have to send it to the libra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s Division or Municipal Archives, they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mp on it with both feet, and we are always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ee how fast we can get back to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All right.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provide us with a written cop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IO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es your agency have a protoco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.mail routing, tracking and respons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I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Ok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unds good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condly, could you provide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 wait. How long has your agency had an E.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oc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IOS: How long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doing E.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JAFFE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been doing it until our secretary took it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IOS: No, no.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our agency been doing E.mail respon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JAFFE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as started in '97, I am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IOS: I think it was '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will you send us a cop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oc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IO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do you have a mailing --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 for a mailing address of individu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spond by E.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JAFFE: We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spond by E.mail if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Okay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acknowledgment upon receipt of E.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JAFFE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 back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JAFF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usually goes with the answer, whatever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es the acknowledgment, or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ll the person who wrote to you or called you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t the E.mail as to when a respons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JAFF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usually respond so quick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That'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JAFFE: --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don't send any kind of interim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percentage of inquiries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aints are handled via E.mail versus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IOS: I think we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-- Ken, you correct me if I am wrong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think about 23 percent, about requ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ta now come in? Where did I see that fig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o you want to grab the mik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rif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OBB: Twenty-three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ests for vital record searches come via 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have been downloaded off the Inter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as to the percentage of E.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quiries, versus telephone and mail, it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very small percentage at this point.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v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s the E.mail option adverti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telephone answering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BB: We do not as ye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lephone answering system, but it will be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 is installed, probably within the nex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IOS: Thank you,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HENRY: I just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r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IO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HENRY: See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know that the public have access to his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cuments from, say, an ethnic point of view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extent have you been reaching out to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rder to gain access to some of these docu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CHRISTMAN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for that question, because that gives 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y to extend what I said earlier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automation process will do. And this reall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racle of technology, because you rem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tle library systems that you have to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d catalog manually, card by card, and eith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tle or author of the publication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tain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the keyword system is miracu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sense that if the cross-indexing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erly, then by a key word you can auto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oss index on any subject from beginning to 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rding to ethnicity or any other subject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o on, greatly, enormously facilitat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nds of library research at all levels, all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research scholar to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who have left extensive interes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nsive interest in a particular subject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is going to revolutionize rese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econd thing is that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line so that that means that anyone on lin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ure that information 24 hours a day, seven d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ek in their offices and their homes,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revolutionize rese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ENRY: Bu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erring to more than that. You know, I have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is. To what extent have you been reach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e to gain access to this historical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 have so that it could be preserved or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ot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CHRISTMAN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ourse the availability will be enorm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ha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ENRY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ing if you have been reaching ou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ing people about your exist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CHRISTMAN: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s, of course. At that point when that serv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ailable we intend to publicize it extensively.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s ind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IOS: Let me just ad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question, so you will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a point in time our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with the schools, the public, the scho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, exhibits, interfaces with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torical society with scholars, et cetera.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on the way, which is new. Where we are go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going to use the same company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faces which did the New York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Henry is talking to now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plan to make it much more public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egories that people may want to research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what is available. And in the past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at capability, we don't have it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ther, so we have done the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tensively, one might say in the old fashioned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now we are trying to get into the hi-tech 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I would p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nswer that by saying this: The librar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ght to save that library and to keep DoIT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parate entity, which I think the Commission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knowledge, will you not? Was for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eeping that relative historic, wellspring al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le for all of us because it is invalu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o once we went in there and saw what was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was no way that those of us who saw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could agree that this should be in an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uncated, sold to anyone else,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appear, and so, to what extent it remain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remain as long as people are willing to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keep it open, to make sure there ar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ailable so that it will survive, to assi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, to make sure there is fun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ever is necessary, so that force remains i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grows, or else it disapp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would like to thank you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the reason -- we went there I think on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ll of this was during the time about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there should be a police review board,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ere standing there, someone picked up a boo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found that, where was it in the 17th centu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8th century, the same fight about the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went on in New York City and we were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to cause the trouble, there were a bun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trouble makers causing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 think the real stor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 is the factor of history, is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 sense have to help make things happen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ouncil and in this City and in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must struggle to keep things alive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he means by keep hope a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and thank all of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IOS: Thank you,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The mee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Hearing concluded at 6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9:00Z</dcterms:created>
  <dc:creator>DelFranco, Ruthie</dc:creator>
  <dc:description/>
  <dc:language>en-US</dc:language>
  <cp:lastModifiedBy>DelFranco, Ruthie</cp:lastModifiedBy>
  <dcterms:modified xsi:type="dcterms:W3CDTF">2015-09-15T18:09:00Z</dcterms:modified>
  <cp:revision>2</cp:revision>
  <dc:subject/>
  <dc:title/>
</cp:coreProperties>
</file>