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6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ssa Mark-Viver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y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C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Welcome to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. Today's date is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th, it is the Subcommittee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f the Council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joined today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immy Oddo, Leroy Comrie, Maria Baez and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-Viverito. I am the Chair of this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ame is Dan Garodnick. And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on the agenda today, and we're going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first on the list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No. 372, which is the Friendly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s, which is in Manhattan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1, the district of Council Member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-Viverito, C070151 HAM. We hav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s we always do from HPD,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, so I ask them to introduce themsel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 and then we will hear a comment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elissa Mark-Viverito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LARK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ouncil Member Garodnick. I am Carol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Commissioner at HPD, and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y Arroyo, the Director of Land Use from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noted, LU 372 is the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s Apartments. This proposed projec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position of seven City-owned vacant lo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under New York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Corporation's Low-incom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place, or LAMP program, as well as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xed-income Rental Program, which we call M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ponsor of Friendly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, Housing Development Company is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s, a local church, they are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mbic Fox, LLC (phonetic), and they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 one building with 75 rental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superintend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ject will ha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space that will be used for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eniors, provided by Friendly Hands Mini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., and it will also have a food pa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iverit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ed and has indicated her suppor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'm actually going to give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hance to make a statement on the recor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r. Chair. And thank you, HPD. I'm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is project. There was a lot of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at the community level, and the project h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orphed and transformed into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community will be very pleas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lots, seven lots,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one point had many burnout buildings an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 renaissance and this was a vacant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empty for many years, and it was a vesti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ld time, and clearly the intere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ng as an elected here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development is happening is hap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ies, the community that is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 mind, and that local community part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n active role in rebuil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that end, this project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ly to that, that it will be provi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and it will be helping to shor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personally I'm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've been having many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s, and they've been respon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. One of the things that I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around 15 or so simultaneous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 in HPD is really speaking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en technology, green buildings,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, and there is a commitment to green ro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le, making this an elite projec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. So, we look forward to that as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HPD for their support on thi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rough President is represented here to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 And with that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 And you gave us the perfect segu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do have testimony from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Borough President, Brian Cook.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elcome you to the witness table, and off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s I understand in support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just state your name and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OK: My name is Brian Coo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anhattan Borough President's Office.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ll see us when we have problems with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fighting all the time, so we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wonderful instead to come whe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something very, very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 As the Council Member aptly sa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 has been vacant. It's underutilized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as not only an urban planner for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s a neighbor in that area, it is an eyes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urning it into afford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ropriate use. It will benefi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nefit sound, long-term plann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course, we would love to s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ies and programs for perman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, but at the same time, that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ny fault of this program. In fact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applicant has extraordinari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ltiple programs to produce an extremely high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affordable units. I actually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project is affordable, which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nd and we hope to continue to see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in Manhatt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ing to testify on this item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Land Use No. 372, C070151 HAM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ring on Land Use No. 323,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75129 HAK. These are, it's a number of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District of Council Member Erik Dilan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PD Neighborhood Entrepreneurs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'd like to welcome HPD back to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Yes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23 consists of the disposition of 12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through HPD's Neighborhood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 NEP enables neighborhood-bas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rs to own and manage clusters of occup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cant City-owned buildings. The spons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 is JC Realty Development Corporatio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 is Elsie Ortiz, and she will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and rehabilitation of th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wellings. When completed, this will provid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of rental housing, plus one superint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. And Council Member Dilan has been brief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ed his support. We appreciate the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ick Arbello, who is here. His staff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rmously helpful with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DONICK: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understand. You said this is,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s will be developed by JC Real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LARK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will be managed by the same person, El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ti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company is known as JC Realty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in this instance. She is an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iginally Bronx-based developer who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ied and vacant buildings, and s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most recentl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And this is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; how man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60 units of rental housing, plus one un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intendent that will be creat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, LU 3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shing to testify on this item, I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Land Use 323, non-ULURP 20075129 H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the hearing, we'll do them one at a ti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properties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arlene Mealy. The first, we'll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Land Use No. 324, non-ULURP No. 20075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K, three properties in the StoreWorks Program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offer an introduction her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projects that are before us today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ealy's district, represent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on of HPD's collaboration with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n seeking UDAAP tax exemp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es of 203K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all know, HPD and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ook an initiative to appl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 affordable housing programs to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re subject to the mortgage foreclosu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3K, and since last fall this Committee an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reviewed together case-by-cas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tax exemptions for HomeWorks and Stor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, and we just wanted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PD did to thank the Subcommitte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in whose districts these propertie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assistance and the extensive dialo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had about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yes, the first one, LU 32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ratoga Avenue and Osborne Street StoreWorks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onstruction, we've briefed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has indicated her support for thi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and indeed for all six of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'll start with that o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don't we, since I see no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ing to testify for this item,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 that Council Member Meal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is and the others from Counci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we will close the hearing on Land Use 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pen the hearing on Land Use 325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ULURP No. 20075131 HAK, two properties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part of Store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properties are located at 1190 Broadway and 36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lph Avenue and LU 325. It is in the Stor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and the UDAAP tax exemption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ltimate homeowner in this case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ly is particularly pleased about that f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indicated her support of this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 in this instance was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Services Community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w close the hearing on Land Use 3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ULURP 20075131 HAK, as there is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shing to testify on that item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Land Use 326, non-ULURP 20075132 H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LARK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is located at 256 Bainbridge 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meWorks Program. Council Member Mea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ed the project and spoken with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ast New York Homes, Inc., and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remind us, the distinc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Works and the Store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LARK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eWorks projects are projec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on the ground floor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above, just like historic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so familiar with in the old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that were developed typically with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 retail and residential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meWorks, on the other hand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ve a commercial component and is not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kind of a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we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Land Use 326, non-ULURP No. 20075132,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Land Use No. 327, non-ULURP No. 2007513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additional properties, part of Home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Meal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lark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LARK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are located at 1843 Prospect Place and 1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tkin Avenue. They are in the HomeWork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currently in construction. LaMor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doing the construction work.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yed through HomeWorks to an ultimat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yer, and what we are seeking here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DAAP tax exemption, as you know.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ly has been briefed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w close the hearing on Land Use 327, 20075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K, and open the hearing on Land Use 328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75134 HAK.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LARK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nalogous situation. These properties a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39 Hopkinson Avenue and 400 Chaunce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n HomeWorks, the construction is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ion. The developer is Galaxy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pplicant selection is in progres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ealy has been briefed and has indica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28, non-ULURP 20075134 HAK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nal item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ly, and it sounds like the last one of the 203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No. 329 and non-ULURP No. 20075135 HAK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are the HomeWorks Projects. Fou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sold. Two are in construction. Manni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er. Council Member Mealy has been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oes indicate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with that we all breathe a sigh of r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re done, and we thank you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work on those properties. We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Land Use No. 329, non-ULURP No. 20075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K, and we'll move to our last two ite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, opening the hearing on Land Use 362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. 20075193 HAX. One property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Melissa Mark-Viverito,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Foundation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 362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-owned vacant lot located at 428 East 13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through HPD's New Foundations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, Hertzel Partners, LTD, Neil Weis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in principal, proposes to constru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-family home. The Council member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now close the hearing on Land Use 3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ULURP 20075193 HAX. We have one more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sure. I said there were two, there actu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. But we're going to go now to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79. No-ULURP No. 20075217 HAR. It is unusu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ee one of these in the great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. This is part of the Negotiated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and it's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LARK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 379 consists of the proposed disposi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pied City-owned building which is located at 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kar Avenue, through the Negotiated Sal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PD, as you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the proposed project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sell the one-family home to NAPCO Ho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LC, whose principal is Peter Nacos. He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 up to code, renovate it and t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e i to the existing tenant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 has been briefed on this projec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It is to be brought up to code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LAR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y is in need of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And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tenan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LARK: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current tenant. And we did approa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 through our Tenant Ownership Program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OP, to see if the tenant wa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chasing the City-owned home, but the tena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interested, which is why we found Mr. Naco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done similar work for the agency in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taten Island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I will now close the hearing on Land Use 3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ULURP No. 20075217 HAR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item for the day, which is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37, non-ULURP No. 20075145 HAK, which i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ies in a mix of the district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Dilan and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lark, if you c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ast item, we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LARK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337 consists of the proposed disposition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known as the Palmetto Street Clu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HPD's Neighborhood Homes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sponsor, which is known as 240-244 Palme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NHP, as a principal name Sergio Beneta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experienced rehabilitation develop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He proposes to rehabilitate the fou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range from a one-family to a three-famil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reate a total of ten units for s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rs for owne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s Dilan and Reyn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ed the project and indicated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ind us, the sale price for thes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 set at the out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LARK: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hood Homes Program, the spons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 to existing tenancie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identifying perman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for each tenant, as well a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ocation expenses and the sales price is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, yes, as part of the business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no other members of the public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on Land Use 337, non-ULURP 20075145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close the hearing on that item. We will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all of the items that we have he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urposes of voting and lay ove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items on the calendar for today to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at the request of the specific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in whose districts the properties s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is recommending an aye vote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d items that we've heard today, and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four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will hold the vote open for ten minut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everybody for their testimony an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ce here today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fiv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7:00Z</dcterms:created>
  <dc:creator>humdelfr</dc:creator>
  <dc:description/>
  <dc:language>en-US</dc:language>
  <cp:lastModifiedBy>humdelfr</cp:lastModifiedBy>
  <dcterms:modified xsi:type="dcterms:W3CDTF">2007-06-21T13:47:00Z</dcterms:modified>
  <cp:revision>4</cp:revision>
  <dc:subject/>
  <dc:title> </dc:title>
</cp:coreProperties>
</file>