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9:5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mpa Ch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ald Cap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an Bara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Fer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sh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bitat For Humanity -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laf J.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istrict Council of Carp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, and welcome to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, Dispositions and Concessions.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March 26th, 2008. My name is Dan Garodni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he honor of chairing this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been joined b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Sara Gonzalez of Brooklyn, and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Manhattan. We have one item on the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 and it is Land Use No. 666, Stapleto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in Staten Island Community Board 1, C0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. It's an application submitted by HP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Article 16 of the General Municipal La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ation of 551 and 561 Bay Street as a UDA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t's also for disposition of the prope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51 Bay Street, for the developme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ve-story mixed use buildings for about 16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ith that, we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rted and I'm going to ask HPD, Ms. Chanda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ark, to come join us, and when you're read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ning, Council members. I'm Carol Clar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ant Commissioner for HPD. I'm joined by Sh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da, who is going to give her testimo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he is the Planning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HANDA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, and the Sub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the application LU 6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pleton Court. It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osition of one City-owned property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551-571 Bay Street in Staten Island,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 HPD's Negotiated Sa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roposed sponsor is BFC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construction, it will consist of two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ix-story buildings, with 161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units, plus one superintend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roject will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16,000 square foo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building will have 156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aces for the building residents and 56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aces, public park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building will be buil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st to make sure I underst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id there were 16,000 square feet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the ground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HAND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nd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ing spaces for residents, is t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age is that of the tot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CHANDA: It's more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d zoning requires, but this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er can speak more to that, but this 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ult of the agreement the community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team had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H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56 der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CHANDA: I believ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isting number of our public parking spac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a that is going to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BFC Partners. You sai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 of a negotiated sal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CHAND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How was B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ner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CHANDA: They own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erty to the City-owned site. And typ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negotiated sale is done in several way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m is when the private developer own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y to a City-owned site, and the fina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not HPD financing, so combin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s them -- we consider that as a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gotiated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 any other opportuniti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ers in the context of negotiate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s or any public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CHANDA: If they a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own private financing and they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 City-owned site. If it meets our guidel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But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body know about it, other than if you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CHANDA: We typic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ach them, and any way of approac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an RFP. But typically we get cont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ers who are interested on City-own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 would consider it on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So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uation, BFC partners reached out to HP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interested in the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CHANDA: Yes. This was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veral years back. This was before m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e developer can also speak to tha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joined by Council Member Mike McMah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nored to have him here. This is a pro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his district, and I don't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 here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thank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mittee and the staff, in particula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ing with us so clos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Clark, I just came in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 us the parking configuration again?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supplanting an existing municipal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t in the Stapleton Community. What a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parking spaces for, residents only?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 of parking spaces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CLARK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152 parking spaces for the building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56 public parking space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spaces, how will they be acc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CHANDA: They will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ill have a separate access. The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ace will be accessed separ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ial parking spaces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would operate a metere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Like a mu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muni-meters? And who will manage that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t? How do we know that will remain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CHANDA: I think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be more appropriate in answering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know the detail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e type of sale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. I mean, I was a little surpris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er posed this project that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ine they acquired the Citibank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jacent private property. But you made 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hey always own the property and the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 with this proposal. But it's no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 it transpir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HANDA: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we do do a negotiated sale, it i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ither partnering with the developer when the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adjacent property. In this case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ered into an agreement. I don't hav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at, but typically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I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ay you kind of presented it to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, the history of this property,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cribed it, and at that point, you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were knowledgeable, was that befor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me to the drawing board, the developer ow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y adjacent and came forward to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 I want to review this project.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the history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tell us the way you know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, Council Member McMa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No.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tual witness here. I believe that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do you know the hi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CLARK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er to the developer. I know he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 for four or five years and that 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ng history and I'm personally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iar with his specific history, but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Council Member Garodnick's question of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da, it certainly is the case that HPD'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when a developer owns an adjacent parce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propose to go forward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, which is what I believe ha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Yes.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s sort of an ancillary point her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ference to the Chairman's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anding how this project transpired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ization is not an appropriate answ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, because that's I don't think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 transpired. And we, certainly from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sight point of view want to know how HP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rs, how projects come forwar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is case I don't think it's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 just came to HPD and said let's do this.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s to develop the site, they found th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came forward and then later on i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acquired the neighboring property and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to a negotiated sale. So,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ctly correct what w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 for the clarification. Perha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rther testimony, if we can answe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CLARK: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ligh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Okay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oes HPD have any --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question. Does HPD have any requi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takes, when it presents a subsidy, lik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 which is, if I'm correct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, right? Is being given to the develop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l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is the value of that lan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? The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CLARK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n appraisal that has the market valu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you know that number, you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 know. So, that X value is in effec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bsidy for this proje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And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provision that HPD has when it gives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a construction project like thi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be done prevailing wage or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b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CLARK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no such provision. As you know,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ensive discussions that you've had with our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lks in the meeting that we had with the un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office recently, I think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act that HPD doesn't have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ment in its affordable housing program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like to ask questions here on the reco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a public record and a public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tain commissions; has HPD consider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y is the government subsidi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se projects and not requiring a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ge provision, working men and women doing a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better quality, and on and on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tionale for it for my perspective, when i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bsidies were used, it would be require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State subsidies are used it would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y doesn't the Cit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CLARK: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Council Member McMahon, there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versations between HPD and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 about that practic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cific projects where a union memb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d, and there is an ongoing broa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e question into which this specific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Okay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e that. So, at this point, though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requirement, and it's a job-by-job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s to be had with the developer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, as you know, the Markim Garden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(phonetic) in my district was told to u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vailing wage project, and then it turned 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n't because a federal subsidy was waiv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d. So, this is an ongoing issue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should take the message back to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an issue that is com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iling point, and at some point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dy, I will certainly advocate that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esn't approve any more projects unl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more concrete in terms of how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sorry, one more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apartments and the affordability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you could outline tha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LARK: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ther let the developer speak and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: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LAR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n we can follow-up, if you don't mind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st I'm a little concern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int about some of the answers that you ga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, and I just want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the answer to my ques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do not know the process by which th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le came about, that is an answer,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ptable answer, but it is an answer.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ive you an opportunity to answer tha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, which is how did this negotiated sa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id HPD approach BFC Partners?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 from them in a second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 from your perspective,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off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r did BFC come to you?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McMahon, is his memory correct?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and from you, and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swer, jus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LARK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ieve what Council Member McMahon has sa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, and I will certainly check with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working on this five years ago at HHC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first generated while the Council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le you listen to testimony from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o explo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hy don't we do tha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other questions for HPD, we will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. But with that, we will ask BFC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an Baurana (phonetic), Baraho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orry, if I'm mispronouncing. Don Capocc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useppe Ferrara. Good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APOCCIA: My name is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poccia, and I'm a principal in BFC Partners.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is Joseph Ferrara, my partner, and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Juan Barahona, who is the Project Direc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s for B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f I could just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rifying for the Council member an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Garodnick, how this took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ve years ago approximately -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ner, Joe, lives in Staten Island, so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ound that area pretty regularly. But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 ago we identified, just through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riving around, what we thought was an under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nicipal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submitted an unsolicited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evelop that parking lot for resident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 and commercial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loor, and approximately the same time w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discussions with Citibank abou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jacent piece of property in this propos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allow them to get in this overall dea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nk and would allow us to add I think 67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ordable housing to the overall mix,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 a one complete block project in thi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stretch of Ba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s time went on, the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al was not rejected. It was, you know, th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 it would be a good idea to hav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 in this neighborhood,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ent about getting control of the Citiban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, we now control the Citibank site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ve years later, are hopefully read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val to commence this project.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clarify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, I appreciate that. Let me just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n you went and ident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utilized parking lot, next door was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POCCIA: A stand-alone 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anch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ibank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POCC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so, you proposed to HP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quire the underutilized lot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ing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APOCCIA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Righ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was a proposal that you made to them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POCCIA: Unsolicited.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the reason, just to clar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and for anybody listening. Ther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ader policy concerns than we have,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haps either reaching out to or negotiating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developers where there is not a public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we appreciate your sharing with us how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ertainly, the ingenuity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ctually look and identify underutiliz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ake a proposal is, there is obviously n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did you have anything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ed to add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POCCIA: Yes, I wanted t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I have introduce my partner and 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 Juan, you know, I just want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more background on how this projec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n we first looked at this si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proposed to do senior housing. Under St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 that would have this senior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le to households that make 6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I, and we got subsidy from DHCR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le to execute this plan. And we spent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with the local community ov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jections to the project, to the seni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pect of it in this particular location, to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llenges, to the plans for a more 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developed Bay Street commercial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e revised our approach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ok that, we were able to successfully get DH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 to shift that State subsidy for the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Project a few blocks away onto a s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pleton Houses, which is a New York Cit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horit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're going to execute thos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 of senior housing there, and in its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was established maybe three years ago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 half years ago, was where we then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what's called a NUHOP (phonetic), which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once we get into the details,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t levels of affordability within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hip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key to all of this as w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act that we seemed to be able to 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ire block, which would allow us to put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ificant piece of new commercial space al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and what is currently, you know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sing tooth along Bay Street, and we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able to as well provide a diffe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commercial facility than what i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re a lot of smaller storefro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are great, occupied, but there i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rger, four- or five-thousand square foo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tes that you could get a larg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tailer, or even a sort of local retai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that's in general how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 came about, and with that, I would ask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give you some of the details of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Gre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ARAHONA: Okay, as Don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proposed this to be an HHC affordabl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, which is one of the few programs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ership for for sale housing, afford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hip in the City, and so our ini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changed, there has been various iteration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gone back to the community boar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et their, you know, get their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fter the initial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mitted, we were approached by Habit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manity, about a potential partnership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e feel that's a good, that will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introduce even mor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the project, and so we've designated f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Habitat for Humanity and tho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le to households at 80 percent AM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les prices range from 75,000 to 82,0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ios to two bedroom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en, the multiple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ket in the City and in Stapleton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been pretty challenging, so we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a more conservative approach to th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re going to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we've decid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jority 85 percent of the project affordable to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of AMI, and those units will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90,000 to 392,000 for a thre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just to give you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incomes would be required, those are 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eholds, to 136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think that's a re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hievable target, particular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. The research that we've don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 extensive research, research on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welling market in Northern Staten Islan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pleton in particular, and we think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this prices are poise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designated five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-restricted prices to see what the marke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- actually, sorry, eight units, at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ces, to see what the market could actually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, in the hopes that we could replic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cesses in Ph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d like to also clarify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, it's actually 156 residential accessory, and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parking. That number seems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It's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ARAHONA: It's 156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And then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ARAHONA: Fifty-two publ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will be metered at -- we've agre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unity board a prevailing municip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ight now you have 120 spo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most part sit vacant during the day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lace those with the 52 and the 156.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ment with the community board has bee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emand ever increases, that w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munity board to identify that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e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S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ility, just to make sure I've go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ve units you've designated at up to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RAHO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Eigh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re unrestricted. And 85 percent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RAHONA: Seventy-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Seventy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ARAHONA: No. It's 85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7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Okay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venty-eight units, up to 175 percent of the 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at constitutes all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ARAHONA: That's all of th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ts, including one Super's un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Ok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lain the two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RAHO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It's 9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e me the tot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ARAHONA: It's a phas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take place on -- phase one on a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lot, the 92, the 92 apartment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rg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ce we've achieve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etion on that, we will move Citibank into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, and then we will take possession of that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start construction on the property in Ph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itibank site for an additiona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artments. We are thinking that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than likely be the same model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ordable c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ts in Phase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RAHONA: Sev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Let m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go on to the rest of your questio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, let me just acknowledge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ined by Council Member Vinnie Ignizio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ubcommittee, and Council Member Jessica Lap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member of the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h, I'm sorry, Council Member Al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other side, also joins us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st on the unit number, Phas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ase II, how do we know that -- I mean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 know that you will provide thes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ility? You know what I mean? Wha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they have that this is the way it's going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that you just don't opt out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RAHONA: We en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reement with HDC. As currently planned, H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provide a forward commitment of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nds for this project, the caveat be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ces have to be held to, we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se them after we buy, close with H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POCCIA: So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cuments are going to be specific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rangement, and if we don't maintain it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default of our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And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and Phase II, ultimately they'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, or separate buil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ARAHONA: They'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s, but they will actually end u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And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deal with the 25-foot street widen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RAHONA: Unfortunate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 or six months into the ULURP ph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overed that there is a street, a mappe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dening along Bay Street, which dates back to 1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n before there were even cars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because at first we were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it was official or not, but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 to the City map, therefore we we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supersede the map widening, so we -- initi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proposed a five-story building, we'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esigned to a six-story building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back 2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ortunate thing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 widening makes Bay Street wha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wide street for the zoning resolution. And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able to take that lost FAR and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xth floor. So, it wasn't ideal but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al with it because the status of the Ba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tback and increase would be on both Phase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the parking issue, the 52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aces that are guaranteed to the public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negotiations with the community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 President, and my office, who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and who will -- how do we know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ain in the public domain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POCCIA: If I m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Joe speak a little bit, and he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more information on the aspect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just to, as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what he's going to say,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cMahon has had, as he's expressed earlier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ong concerns about the labor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b. And the prevailing wage aspects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met with Council memb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am last week, a couple of weeks ago, and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m that we would execute this pro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ruction basis as we've done every oth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t 25 years, which is as an open/shu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Joe, who I'm going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ke to, will talk about the arrangements he'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outreach he's made in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eks, and he'll also address the parking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very involved in th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f it's okay, I'll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cMAHON: Yes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is the value of the lan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sence, the subsidy that this project rece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 front from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POCCIA: In our perspect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an said earlier, when you go to se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artments, at the numbers that we currentl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don't really see the market exceeding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le to get with the taxable bonds, with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HDC. So, I would hate to say it, bu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pective, it's almost like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cMAHON: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s, with the finished product, you calcu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your creation of this finished product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eepers of the public trust here,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dful of an irreplaceable real property as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of New York as going into this proj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up-front subsidy, or support funding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lue of tha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ARAHONA: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aisal of the value of the land yet. Bu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 to that point about the asse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mote the affordability, the asset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sset is subordinated, and in this instanc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actually subordinate whatever the l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. Say, just for argument's sake, it's $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will actually spread that $5 mill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ross the apartments so that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-buyer decides after two or three year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s to sell that apartment, his pro rata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$5 million has to be repaid back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HPD generally does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ll either extinguish the value by 125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30th, whatever they designate an owner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lue of the asset is not completely extingu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actually it's used to promote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not just to be perceived as a giveawa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ndfall to a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it was a rental,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have the same obligation.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y back whatever value had been subordina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t would go back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ffers, it just isn't collected up fron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ditionally the model, and that's the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ese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POCCIA: And to jus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 answer, we don't know what the ap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lu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ascertained. I expect to rece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, but that is clearly an asset that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this project, and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 my perspective, that whe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s assets like that for constructing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se, housing, that the requireme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vailing wage labor on the project is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policy that makes good sense.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asset and to use tha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-prevailing wage jobs, non-skill labor jo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d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POCCIA: There i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is project would not be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's willingness to convey the propert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So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 and you understand my concern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ve met with the union leader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if you would have Mr. Fer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ERRARA: Good morn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erence to the public parking, the vend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ll have underneath the building servicing the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ior parking spots attended will als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parking. They will monitor it at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s, basically like a municipal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tered. There will be video surveillanc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be shut down at a certain hour, jus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have anybody parking or any fun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ing there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the need were to ari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need more parking, we have agr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board to actually make that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ended at cost, install a stack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52 public parking spaces would go to 10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ed increased even more so than tha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ed by another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ess week we met over at 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, just as I'm in discussion with the un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were told that we should start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otiations with the Plumbers Union,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on and the Carpenters' Union, and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past, over the courses of me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oard, had entered into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penters union in this particula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, I have reached ou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l 1 and Local 3 have sent over to m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actors which we've reached out to valiant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ple of them actually came into my offic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t with. One electrician we're actual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king a dea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the basis that they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ing to work underneath this market recover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, which makes their rates more afford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 for us to avoid more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asically I feel that we'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right direction with reference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se u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feel that w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anding that it's something they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ongside men that are not enroll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 local and we can have a successful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, in my mind, should be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ow affordable housing should be conve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mean, we've had posi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Local 1, Local 3 and I've got Carpe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willing to work alongside our me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in the union. And that's what it'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get affordable hous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cMAHON: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that in a previous circumstance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 with one in particular, the Labor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FERRA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And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know is that if the appropriate l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organization meet with you and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onduct there will be a willingnes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ward and work with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FERRARA: Absolutely.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cMAHON: Mr. Capoc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POCCIA: They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ologize and agree not to make any fur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APOCCIA: Towards m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any of our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 apology is fine, but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e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cMAHON: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ing, under the right circumstan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POCCIA: Oh, yes.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cMAHON: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lationshi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POCCIA: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POCCIA: Again, as we sa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meet, as long as there is an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working in an open shop environment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our economic constraints, we've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 working with unions, we woul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POCCIA: We were ad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atives to Local 1 and Local 3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ched out to your office within the last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poke with your Chief of Staff, confirmi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what Joe is saying about moving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r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Yeah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 -- okay, those conversations have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POCC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Oka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hear from them today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POCC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eing no other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 of the panel over here, we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for your presence today. We've go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nesses who want to make statements and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're going to invite up now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ckwood of Habitat for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APOCCIA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And Olaf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New York City District Council of Carp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Mr. Lockwood, why don'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started, and Mr. Olsen, you can go r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OCKWOOD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Josh Lockwood, and I'm the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bitat for Humanity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abitat has built over 200 h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City, including right now it'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gest multi-family habitat project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our organization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regard to this project,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ths ago we approached BFC partners when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lans going along for Stapleton Cour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ed if they could provide five uni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a deeper level of afford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cifically Habitat provide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ship opportunities to families mak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45 and 80 percent of AMI and that they're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 buyers. And, so, in this instance we s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provide five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ies to five hard-working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ies that otherwise would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we have been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ce that time to provide these five units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n Island families, and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ment, the families would perform sweat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help fit out some of their own units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n Island volunteers, and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Habitat for Humanity sees in this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would just be able to provid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rtunities for folks on Staten Isl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wise would not hav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Ok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OLSEN: Good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, Councilman McMahon, Councilman Ign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woman Dickens, Councilwoman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y name is Olaf J. Olsen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ud native Staten Island resident. I am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 from the New York Cit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of Carp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represent approximately 25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ost highly skilled and trade men and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nstruction industry, several thousand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ve in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Keeping this in mind, I a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nounce to this Committee this morning that B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ald Cappocia, and Joseph Ferrara, have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ment with New York City District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penters on the construction of Stapleton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cated at 40 Prospect Street and 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"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oseph Ferrara of BF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ncere and forthright in negoti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ment, and I would like to sincerely than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of BFC's commitm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onized carpentry and foundation contracto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 will be built by the very best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of the most responsible contract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Utilizing these contractors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is project will be built on time, on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most importantly, built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cause of this agree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pleton Court, 40 Prospect Street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District Council of Carpenters,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ests that your committee grant approv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important project for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 in front of this astute committe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importa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know, I'm not one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piracy or anything like that, bu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tion me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LSEN: It's a fai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teemed Council Member Mr.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OLSEN: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 the Committee can be esteeme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just have so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uly noted and there certainly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s here, but Council Member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, because I'm not one that looks f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All righ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we move to get to an end on this hea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some ques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Mr. Ol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ere also, you know that there ar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other unions as well, and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ing that in general the Labor Union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is is a project that should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as an express desir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ing men and women to bring this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le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OLSE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cMAHON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-- we don't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n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Mr. Ferr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you come back up again? I've got to ask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sorry, everybody, but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of the concern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ised is the proximity of this pro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n Island Rapid Transit Railroad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lain to me from a construction point of 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tegrity of that only mass transit line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taten Island, will not be compromi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ERRARA: We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eting scheduled at the MTA. We feel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far enough away from the Rapi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stem that we're going to get a letter of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oundation is approximately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t away from the elevated train. That me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confirmed some time within the nex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cMAHON: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kay of the MTA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ERRARA: Yes, MTA approv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re within, I believe 200 feet you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So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ed unless the MTA deems it to be of no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ERRARA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ank you for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at, we have no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estify. I am not going to bring HPD b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think we have heard the answer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 it all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add for the recor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 about the negotiated sale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 because of what opens us up to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 public policy matter, the fact that HP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ding, or people are coming to HPD with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it is not a public or open obje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this situation it was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PD was, it was a passive partner here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solicited proposal, but that does not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need to be very careful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deal with the disposition of City propert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HPD to understand that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tremely vigilant in how these programs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ow the individuals or developer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se processes. It's an issu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ised repeatedly at this Committee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raising it in greater detail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gotiate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just want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in this situatio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er. Council Member McMahon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any final words before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: I wi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ly exemplify my gratitude to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f the Land Use Division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 of the Committee herself, and th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s here, I will not make a long speec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ould not be a true evincing of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ill say, I urge a yes vo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, sort of with the caveat that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g for the community, or it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lling a broken tooth, as was the metapho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provide a whole new brid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ever, this project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it, especially in the outer boroughs,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issue that I want all of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e note of, that the City is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projects particularly for ho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o many of them are being built withou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bor, without prevailing wage labor, without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in many cases very dangerous condi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very bad injuries, people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ined or skilled labor. It's something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 on a broade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think in this proj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veloper has been open to mee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ing men and women are taking a leap of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, based on his professions of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operate and work with them, tha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proceed because its net positive imp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e should not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thank my colleagu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tience on this, and I urge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that we will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Land Use No. 666, Stapleton Court,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1, C080091 HAR, and on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of Council Member McMahon, the Cha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mmend an aye vote and we'll ask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mmendation of the Chair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I did want to echo his sent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my concern as well for negotiated sa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lection of any one developer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is definitely problematic for me,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in which this Committee has pledg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PD on, so I do echo the sentiments and proudl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r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, the aforementioned item is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do not leave anybod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going right into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the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ositions and Concessions is adjourn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 don't move, because we need to hol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0:3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