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Gennaro, Arroyo, Barron, Brewer, Comrie, Eugene, Fidler, James, Koo, Koppell, Mark-Viverito, Mendez, Richards, Rose, Williams, Wills, Levin, Gentile and Ulri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he use of biofuel in city-owned building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Legislative findings and intent. The Council finds that heating oil is a significant local source of air pollution in New York City. The space heating sector is responsible for approximately 14% of the local emissions of particulate matter, more than vehicle traffic or power plants. One immediate solution to address pollution from oil heat in the short term is to use blends of heating oil and biodiesel, known as bioheating fuel. The use of bioheating fuel would reduce emissions of air pollutants, reduce cleaning and maintenance costs, increase the viscosity and ease of handling of fuel oils, provide other operational benefits, strengthen the alternative fuels market, support regional farmers and local businesses, and increase energy independence and the diversity of our energy supply. Accordingly, another method to address pollutants from the heating oil sector is to require increased use of biofuel in city-owned building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Section 24-168.1 of the administrative code of the city of New York is amended by adding a new subdivision i to read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i) Use of biodiesel by city buildings. (1) Use of biodiesel for heating purposes. After October first, two thousand thirteen</w:t>
      </w:r>
      <w:r>
        <w:rPr>
          <w:rFonts w:cs="Times New Roman" w:ascii="Times New Roman" w:hAnsi="Times New Roman"/>
          <w:color w:val="000000"/>
          <w:sz w:val="24"/>
          <w:szCs w:val="24"/>
          <w:u w:val="single"/>
        </w:rPr>
        <w:t xml:space="preserve">, all no. 2, no. 4 and no. 6 heating oil purchased for use in any building owned by the city shall be bioheating fuel containing not less than five percent biodiesel by volume except that the provisions of this subdivision shall not apply to the use of </w:t>
      </w:r>
      <w:r>
        <w:rPr>
          <w:rFonts w:cs="Times New Roman" w:ascii="Times New Roman" w:hAnsi="Times New Roman"/>
          <w:sz w:val="24"/>
          <w:szCs w:val="24"/>
          <w:u w:val="single"/>
        </w:rPr>
        <w:t>emergency generator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commissioner of citywide administrative services shall institute a pilot program to use greater amounts of biodiesel in city buildings. Such pilot program shall require that, after October first, two thousand fourteen, ten percent of the heating oil burned in city-owned buildings shall contain ten percent biodiesel (B10). Such pilot program shall terminate on October first, two thousand fifteen.  Within six months of the termination of such pilot program, the commissioner shall submit a report to the mayor and the council on the utility of, and the  impediments to, the use of ten percent biodiesel (B10) in city-owned buildings.</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This local law shall take effect immediately.</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0"/>
          <w:szCs w:val="20"/>
        </w:rPr>
        <w:t>SS # 4449 S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2/13 11:12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8:00Z</dcterms:created>
  <dc:creator>DelFranco, Ruthie</dc:creator>
  <dc:description/>
  <dc:language>en-US</dc:language>
  <cp:lastModifiedBy>DelFranco, Ruthie</cp:lastModifiedBy>
  <dcterms:modified xsi:type="dcterms:W3CDTF">2013-11-13T21:48:00Z</dcterms:modified>
  <cp:revision>2</cp:revision>
  <dc:subject/>
  <dc:title/>
</cp:coreProperties>
</file>