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s Powers and Cumb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rmitting the use of campaign funds for certain childcare exp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permit campaign funds, but not public money, to be used for certain childcare costs for children under thirteen years of age for which the candidate is a primary caregiv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456</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06:00Z</dcterms:created>
  <dc:creator>Edward Atkin</dc:creator>
  <dc:description/>
  <cp:keywords/>
  <dc:language>en-US</dc:language>
  <cp:lastModifiedBy>DelFranco, Ruthie</cp:lastModifiedBy>
  <cp:lastPrinted>2018-02-28T11:57:00Z</cp:lastPrinted>
  <dcterms:modified xsi:type="dcterms:W3CDTF">2018-05-09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