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osenthal, Yeger, Kallos, Louis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rental assistance to survivors of domestic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vide domestic violence survivors who are in danger of losing their home due to their status as a domestic violence survivor with rental assistance through CityFHEPS, if they do not qualify for any other rental assistance program and have a gross income at or below 400% of the federal poverty level and meet other requirements as determined by the Human Resources Administration or the Department of Homeles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31871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2914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26887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9166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787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560</w:t>
      </w:r>
    </w:p>
    <w:p>
      <w:pPr>
        <w:pStyle w:val="NoSpacing"/>
        <w:jc w:val="both"/>
        <w:rPr>
          <w:sz w:val="20"/>
          <w:szCs w:val="20"/>
        </w:rPr>
      </w:pPr>
      <w:r>
        <w:rPr>
          <w:rStyle w:val="Applestylespan"/>
          <w:rFonts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CF9D54-8E78-4E93-AC2A-0209DA98F7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94BA07-7205-49C9-90F5-5010B8835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FEB16D-EEA7-4219-96EC-38920D23E9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8:00Z</dcterms:created>
  <dc:creator>Edward Atkin</dc:creator>
  <dc:description/>
  <dc:language>en-US</dc:language>
  <cp:lastModifiedBy>DelFranco, Ruthie</cp:lastModifiedBy>
  <cp:lastPrinted>2018-02-28T16:57:00Z</cp:lastPrinted>
  <dcterms:modified xsi:type="dcterms:W3CDTF">2020-10-15T1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