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Report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aun Abreu, </w:t>
      </w:r>
      <w:r>
        <w:rPr>
          <w:rFonts w:eastAsia="Times New Roman" w:cs="Times New Roman" w:ascii="Times New Roman" w:hAnsi="Times New Roman"/>
          <w:i/>
          <w:sz w:val="24"/>
          <w:szCs w:val="24"/>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8,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r>
        <w:br w:type="page"/>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pageBreakBefore/>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17</w:t>
            </w:r>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7509 (Jackson)</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7668 (Pheffer Amato)</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 ACT to amend the retirement and social security law, in relation to updating certain death benefit provisions of the New York city employees’ retirement system, the New York city teachers’ retirement system, and the board of education retirement system of New York city to ensure continued compliance with the federal older workers’ benefit protection act</w:t>
            </w:r>
          </w:p>
        </w:tc>
      </w:tr>
    </w:tbl>
    <w:p>
      <w:pPr>
        <w:pStyle w:val="Normal"/>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240"/>
        <w:ind w:right="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n June 8, 2023, the Committee on State and Federal Legislation, chaired by Council Member Shaun Abreu, held a vote on SLR 17, State Legislation Resolution requesting the New York State Legislature to pass bills introduced by Senator Jackson, S.7509, and Assembly Member Pheffer Amato, A.7668, “AN ACT to amend the retirement and social security law, in relation to updating certain death benefit provisions of the New York city employees’ retirement system, the New York city teachers’ retirement system, and the board of education retirement system of New York city to ensure continued compliance with the federal older workers’ benefit protection act.” The State Legislative Resolution passed with 5 votes in the affirmative, 0 votes in the negative, and no abstentions.</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urrently, Tier 2, 3, and 4/6 Members in </w:t>
      </w:r>
      <w:r>
        <w:rPr>
          <w:rFonts w:eastAsia="Times New Roman" w:cs="Times New Roman" w:ascii="Times New Roman" w:hAnsi="Times New Roman"/>
          <w:sz w:val="24"/>
          <w:szCs w:val="24"/>
        </w:rPr>
        <w:t>the New York City Employees’ Retirement System (</w:t>
      </w:r>
      <w:r>
        <w:rPr>
          <w:rFonts w:cs="Times New Roman" w:ascii="Times New Roman" w:hAnsi="Times New Roman"/>
          <w:sz w:val="24"/>
          <w:szCs w:val="24"/>
        </w:rPr>
        <w:t xml:space="preserve">NYCERS), </w:t>
      </w:r>
      <w:r>
        <w:rPr>
          <w:rFonts w:eastAsia="Times New Roman" w:cs="Times New Roman" w:ascii="Times New Roman" w:hAnsi="Times New Roman"/>
          <w:sz w:val="24"/>
          <w:szCs w:val="24"/>
        </w:rPr>
        <w:t>Teachers’ Retirement System</w:t>
      </w:r>
      <w:r>
        <w:rPr>
          <w:rFonts w:cs="Times New Roman" w:ascii="Times New Roman" w:hAnsi="Times New Roman"/>
          <w:sz w:val="24"/>
          <w:szCs w:val="24"/>
        </w:rPr>
        <w:t xml:space="preserve"> (TRS), and </w:t>
      </w:r>
      <w:r>
        <w:rPr>
          <w:rFonts w:eastAsia="Times New Roman" w:cs="Times New Roman" w:ascii="Times New Roman" w:hAnsi="Times New Roman"/>
          <w:sz w:val="24"/>
          <w:szCs w:val="24"/>
        </w:rPr>
        <w:t>Board of Education Retirement System (</w:t>
      </w:r>
      <w:r>
        <w:rPr>
          <w:rFonts w:cs="Times New Roman" w:ascii="Times New Roman" w:hAnsi="Times New Roman"/>
          <w:sz w:val="24"/>
          <w:szCs w:val="24"/>
        </w:rPr>
        <w:t xml:space="preserve">BERS) plans are entitled to a Pre-Retirement Ordinary Death Benefit (PreODB). The PreODB equals a member’s current pay multiplied by the number of service years, reduced by a scheduled percentage corresponding to a members’ age at the time of death. The reduction currently equals zero percent for age 60 and younger, and increases by five percent for each year after 60, with a maximum rate of 50 percent at age 70 and older. Additionally, these members are entitled to a Post-Retirement Ordinary Death Benefit (PoODB) equal to 10 percent of the PreODB that would have been payable had the member passed away on the earlier of the day before retirement or age 60. This bill would alter the PreODB and PoODB in order to ensure compliance with the Federal Older Workers’ Benefit Protection Act </w:t>
      </w:r>
      <w:r>
        <w:rPr>
          <w:rFonts w:eastAsia="Times New Roman" w:cs="Times New Roman" w:ascii="Times New Roman" w:hAnsi="Times New Roman"/>
          <w:sz w:val="24"/>
          <w:szCs w:val="24"/>
        </w:rPr>
        <w:t xml:space="preserve">(OWBPA) </w:t>
      </w:r>
      <w:r>
        <w:rPr>
          <w:rFonts w:cs="Times New Roman" w:ascii="Times New Roman" w:hAnsi="Times New Roman"/>
          <w:sz w:val="24"/>
          <w:szCs w:val="24"/>
        </w:rPr>
        <w:t xml:space="preserve">so that the actuarial cost to provide both benefits to older workers do not fall below the cost to provide the benefits to younger workers. First, it would alter the PreODB reduction percentage, which would remain zero percent for age 60 and younger, and three percent for every year after 60, with a maximum reduction of 30 percent. Second, the bill would alter the PoODB to equal the greater of the benefit payable under the current 10 percent provision, or the benefit payable had the member passed away the day before retirement. </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amend certain death benefit provisions to ensure continued compliance with the requirements of the OWBPA, Public Law 101-433. In general, with respect to NYCERS, TRS, and BERS, the bill would amend the tier two, three, and 4/6 pre-retirement and post-retirement ordinary death benefit provisions set forth in Retirement and Social Security Law (RSSL) Articles 11, 14 and 15, respectively, to ensure that, on an actuarial basis, the costs of providing such benefits to older members are no less than the costs of providing such benefits to younger member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four of this bill is the effective date.</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be effective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 No. 17</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Jackson, S.7509, and Assembly Member Pheffer Amato, A.7668, “AN ACT to amend the retirement and social security law, in relation to updating certain death benefit provisions of the New York city employees’ retirement system, the New York city teachers’ retirement system, and the board of education retirement system of New York city to ensure continued compliance with the federal older workers’ benefit protection act”.</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Bills have been introduced in the New York State Legislature by Senator Jackson, S.7509, and Assembly Member Pheffer Amato, A.7668, “AN ACT to amend the retirement and social security law, in relation to updating certain death benefit provisions of the New York city employees’ retirement system, the New York city teachers’ retirement system, and the board of education retirement system of New York city to ensure continued compliance with the federal older workers’ benefit protection act”;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uppressLineNumbers/>
        <w:spacing w:before="0" w:after="160"/>
        <w:jc w:val="both"/>
        <w:rPr>
          <w:sz w:val="16"/>
        </w:rPr>
      </w:pPr>
      <w:r>
        <w:rPr>
          <w:rFonts w:cs="Times New Roman" w:ascii="Times New Roman" w:hAnsi="Times New Roman"/>
          <w:sz w:val="18"/>
          <w:szCs w:val="24"/>
        </w:rPr>
        <w:t>WD</w:t>
        <w:br/>
        <w:t>6/6/23 2:30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0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460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aa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2460c9"/>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21</Words>
  <Characters>4682</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33:00Z</dcterms:created>
  <dc:creator>Wiam Diouri</dc:creator>
  <dc:description/>
  <dc:language>en-US</dc:language>
  <cp:lastModifiedBy>DelFranco, Ruthie</cp:lastModifiedBy>
  <dcterms:modified xsi:type="dcterms:W3CDTF">2023-06-0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