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5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Gennaro, Fidler, James, Koppell, Palma, Williams, Mark-Viverito and Ulri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and the New York city building code, in relation to the use of recycled asphalt.</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Subchapter 4 of chapter 3 of title 6 of the administrative code of the city of New York is amended to add a new section 6-308.2 to read as follow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6-308.2 Minimum recycled content in asphalt. a.1. No later than January 1, 2012, no agency shall use or purchase asphalt mixtures that contain less than twenty percent recycled asphalt pavement, as measured by weigh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 No later than July 1, 2014, no agency shall use or purchase asphalt mixtures that contain less than twenty-five percent recycled asphalt pavement, as measured by weigh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No later than July 1, 2018, no agency shall use or purchase asphalt mixtures that contain less than thirty percent recycled asphalt pavement, as measured by weigh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Notwithstanding the provisions of subdivision a of this section, this section shall not apply to asphalt used or purchased by or for agencies for aeronautical uses or where asphalt content is otherwise prescribed by federal or state law, rule or regulation, or other federal or state specification.</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2. The New York city building code is amended by adding a new chapter 36 to read as follows:</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hapter 36</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ved Areas</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ection 3601</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sphal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3601.1 Recycled content in asphalt. No later than January 1, 2012, no less than twenty percent of all asphalt mixtures shall be composed of recycled asphalt pavement, as measured by weight. </w:t>
      </w:r>
    </w:p>
    <w:p>
      <w:pPr>
        <w:pStyle w:val="Normal"/>
        <w:widowControl w:val="false"/>
        <w:autoSpaceDE w:val="false"/>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 No later than July 1, 2014, no less than twenty-five percent of all asphalt mixtures shall be composed of recycled asphalt pavement, as measured by weight.</w:t>
      </w:r>
    </w:p>
    <w:p>
      <w:pPr>
        <w:pStyle w:val="Normal"/>
        <w:widowControl w:val="false"/>
        <w:autoSpaceDE w:val="false"/>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No later than July 1, 2018, no less than thirty percent of all asphalt mixtures shall be composed of recycled asphalt pavement, as measured by weigh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3.  This local law shall take effect one hundred eighty days after its enactment.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JH - 05/19/11</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S 1327</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480" w:before="0" w:after="0"/>
        <w:rPr>
          <w:rFonts w:ascii="Times New Roman" w:hAnsi="Times New Roman" w:cs="Calibri"/>
          <w:sz w:val="24"/>
          <w:szCs w:val="24"/>
        </w:rPr>
      </w:pPr>
      <w:r>
        <w:rPr>
          <w:rFonts w:cs="Calibri"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02:00Z</dcterms:created>
  <dc:creator>DelFranco, Ruthie</dc:creator>
  <dc:description/>
  <dc:language>en-US</dc:language>
  <cp:lastModifiedBy>DelFranco, Ruthie</cp:lastModifiedBy>
  <dcterms:modified xsi:type="dcterms:W3CDTF">2011-11-14T20:02:00Z</dcterms:modified>
  <cp:revision>2</cp:revision>
  <dc:subject/>
  <dc:title/>
</cp:coreProperties>
</file>