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UBLIC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ctober 28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3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Chairperson, Park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Recre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irperson, Public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err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itia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Bart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for Capi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wland Laed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Deputy General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ie Sma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Assistant to the Deputy Chancell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and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Tro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891, IU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aMaria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fo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Pul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983, 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I'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Helen Foster, I am Chai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I am joined by Diana Reyna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on Public Housing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ant to than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na Reyna and Eva Moskowitz, who will no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agreeing to do this. I think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at playgrounds, for many of u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our recreation center, it's our country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 go to relax and unwind and enjoy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's appropriate that we ha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together, so that we can se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ach entity is talking to each oth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intaining our playground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accessible, not only to our young peop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ll the people in the community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from the play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going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yna to give an opening statement, if she ha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to make you aware, there are abou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mmittee meetings going on, s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will be running in and ou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eyna is on housing, which 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, and Sanitation which is meet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so she'll be running in and ou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Quite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 I just wanted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Foster, for collaborating with this eff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re's a great ne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, specifically in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, where we see a lot of open sp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their best in trying to provid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activities. But I want to just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gratitude to the Chair of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of Parks and Recre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Education, although Eva Moskowitz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here with us, we know that the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se three departments is one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uitful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aring today is being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intly, because playground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under the concurrent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of New York City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known as NYCHA, and the Department of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reation and the Board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the available data,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s can be found at NYCHA develop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of which are maintained by the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lready mentioned, today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oversight hearing that will examine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ich playgrounds are constructed, ope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aygrounds are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recreation arenas for kids. They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ces for fun, muscle and motor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ivity and social growth. A cornerston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s, playgrounds are an integr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ing up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our children playgrounds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, learning, and more importantly, exerci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and health of our children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and Mental Hygiene, 4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ity's elementary student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eight or obese. Approximately 30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diagnosed with asthma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liv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my belief that thes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besity and asthma rates are tied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ck of exercise, which in turn ties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ck of open spa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NYCHA's credi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this as well. NYCHA sponsors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ing the benefits of exercise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trition, such as their annual kids' 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YCHA also must be credi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ansion and modernization of recreational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centers and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available data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27 total playgrounds in NYCHA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NYCHA provides affordable housing to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20,000 authorized low and moderate incom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346 housing developments, 181,000 apar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atio of NYCHA developm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to the number of playgrounds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nx has 98 developments with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grounds. Brooklyn has 101 developments with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s. Manhattan has 103 develop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ne. Queens has 11 developments with tw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has 11 developments with tw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minors under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 accounts for 35.2 percent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47,000 of NYCHA's total population, and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ed, Queens has 11 developments with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my opinion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reasons there are so few playgrounds in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, is that there is no law which man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YCHA developments have playgrounds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reason why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few playgrounds being built in NYCHA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NYCHA has been undergoing majo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s for the last few years;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NYCHA's existing budget problem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o exploring depth today, the opport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/private initiatives. For NYCHA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playgrounds in their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odernize or renovate their existing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such sponsorsh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this opening state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my colleague, Helen Foster, does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joint hearing ever again, but I d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er indulgence, and yours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Of cours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joint hearing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call the firs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ill consist of Nancy Barthold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for Capital Projects 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 Rowland Laedlein -- did I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ly?-- New York City Housing Author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ie Smarr from D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You can start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whatever order you'd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BARTHOL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, Chairwomen Foster, Moskowitz and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Committee. My name is 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thold, and I'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ital Projects of Parks. On behalf of Ad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pe, I'm pleased to be here to discu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've heard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many times, Parks and Recre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childre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last three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to improve our youth programming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to increase the number of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to parks to play in their hours aft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ing youth fitness remain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dentary lifestyle of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young people is a worrisome health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nd. The City's parks and playground pl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role in getting kids away from the T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 to exercise and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give you an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laygrounds under our jurisdiction,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our capital program helps to construct ex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s of play for New York's childre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how we maintain these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playgrounds ar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bric of the City but that has not alway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 A hundred years ago there were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grounds, and often young New Yorker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playing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late 1800s interest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 in creating safe places for childr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owded City. The Small Parks Act of 1887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urchase of open spaces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vement didn't get unde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 Charles B. Stover and Lillian Wal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ment House formed the Outdoor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gue. The ORL sponsored private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s and created some of the first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al activitie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's first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ground, Seward Park, on the lower east sid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 in 1903 as a result of coope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 and the OR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rty years later, with feder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Works Progress Administration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 were in development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Parks Commission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es, over 600 playgrounds were built between 19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1960. These large asphalt playgroun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accommodate children of all 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contained such features as sand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-saws, swingsets, and slides. During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ard of Education was the other major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layground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56, Parks and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entered into an agre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tly-operated playgrounds. Jointly-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grounds are used by school childre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and open to the public in after school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eekends. Parks and Recrea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956, there were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tly-operated playgrounds, today there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jointly-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s, Parks has over 700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playgrounds either in or adjacent to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comple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otal, there are close to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 across the City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aygrounds under our jurisdiction have 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way from the City's first playground, S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, which consisted of an open play area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's farm garden and rocking ch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hers tending to their smal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our playgro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-of-the-art play equipment with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ruments and water features. We realiz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e with TV, video games and computers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interesting and innovative plac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capital program play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role in creating spaces where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spend their after school hours and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apital budget allow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ovate older playgrounds, such as th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Grover/Cleveland Playground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aditionally, playgro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such familiar equipment as sli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our playgrounds hav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eet the needs of young and o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ot lots for our youngs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nture play equipment for tweens,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and handball courts for olde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hess and Checker tables and Botchi cou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new Parks play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meet or exceed the lates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for testing and materials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 Safety Commission standards for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design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ks is creating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aginative playgrounds for al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cently renovated play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children in Flushing Meadows Coron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atures a musical play area that includes d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s, chime and music walls, and a series of sto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bes that can be lifted and dropp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ve vib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wings, games and water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ccessible to children of all abilit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have four playgrounds for al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ross the City, and hope to build more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kids of all abilities can play side-by-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lso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ing handicapped accessible swings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n swings, in at least one playgroun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and eventuall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can see from this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ter features have historically been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spray showers are one of the most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 when a park is undergoing a renov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tinuing to add new and interesting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tures to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can see why spray shower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r from the pictures of the submarine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feature in Marine Park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new spray showers utiliz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methods, such as Gray Wa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ting and low-flow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ray Water Systems capture wa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ay showers and reuse it for irr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sc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reening park spaces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element of the agency's agenda.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akes the City's open space so enjoyab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of trees and flowers. Ove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we have greened the asphalt expan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's play areas just as we greene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ngles of our busy inter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course, we could not reno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struct these playgrounds without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local elected officials. The Mayor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s, the City Council, have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 of a healthy park system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ously supported our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year when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cate funds for a park or playground reno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ke sure the newly reconstructed site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ie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rk closely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, friends of groups, community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funder to develop a scope of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and allow for their review and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course of their entire desig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make sure all of ou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ed playgrounds are on the cutting edg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and development team at capital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 manufacturer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pment they produce can meet the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and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last few year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ed out to the users of our playgrou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children, for their help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We recently included children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for the Rockaway Beach Skate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d to seek their input on other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lso partnering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agencies to enhance our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uly of 2004, we chaired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hildren, a multi-agency con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from DDC, NYCHA, DC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Education attended.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 was to gather all part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hat build and manage playgro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ideas and challenges. Topic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playgrounds, child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a playground is not funde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apital dollars, we wer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through our requirements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contracts allow us to replac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ures with a relatively small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a short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average, each year 13 mill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llocated for our requirements contrac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allows us the flexibility to place in-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elements, including play equipment, f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surfacing and be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providing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for children to play and beautif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ces, it's important that we keep all of ou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laygrounds clean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aygrounds are either main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ed post staff or mobile crews. When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a park house, we try to staff it with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t employee. Staff is on-site during the day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and is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 and comfort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other playgrounds are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mobile crews which consist of between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x workers. The crews strive to visi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 daily and more if it's 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ch crew member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tasks, such as garbage collection, graffi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oval, and basic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ointly-operated play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ally cleaned by a mobile crew befor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ch borough also has skille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such as plumbers, carp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ans, who are available to make mor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 at our playgrounds when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equently we rely on the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volunteers to maintain our playgroun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ound that logging playgrounds at nigh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dramatically on the amount of maintena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do, so we try to do this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component of our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ategy is our Parks Inspection Progra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which has been in place since 1992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the necessary tools to evaluate every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i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ry two weeks Parks inspec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 sites, including large parks playgro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 streets, applying objective criteria to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park features. All sites are r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liness and overal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P ratings help our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 our facilities by identifying sit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weekly basis that need additional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not only ensure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grounds but also safe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safety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s, such as entanglement hazards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ap in a slide or swing hooks that are wor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wo-thirds through are considered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tion hazards and must be addressed promp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can see,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ing and constructing innovative and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s for today's children, and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spaces remain clean and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y working with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members, other agencies, and by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frequent visitors to our playgroun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Parks can continue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er city in which children can learn, stay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fun in the great urban outdoor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ARR: Good afternoon,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ster and Reyna. My name is Jamie Smar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cial Assistant Deputy Chancellor fo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dministration at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pleased to b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playgrounds oper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students health and wellbe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to improving their learning,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ysical education is crucial to both our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facilities plann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partment of Education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ximately 650 playgrounds, an additional 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lready have been mentioned that are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d with the Parks Department.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maintains jointly operated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Education play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 by our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uti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enance of our playground, the Department's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o ensure that our play spaces are safe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cure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general rule, DOE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 at dusk. However, principals can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 of operation for each of their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iscal Year 2004, w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$325,000 on playground repai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ducation has broadened its effor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chool playgrounds, which serve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arch for elementary and middle school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included in our capital plan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n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laygrounds are needed for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ctivity, including phys. ed programs,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time, outdoor classroom activities and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 activities, such as environmenta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ard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these playgrounds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new fencing, modern equipment, safety sur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p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lso undertak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, which calls for the conversion of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phalt parking lots into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recognizing the nee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s, the needs of our playground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ces, to support the physical fitn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, our capital plan calls for spen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338 million on physical fitness upgrad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s $195 million for redevelo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s, $21 million for rehabbing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elds, and almost $50 million to upgrad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ymnas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apital plan also contains $4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for a new capacity project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90 new schools providing 6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pletion of these additional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ermanent school buildings,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end its reliance on trans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ssroom units, which will free up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ground space for our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capacity projects fu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five-year plan have enabl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to remove many TCUs and to restor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 t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 continues thi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 existing TCUs with permanent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ver possible and to phase out the progra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 by the Year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use of TCUs sh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ed to temporary needs only, such as swing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lassrooms during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of Educat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ed with Take the Field and the Tr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Land on a number of projects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s and playgrounds at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ake the Field has rebuilt 40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hletic facilities for a total projec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$11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t of that total, 88 mill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ublic dollars, or 75 percent of project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29 million have been private dollars, 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5 percent of total projec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ake the Field has committed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field projects for this fiscal year at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wne High School, which is in construction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Old Boys High School in Brooklyn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rides educational complex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are two very large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slated for construction in the spring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all is said and done,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 will have rebuilt 43 outdoo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letic fields since the summer of 2000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 project cost of approximately $1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rust for Public Land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ith a number of individual sch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habilitate and build playgroun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today, and I wi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EDLEIN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Oh, ok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 in with some questions, and then ha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Or do you want to start? Because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ther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ask across the board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, Department of Education and NYCHA. You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ly you chaired Designed for Childre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you, how effective did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 was, and what came out of it tan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sometimes I think we meet to mee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 to meet to really get thing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for us we've had a couple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in the past few years, especially s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where both in Riverside Park and in Rock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a children's panel actually de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d a playground desig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land actually come in and he spok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e does, and we got some concrete ide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, saw some features he had done with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spoke about free form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followed up with a coup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s and having some kids look at our desig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ve actually just had two interns from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 City YMCA school children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and assist one of our staff in desig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ground. And we're encouraging our desig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user groups they meet with to b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ds on board to actually show us w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o see. So, it's very much a part of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. It's a big initiative for our capit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MARR: I think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ced in our testimony our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for public land, City Spac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lready actively are eng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ngsters in the design process f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rehabilitation. So,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 believe in and support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AEDLEIN: Our design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part of the conference I think saw i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share ideas. We, too, and I gu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 I can correct some of the nu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that we have in our developments, but w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 residents at particular develop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, the review of plans for construction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grounds, renovation designs, that's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process for all of our capital work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years, whether it's interior build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grounds. So, that's something we'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uncil Member Latitia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step back and maybe brea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and ask, do you see with the thre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, Education and NYCHA,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ity for there to be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 think we share a lot of property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common property, so I would sa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or our agency, now that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IS era, and one of our goals is to acqu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and build new playgrounds when we c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ctually in the process of, you know,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s and looking for areas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it's beginn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world, our maintenance staff alw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lationship with a school custodi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joining housing development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ining property maintainers.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ital development goes, we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a playground right next to a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ground if there is a greater need i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 in anothe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bsolutely, and I think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ums such as the one we had this summ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EDLEIN: If I could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I could begin by just giving some numbe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playgrounds that we have across the C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32 toddler playgrounds, 621 playgrou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 for school-aged children, 192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s and 14 baseball fie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ose are exterior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 that are NYCHA built and maintained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evelopments had some play area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evelopment when they were first built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of our stock is 30, 40, 50 years old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inds of play equipment at that time we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han what you se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ost of our developments now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gradings and expansion of the playgrounds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 equipment to what the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ed here, the same standards, the sam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equipment, and we main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we decid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grade the playground, either because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replacing or because residents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sion or some other, the water play area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, we typically meet with the resident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like to see. That's part of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 But we also look at the other pla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proximity to or development so that w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replicate something that alread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re's a handball cour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epartment facility, we would not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, unless there's obvious greater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's a basketball court,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create that. But we target our area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evelopments have multiple playground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very few that have none. Those would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ur senior developments, and some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wnstones on the west side that we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but they're immediately adjacent to We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ers and some of the others that do hav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emphasize, too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areas, while in our developments,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rger community. There have been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come up where resident associ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o lock out the larger commun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is that we w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would be nothing wor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than to have our children enjoying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play equipment, and other kids outside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ing able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 is something we d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local levels, work with the schools t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play areas during the recess time.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partnership that we full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n you just identify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AEDLEIN: I'm sorry. Row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edlein, Assistant Deputy General Mana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 Serrano, soon to be Senator,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currently, you said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60 jointly-operated parks; do you plan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either of you, to expand on that number?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when?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ARR: I did men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that we're in the process, and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plan calls for 90 new schools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years, while those may not be jointly-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grounds, we have every inte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ose schools are built, that their play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esigned in cooperation and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s Department. And where it's releva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we have at least school that's being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acent to an existing housing proj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. We will consult to make sure the design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s of the community, but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ulate on whether or not they will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a JOP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Of the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s that you mentioned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E operates, how many of those,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ctional meaning that aren't being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ing lots or for temporary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MARR: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n front of me, but I would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are definitely some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, doubling as parking spaces, and have T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, and those are very much our focus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you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So, the 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includes parking lots and temporar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misleading in that you say you have 6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650 playgrounds are not actually acce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ids if it's being used as a parking lo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mporary class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ARR: Right. The full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layground is not accessible to childr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 of them are totally clos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ntrate on NYCHA's efforts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aboration took place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and Recreation had testified th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came together under the leadership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called Designed for Children 2004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find out from Rowland what the out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, particularly pertaining to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and playgrounds, whether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 of renovations, maintenance,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EDLEIN: I actuall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at specifically. It was our desig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re present. We've used, we've spen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playground equipment in 2003, approximately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, in the various playgro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s. We've spent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ximately five years, $124 million on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grading, grounds redesign, tha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, but it's a little hard for us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specifically what went into play equipment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s redesigns typically involves steel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ncing, new landscape plantings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s, the siting of exterior comp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on, that's all done as a comprehensive packag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site things properly at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2004, while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s that we seek to do, as you're aware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reductions in our federal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our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had to move some th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er years. There actually were no funded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 during 2004, some are still being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ed in prior years, but we did not do new o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apital program simply because of the de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same dollars for areas that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services within buildings, and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bitability of our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do still have them on the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s funding is available, we certainly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se some of the sam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pts I think that parks has don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ing this summer was basically a sh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designed playground areas and ball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on, and that we will continu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Perhap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would be able to elaborat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come might have been recommend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for Children 2004? Specifically to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considering that Mr. Laedlein is not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the question, considering it wasn't hi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I think the idea of the first get-toge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ring some experts in the field together,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gencies get exposure to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, including Designing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n't brought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 to design playground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ditionally we shared -- I mean, I think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is on the cutting edge of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. We have very elaborate spec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designed over years, and we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ean, you start to see similar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showing up because we have su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safety guidelines we have to go b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ay for the future, you know, we wi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gencie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id something recentl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 entities, State Parks,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as similar to make sure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lapping our efforts, so we didn't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 centers in the same neighborhood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rt of do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our initial effor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to get the three agenci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. It was to deliver the concep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to have kids involved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ir playgrounds and to hear w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and to start using that in ou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ke a good point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ood to continue to collaborate very clos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Nancy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you Nancy, I just wanted to find out,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port that came out of your first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nter as interagencies in collab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from the Designed for Children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just a summary of the day, and an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our daily newsletter, which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for you, and they were handouts that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at the presentation, if you'd lik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I'd lo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articular handout, just to see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aborate as elected officials with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do look forward to further collabor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are able to assist each other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re maximizing the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just referring to doll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if Mr. Laedlein has any re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in the past or the present, w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s had taken place with agencies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n-profit agencies, such as Trus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, as well as Take the Field in partne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uch collaborations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agencies to fill the gap where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funding for capital improvement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theless is any reason for you not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oing so, and if you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it that you can and cannot d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e corporations eager to perhaps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? Do you have the 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EDLEIN: We do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our Department of Community Oper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beginning that, because as you know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exterior playgrounds, we also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s throughout the City and we've got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ital program for building new centers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in your area, most notably I'm sure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the Williamsburg Center, and we're doing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pleton on Staten Island, there's been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ions of centers on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 City, Butler Houses -- it escap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. There's several in the Bronx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we've put into these new cen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crystal ball courts, dance areas,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ms, all sorts of programs that will br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nd adults into the centers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e, so when you have those snowy days,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place where people can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e run program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tournament programs, for basketba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cer games, there's collaborative effort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 parks areas for baseball tournamen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 and field events, soccer, as I mentione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ts of activities to keep young people 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unity operations is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ther funding sources, basically to help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the centers, as well as some capit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ome redesign efforts when we ne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And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exploring the other possibilities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ing to a fundraising aspect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EDLEIN: It'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ing people and organizatio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goi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And I'm gla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people are the organiza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Foster and I were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who in our world of entertainment or art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ap into in collaboration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 in NYCHA, who have grown up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EDLEIN: We have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Such as J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y Houses, Fat Joe from the Bronx, Forest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te Cliff, Marbury Houses in Coney Islan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on Cameron from Harlem, and the list can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a wonderful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say, you know, these are promin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started out from humble means, brin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home to be able to say t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ole model, as well as a reinvestment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ble means, to be able to gi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their community. Is that part of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it be part of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EDLEIN: Yes,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e we did thus far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Knicks, and at the risk of say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Coke or Pepsi, I forget which one it was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aboratively redone a basketball court at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cholas Houses and there had been ongo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Knicks have helped support and had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with -- and those are the kind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possible, and, yes, our staff is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ing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Is ther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 account that you develop, or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EDLEIN: That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back to you on, exactly how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It may be, I don't handle the money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And I on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, you know, once you have a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hip adopt a specific development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 that particular company or artist or whom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walk away from the tables,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ing them, so that it's a recycled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pread through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urposely put pictures up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the finger at NYCHA or any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but to show you that there is a ne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 From left to right we have swings miss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wooden box covering a slide, I'm not too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. Obviously it's not enclosed, keep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from there, in the bottom from left to r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ther swings and it's for the school-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s can perhaps get on the swing, bu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al swing that by law I believe is not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particular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in Philip Reed's district, wher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trying to get a net replaced, a basketball 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im, for the basketball court outdoo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yet have not been able to replace the r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be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these are just perhaps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enance but they are clearly need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s, and when do they become a pri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can engage these corporate sponsorshi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t that burden from you as an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AEDLEIN: Actually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a burden, we would go to a corporat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staff at those developm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fixing those. I very much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specifically where they are. We hav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repairs. We have staff who are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repairs, we have staff who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 developments on a weekly basi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staff that cleans that should b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hazardous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ne with the box cov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ot of the slide, my presumption is that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afety matting missing at the botto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covered that so it will not be usabl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they get it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contracts to re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n place now, our staff can access the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follow up on the specifics.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areas is not a problem. We have caret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regularly on duty at the developm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lement that from spring into the fall,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sonal employees that are hired, c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s and primarily play areas,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use, and we also have summer yout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n the grounds, and that's a big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force in the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the balance of the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ways have staff who are capable of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s, and if not, then we hav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. So, that's what local supervis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looking at and attend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visors, I wanted to find out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r inspection cycle for NYCHA to evalu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EDLEIN: I guess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t each development, on capital wor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developments subm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Calendar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EDLEIN: Each calendar year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ngs they would like to see don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in conjunction with resident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st of our playgrounds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upgraded several times in the l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At one point we were using some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. As that deteriorated we've g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metal equipment that is less suscept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mage, where pieces are damaged, we repai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velopment superviso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 checklist to inspect areas, both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s, our buildings and our groun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 of grounds to be expected to do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r weekly basis, identifying haz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ing repairs that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So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on a calendar year, an inspection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s place three times a year, 12 times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you said it's every couple of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EDLEIN: The ground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identify things on a weekly schedule.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upers are expected to at least monthly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one of their development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You said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expected wee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AEDLEIN: That's right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al report. They're on the ground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report anything they identify, bu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weekly inspection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YNA: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EDLEIN: It include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walkways, fences, gates, anything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rounds to identify hazardous condi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at does a typical inspe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entioned specifics just now, but as fa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ical inspection is concerned, what would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typical inspection on the weekly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EDLEIN: For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Well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part of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EDL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Now I'm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EDLEIN: We do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s, and the playgrounds are part of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they're looking for is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itions, broken items, tripping hazards,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matting in pla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So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if there needs to be impro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AEDLEIN: No. They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unless a piece of equipment is damag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it has to be removed, then that w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item would be taken out and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ar as a modernization effor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, that's not the supervisor of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ill be recommen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would come from discuss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ident association, and the manag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So if th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manager hasn't reported that there'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ngs, or a basketball is missing,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from the ground supervision that's h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weekly inspection, but from a manager 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ousing residents or associ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EDLEIN: No. We'r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gular weekly inspection is to deal with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missing equipment or hazardous condition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howing there are not capital need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 should be expected to see that there's a 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ng, the supervisor caretaker shoul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If they got play equipment that ha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matting, as I assume that is,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grounds should be reporting that, and th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uper should be address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at would not be a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 That's not for replacement of that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ily, that's a maintenanc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S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nds that are inspected weekl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ed and they include maintenance issue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AEDLEIN: It shoul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AEDL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And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 are able to report to their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re's maintenance issues on the play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EDLEIN: Certainly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, but I would hope that we would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a tenant association has to tell u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-pronged approach, you know, whichever ge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r, as far as a work order is concer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AEDLEIN: A work order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by our staff if they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se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ally what was involved, but certainly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identifies a problem, we should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tenant association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to the manager and says there's stil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ing missing, the manager should be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 complain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de, I wanted to just introduce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liver Koppell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l Vann from Brooklyn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welcome back our chair who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hroom. John Liu has just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at Council Member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question, and I will get to her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specifically the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, and although we would lov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abolished, do without, and we're fight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ant to be able to figure out any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exists, and if it doesn't, begin to col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Department of Parks and Recreation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ere's Friends of Parks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plug into your service, as far as NYCH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, not necessarily to place a 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 if they live in Brooklyn, but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e them in their own community, with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 facilities or community faciliti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working and receiving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in an appropriate mechanism.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details, as far as appropriate form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ward the Department that's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ify whether or not the resident is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 hours a month,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EDLEIN: We haven't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that. Friends of Parks is one of th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hings that was mentioned as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. The connection on voluntee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done by the resident, and the ent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going to perform servic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ctually, while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s on places that they can contac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s of organizations and so on, we do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 in that type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why not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AEDLEIN: We can't physic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With the amount of staff we have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idents who would be eligible, just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So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ling individuals to work with the Frie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, you would just give the residents a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hoose. But you know that you do have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arks on your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EDLEIN: I know it's bee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discussion. I've been in places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iscussed. I'd have to go back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 but I'm pretty sure it was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Mr. Laedlein.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ble to connect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ppropriate. I know Par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the help, and I know that our developme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know if you want to com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far as Friends for Parks is concerned, or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at there's a better way to appro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I mean, there are two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Parks Department playgrounds next to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jects, and then there's NYCHA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n elaborat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, I guess, thousands, you know, st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we would welcome any that c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project, but I would say, perhaps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aboration would be to show them a little bi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doing it so they could d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events we're doing in ou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we have an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s from the individual person that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arden to go to Cub Scout group that come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 the playground, and we can always use mo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ould say it would be more valuable if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model a volunteer program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doing so that they can give that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to those playgrounds that need their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know if I'm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You 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leaving it in the hands of NYCHA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reating the opportunity for resident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your programs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wide open. We have, it's called Partner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arks. It's actually under our Cit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ation, which is our own private entity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has two or more volunteer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're readily accessible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y to arrange if NYCHA would like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them on our list and/or do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reach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And even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Laedlein, you have a publication that com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an give the opportunity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take out an ad free of charg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ation, so that we're able to announc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s are, how to reach them,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 as a resident to comply with you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a month community service requiremen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care for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BARTHOLD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publications as well, whic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make available to be handed ou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ust my last question.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M Build Program, Mr. Ledlein, in NYCH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targets develop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der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AEDLE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've made an assessment, as far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s that have playground facili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ed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ose contracts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level to renovate those play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EDLEIN: No. The CM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ctually be given work that we'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done, a variety of things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ground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n't currently have the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grounds work, simply because we didn't f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2004, for the reasons I mention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, however,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 full assessment of all of ou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professional engineers and architects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our needs are, and that's across the bo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systems and the structures themsel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s, all of that will be done rough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year and a determination made th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ities based on available funding for wha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That will include some grounds review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that things need to be upgraded, then CM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very well be one of the conduits w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at'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ear. And in collaboration with the eff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community operations department is m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ing private sources that could match th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EDLEIN: Well,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rrangements that community opera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was actually kind of for spons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nd events, as opposed to capit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some other mechanis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will assist us in the capital effor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more operational dollars availa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-to-day running of our developments and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 repair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it, as far as the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enance, may just be better supervision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the examples you pointed here may b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just stress that I would want a priorit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playgrounds, adopt a playground concept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efforts in fundraising. You know,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an event, if you're going to sponsor 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ground such as what we see here, then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how residents that our priorities are s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ward fashion. We should be placing mor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making sure that we have operational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hildren, as opposed to giving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stival where they're going to enjoy for on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is is not to say that we don'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endar these events, but show that there'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AEDLEIN: I would say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is is typical of our playgrou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the number of playground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well over 1,000. I think thi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 of what you would see if you wen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joined by Council Member John Liu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And I want to thank the Committe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agencies know, and we'll certai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discussion of this, but we have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just introduced yesterday, 652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is of one of my questions.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allowing us to include it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ere will be more discussion. Bu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issues that has always bothered m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so excited about this hearing, I've bee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30 years for this hearing, I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because I believe that we need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ree agencies can coordinate be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Parks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ground, like at 199, Commissioner Benep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's school, 199, there is a wonderfu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playground for children who are 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who are disa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fabulous program.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does a great job running it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n you go to PS 9, great school,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s as soon as school is done, and ever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 is playing in the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sits empty, vacant, nobody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y question is, this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is about,   this should obviously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, because it's the Education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lose, the Parks Department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until whatever appropriate agreed up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t cl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Department of Educatio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either turn your playground over to Park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can we work together in terms of opening th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this discussion of health and exerc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on can actually be carried out in the school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MARR: Well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our playgrounds are jointly oper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 that you descri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Man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MARR: Any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issue that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ould involve not just coordinati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extra resources for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ould give you. So, we would -- j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 for consideration and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 S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that I would ask again, this is my 3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I'll try to condense it.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to have a GIS so that th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ordinated? We need a GIS with Parks, NYCHA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can do it, I can do it, but you can do it, G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arks playgrounds, NYCHA play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playgrounds, and the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verlays so we know where there's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e can figure out where there is an issu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there's an easy joint effor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kind of situation, or where we ne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ources for education to figure out a w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open and close, because ther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issues, there are always, you know,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, we don't want noise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et cetera. I'm very aware of them, bu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trying to figure out what the problems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me up with solutions for pl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grounds instead o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hope the chairs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scuss. It seems to be an ongo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two, at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icent Park is an example. It is in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s. It is a Parks Department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sterdam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ave raised money, quit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oney, through the tenant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neighborhood organization, so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programs. But that's an example, if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taking the initiative to have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Parks Department and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, we wouldn't have had the kind of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d. Parks is great. They b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biles, and then obviously, in my case, I can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money and Lincoln Center comes in wit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. But the point of the matter i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 regular ongoing discuss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, where you have Parks' playgroun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uthor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question is, I know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redundant, what exactly are you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that kind of collaboration?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t's 60. There's some obvious discrepa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numbers, but you do have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 at the Housing Authority that coul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arks that could use better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ke I said, 30 year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this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I mean, we collaborate on maintena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n our best interest. I know our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go after the adjoining property holder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stodian or the NYCHA manager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help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ake an excellent poi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have the mapping capability. We're on the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ge of GIS at Parks, and it makes sense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any cases. The other reason for the GI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peful thinking is you can then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playground is next to the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which has in the Housing Authority 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playground. That is very typic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ll treating them like they're all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ies. So that during the summer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have the sprinklers going in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y, we could also activities going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 at the school. But we can'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ked up during the summer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 playground. Tha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it is now. Insurance, and I've hear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s, I know they're real, but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do we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obviously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funding, but more importantly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at our base is to be able to figure 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collab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do think we have a mod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sterdam where we have raised the money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going, and now I just nee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d to open up PS 191's playground. But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 of where we can do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guess my hope is that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time period we'll have this GI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be able to have the kind of dialog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HA and the Park's Department, and to hav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ming. And no matter how good NYCHA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cks and mortar, program is not your for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not. But it is Parks' forte, and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's, so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NYCHA should say, we're not great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somebody else to come in and do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ming, and that's what I would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just finally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ducation needs to have some intern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 kinds of insurance problems there a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playgrounds cannot be opened. They were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years ago. It's fairly recent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 has closed, I'd sa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decade, has closed Board of Ed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ducation playgrounds; do you know why that i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is it just insur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MARR: Well, this i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really I think more related to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ean, principals control their build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whelming majority of our principal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chool buildings and their playgrou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n a manner that the community i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but some principals feel more at 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ng you. And it's really a matter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need to work collaboratively with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do get a community complaint to sort of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can we make this particular property wor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benefit of the community.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an insurance issue because som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s do stay open beyond six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 of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geographic inform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mentioned earlier, is computer mapp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means is that the playground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d and then overlay would be that they're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lay Parks, overlay Department of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ould see if there was a certain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lay, that it would be, you know, two or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collaborate possibilities are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for the GI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joined by Council Member Recchia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make sure I understand what you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you're telling us, the City Council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incipal that makes the ultimat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o open up that playground at nigh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id the principal makes the deci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 of the playground is, yes. So,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 lot of times when I approach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 All I hear is Tweed won't let us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eed won't let us do that, it's not u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on and you have to go to Tw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now I just want to make su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on this, that the principal, so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 tells me that Tweed won't let us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I call you up and you call up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ll him it's the principal that control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MARR: You should contact u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s control the buildings, and their 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6:00 p.m. figure that I've heard here refer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ral times, probably relates to the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. I think custodians are requir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 open til 6:00 p.m., and I thi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Wait.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. Now we're hearing the different stor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hearing the custodia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I want to know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MAR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area, it's obviously in other parts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could decide whether to keep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 or no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stodians, how do they fit in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do they have to be a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 in th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ARR: It's part of the 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chool. Many custom playgrounds are acc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only access them via a locked gat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ustodian must be there, if the playgr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, we just don't, we're not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ing our properties ope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if it's open and you want to close it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, and you work something out? Then it'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dian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ARR: It would again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ut with the principal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usto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il, for that definition, for thos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mmies, such as myself, I didn't know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Councilman Recchia, hi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ight here and it basically say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ncip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ad the testimony earl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s to the conversion of 50 parking lo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grounds; are any of those parking l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? And if so, where? And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ed to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ARR: I think we had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, so I will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is just general information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grounds subject to ADA, American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nd I also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testimony somewhere that we're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grounds in each community district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ADA compliant. Where did I se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BARTHOLD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novate a playground, we make it ADA compli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, in my testimony, said that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at least a handicapped swing on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s as we can, so at least one elemen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not doing a capital renovation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ly low-cos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Can you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ere in my district those swing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gersol, Whitman, Farragut and Atlantic Termin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each of those developments a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renovations, minus Atlantic Terminal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ion in Atlantic Terminal is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result of the renovation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 if the playgrounds are includ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gersol, Whitman and/or Farrag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MARR: I'm not certai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or not. We would have to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Okay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get that information back to m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AEDLEIN: If I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AEDLEIN: If I can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on Ingersol, I'm sure you've see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center, though, that is going up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 maj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have one last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lieve any of my -- oh, I'm sorr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assky, I didn't see you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DOE, if you can follow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me the number of playgrounds that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used, that woul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f the 325,000 that was sp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ground repairs, was that specifically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grounds, or did that go into the custodi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management budget, and it was determi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rtion of it would go to play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MARR: The 325 wa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item for playground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Chai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 about this already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because I asked my staff, this i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very much interested in, as w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ng before, who exactly it is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to decide what the hours of operation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sked the Council's staff and was told,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ystal clear, who is it? You know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ground in our, in my district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olks around feel would be real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it open til whatever, you know, 8:00 p.m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time, we've had principals say it's no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; who can tell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, we discuss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that says we would like to hav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of this. Department of Educatio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up to the principals. Mr. Recchia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he goes to the principals, the principal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weed and Tweed says it's the reg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says it's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ink you're absolute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I kne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. So, in other words, and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late, there is another hearing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on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re Mr. Smarr, is that right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tell the principal, well, according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rr, Department of Education, it's up to you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decision, and then I can call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rmation of that? I don't want to put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mouth, but Ms. Brewer,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ARR: Well, again, we woul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to the principal and have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're talking about extra hours of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, you're obviously talking about, agai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alked about maintenance resource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beyond when the hours at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kay. I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now I don't want to take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with questions about weighing, bu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who it is that makes that decision;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a principal, accord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it's up to you, it's your decision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no? And that's the case? Or it's no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ipal, it's up to some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MARR: It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ncipal's decision. It is the princip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, but what I keep repeating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make them, you can't say I want the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til midnight if you don't have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for that. I mean, so it's more than a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or no sort of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k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? I'll continue to follow-up on thi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s,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seem to be other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ecommendation to the Department of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, we, as Council Members, have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swer. Only because we are out in the tr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know while that might be what the polic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per, that's not what we're being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my recommendation would b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ommunicating on your end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s understand that the decision 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, you wanted to follow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Ye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something about using, whether it'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or some school yards as parking lot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heard that come up, all right?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is: In certain parts of my distric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 park next to a school, okay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ay that park is not being used, and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that park as a parking lot, okay?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say that, all right? That the teach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way in my district that we get teache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in certain parts of my distric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get really certified good teacher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know my colleagues might disagre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eel it shouldn't be used as th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imes we have no other alternativ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a lot of safety issues inv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'm just looking this ov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s playgrounds being used as park land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harming anybody and if the park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used during the day, then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, if the school wants to use it as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, that they should be able to, as long a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etting hurt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 think that's a discussion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separate and apart from this, because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eing used because it is being used as a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onetheless, let me just ask one mor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I'll thank the panel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jointly-operated park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responsible? Is it the parks or the princip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ing the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ctually a policy that the school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to use it during school hour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in the neighborhoods,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tes are l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times they aren't but they'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use I think between eight and four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unlocked and available to the publi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usually a sign that indic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joined by Council Member Comri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Chair. I'm sorry. I was being honor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uncil Member Addabbo. I think he took of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wer, I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 just have a question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ssment of the parks/playground, did you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 the package, or what the physical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, in your opinion, for the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playgrounds throughout the City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do, like parks has a normal rat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out; did you provide to the Committ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assessment of the conditio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/playgrounds adjacent to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BARTHOLD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idn't include it. It's inform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if you'd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're saying that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for upgrading or improving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 playground is up to the principal, or I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iddle of that discussion. You're say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lear and you're going to clarif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were the hours that the playgrou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and where the playground, if it's op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hours, it was Mr. Smarr's testimon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principal that determines that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have expressed frustr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speak to principals they're told T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s them it can't be. So, it wa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, did anybody talk about the need fo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nd who gets the primary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pe the park? Is it under the principa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parks? Or is it under the principa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OE for those parks that need new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ew capital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need a new playground in a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es that chain of command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MARR: Well, if it's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ducation playground and we're going to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the first point of contact fo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Authority is the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Well,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park play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BARTH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I mean at parks we have a process, when a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unded, when we develop a scope we call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e funder, the stakeho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the principal. I can think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grounds where the principal is involv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e PTA, in determining what they wan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BARTHOLD: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I just wanted to be clear on tha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particular problem, I've gotte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 from parks in my district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because I've gotten word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s, that they haven't gotten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BARTHOLD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just say one thing, because it's come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of times, it came up with the Desig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ds Discussion. When we do a project at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do get excellent capital fund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bsolute intention to get as many peopl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ble or in the playground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ject to let us know what they want.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community board, and inevitably we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ground and someone comes out and say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get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as much as you can br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to us, we always appreciate that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unity board or any non-volunteer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, the Designing for Kids project we c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away was actually Council Member Addabb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e kids were at the groundbreaking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those absolute kids that used that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nd that helped make exactly the park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we don't intend to leave anyone out si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 twice, I just wanted to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hose folks to our attention and we'll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Oka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bout PS 156 in Laurelton. I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but it's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say that Joanne Imagran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in Queens is excellent. I've ha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relationship with her. This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, I'm talking about other peopl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ing that. But I have had great sc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meetings with tons of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with the Parks Department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Education to kind of take a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Parks Department in that resp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been very community involved wh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and I have found that less to be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Department of Education when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, both NYCHA, DOE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next pane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Maria Jones --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, because in my area I have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YCHA apartments in my district, of the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. And in reg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grounds in my area, I must say to you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have been renovated, they are in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, operation now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because yesterday I inaugur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lot that is supposed to be a play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ildren of my district in a school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was removed, and now the children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since yesterday, and I want to thank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l of you for doing good. And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They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effective Council member in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myself. I was talking jus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doing the right thing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it took some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I'm su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ave AnnaMaria J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ph -- AnnaMaria Jones from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s, I'm sorry, Joseph Puleo from Local 98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Troeller from Local 8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ONE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aMaria Jones, and I am the Community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 at New Yorkers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ers for Parks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wide parks advocacy organization that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well-maintained parks and saves park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here today to testify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's playgrounds, and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staff all playgrounds retur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of the parkees in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arks Department alone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90 playgrounds, throughout the City,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critical recreational opportunity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ers, who in this busy crowded City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access to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ger Hart, Co-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's Environmental Research Group writes: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creation benefits young people mos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exercise, growth and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s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s less obvious is that pl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 are fundamental through all dom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hood and adults in develop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al, social and emotional and intellec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ers for Parks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ing our playgrounds is just the firs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aygrounds have scored well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for Parks' Report Card on Parks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years - consistently receiving B'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ing for maintenance condi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s. But this is not enough.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youth deserves glass-free and litter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and safe spaces to play in, where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tures in our playgrounds is intact and the tr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s have been emptied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children need more.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ngaged enthralled and educated, too. The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ly face in the park that they can rely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s and activities, but also fo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falls shor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t a parking in the park to inte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pervise the children who are in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groun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 year our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grounds are subject to the budget dance,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cuts that are restored at the last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layground Associates Program, which pla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staff member in some playground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for the summer months is usually c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, only to be restored by the Counc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Budget - a zero sum game that le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's youth struggling for a few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layground Associate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trained recreation specialists in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ovide programming and maintenance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heavily used playgrounds, but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, it can only do so much. Safe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are our front line defense in prot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rturing the youngster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ers for Parks c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o promote higher standards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grounds by advocating an additional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layground Associate Program, which 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ovide an additional Playground Assoc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City Council District. By invest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grounds, we will ensu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-maintained, programmed and full of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you hav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ONES: Yes, I distribu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No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you. I have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nything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OEL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Good. I fig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let everyone speak and then we can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if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ROELLER: Okay.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afternoon, rather. I came down today mos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myself available to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eard some of the questions that were ra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nel, and I would like to address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present the New York Cit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dians, and for the record I want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Sorr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interrupt you and ask you to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ROELLER: Yes. Robert Tro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President of Local 891, and I represen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School Custodians, and clear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I'll say that whether or not the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on school property, park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property, are kept open or not kept op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 contractual issue with us. It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with the Local 891 contract. The issue i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not there is funding for the time of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gentlemen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 said, the Board of Education polic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re is no one using the building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school or a community group,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o be locked up. That is generally the acce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y parks are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and playgrounds that belong to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kept open later into the nigh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s are being used and there are still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ny are kept open and lef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night because it does not present a probl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articular school. The principal allows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wants it, and sometimes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ite. Sometimes it's the community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k and for the grounds to be locked up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from making a loud rutcus in the n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ging out in the school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goes from school to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to community, but it has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ur contract, it has to do with how 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is open and whatever the buil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for, as the building is open, the gro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pt open. When the building is no longer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ight, it's lo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talked about jointly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s and playgrounds. That is a total misn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really is no such thing as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ed. The operations are stri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of the Parks Department.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, the schools are allowed to u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lusively during the day. There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relationship between the par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usually, between the park workers,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r, the school custodial staff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stodians, and they work in conjunction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ies under funding are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arks and playgrounds that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Board of Ed property, are cared fo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dial budget. The jointly operated parks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Parks Department property and c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ly through the funding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Department. So, there is no jointly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New York City school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s the public school and the ground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known as an indirect system of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, so we get responsibility for a buil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e a budget. That budget is based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factors, the size of the building,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ting plant, other type of mechanical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mount of paid square footage o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here in the budget of a schoo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ark or playground taken into effec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in the budget to cover landscaping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thing in the budget to cover care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-- or play equipment rather.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very admirable that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going on, through a lot of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, through a lot of joint effort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lation to increase in maintenance.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ground is plopped down in what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ground, as far as the City is concern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as the parks is concerned, that's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the custodian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school, they now have to care for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 it. As you said, there are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not major capital projec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ing a swing, painting something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e rusted, removing a hazard, just cl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, all that stuff is the daily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ormal maintenance, and there'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to address that issue. There never i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something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ULEO: Good afternoo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people. My name is Joseph Puleo. I'm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ident of DC 37, Local 983, and after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what's been going on, I didn't real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was as complicated as it is. Obvious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gencies have to get together and wor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kind of interesting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off as an Urban Park Ranger, one of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was to close playgrounds here in the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found were the ones that were more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e ones that had a parkee in there we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ed and didn't have the need for u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wn and have to loc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New Yorkers for Parks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rue. There does need to be more maintenan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t least in the City parks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 face, someone that people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, that's constantly there, you know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something missing, something brok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could address the needs of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Of course, as you know, thi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. What they're asking for is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is actually modest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ey do and the responsibil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the Parks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an excellent job in the design, after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lide show, but it would be really s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is deteriorate because of mainten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I would lik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issue more addressed. I gues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urn to the parkee in the playground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olve a lot of our issu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t by thanking New Yorkers for Parks.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lways on point and kind of tell us w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ar, which is appreciated. And I agree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that in addition to funding projec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put money into maintenance, because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in getting a nice, shiny park and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maintain itself. So,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oeller,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Going back to this park staying o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h-blah-blah, if you have a park, a play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ed to a school, and the principal say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light savings, we'll keep the park open til 7:0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at mean a custodian has to be 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til 7:00 to close it up? Or is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closing? Or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OELLER: Well, the custo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responsible for having a member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lock up the playground. But if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a decision that it was in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to leave the grounds unlocked,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, it gets done all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instances where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is part of a pass-thr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So, members of the community ma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arks Department park and then pas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yard to get to another block, or to ge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 station. So, things like that are often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. It would be dangerous to lock it up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can walk in, get into the area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really is on a case-by-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 The normal course of action would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to leave the building, the last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, that's when the gates would get lo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ain, there are many schoo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leave it unlocked, because that's wha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Because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s from the conversation I'm hav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that it's a problem,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problem other than we might want it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n late, and others don't, as opposed to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al logistic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that if it's not logistical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's a custodian person that can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it up, or how ever it works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can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OELLER: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can be done, because it get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of course a problem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tes to be locked at 10:00, which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ants it locked up. When the l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activities are at 7:00, and everybod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OELLER: So, there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ysically no one there to lock the gat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the gates are locked at 7:00, or they'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during the night, which in many cas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n some cases that woul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roblem. The school would come in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ind vandalism or broken glass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on the school property, so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able to leave it open all nigh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r, as I said, the commun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 to people being in the yard too lat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it to a certain time but not -- but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rmountable problem, and many communitie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 in different ways. Sometime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on a responsibility of locking the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Mr. Puleo, am I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ULE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Now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when you initially started as a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r, you were responsible for clo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ULEO: Yes, when I wo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:00 to 12:00 tour out at Central Park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sks were to close all the playgrounds,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o is we would start, you know, basic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dtown Manhattan and worked our way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town here, and then looped around and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would give us just about enough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even hours for the completion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And that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Parks Department property,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ULEO: Of course.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Parks Department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ike I said, the on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d we didn't have to shut down,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someone there, obviously these playgroun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better maintained, a lot less calls for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know, and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personally firsthand, I witn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arkee in a park is a proven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And the park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 would then be responsible for c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down at whatever hour that it's agreed u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ULEO: Yes. Us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It w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ULEO: Usually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-in-hand with the community, you know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neighborhood and what their needs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y would ask for the park to b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times during certain days of the wee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's some sort of event, of course,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extended. Usually these things work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out rather nicely, you know, w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i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OSTER: All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just,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Troeller and your membership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 in feeding 4,000 senior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ce, but twice during the summer.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time in Meadow State Park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was phenomenal, when you turn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aks and fed our seniors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OELLER: Actuall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y members actually enjoy tha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ill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YNA: Good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next year, and we also have holiday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distribute. So, if you want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you're more than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just ask Ms. Farina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 for Parks --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ONES: Actually, Allison Far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here, and our Executive Director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, but I'll testify i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So, your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naMaria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ONES: AnnaMaria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AnnaMaria,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has there ever been a -- the hando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ys provide us as Council members, with a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d for parks, have you ever done the sam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laygrounds and facilities, and/or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HA develop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ONES: No. We evalua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port Card on Parks, which I brou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ies of, if you'd like, some extra ones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e the parks and playgrounds that a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s Department property list that ar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20 acres and are labeled as "parks,"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laygrounds but that are labeled as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property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Is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ers for Parks to include a separat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 or just within the same scope, the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ONES: Well, it'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we can think about and I'll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o our Executive Director and we'll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in order to facilitate the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s, the corporate sponsorship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for, I think it would be great, as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 partner in facilitating this report car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can engage in actual convers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develop this line of fundraising capac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omes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at,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 Mr. Puleo, have you ever witnessed,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ame type of park ranger where you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that a Park Ranger has, as far as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rk, have you ever seen that a Park Rang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shifted from just Parks Department to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gro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ULEO: No. As an Urban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er, I worked as the enforcement patro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it was a PEP officer, okay, jus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 level of duties that I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, from time to time,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for the Board of Education, bu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that wasn't under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 no partnership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s Department and NYCH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ULEO: Not while I work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YNA: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, is there any jurisdiction over any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playgrounds that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of Parks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ULEO: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Council Memb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cil Member Reyna for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, which was brought to my atten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man Jeff Klein in his report, No Ro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ground, I think it's a very important issu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up today regarding playgroun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nd also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Mr. Troell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hip for the custodial work that they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chools. Again, I want to thank your memb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they, the custodial workers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 job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naMaria, in your testimony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 to the Report Card, which I think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ful tool amongst our colleagues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conditions are in our districts.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bout possible capital projects we ma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n our districts with regard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grounds, what factors do you use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ade for our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ONES: We evaluat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water fountain to the tree p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hrooms to the playground equipment,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ect from a park users perspective i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lay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specific structural items, but t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lso look at generic issues such a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, any conditions of the park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ONES: Yes. We als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 environment form in the evaluation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park, which takes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there's a highway right next to or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or a playground, whether there is glas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estion that's there as well, and o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 We can provide a detailed lis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that are in the report card when we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card is distributed amongst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ONES: Definitel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ed to all the Council members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in reasons we did this, too,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ly there were no evaluation or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s for park users and park advocates to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 how their parks are doing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so that's something that we hav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. We send it to our coalition membe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nitely forward it to the Council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thank the panel for their time an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e say to the custodian union, my mother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ARKS, EDUCATION,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'93 as an elementary school principal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was one of the schools that still use c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r custodian in the winter would get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ack of down to make sure that the schoo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 by the time the kids got there, and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you can say thank you enough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for the work that you do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think sometimes are the forgotte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the kids, get what they need, and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you being here and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thank memb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are here that are members of m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hat I have in my own district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n a commitment to parks, and as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, you know, our parks and playgrounds 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clubs and our rec centers and where we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definite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re being no mor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2:00Z</dcterms:created>
  <dc:creator>humdelfr</dc:creator>
  <dc:description/>
  <dc:language>en-US</dc:language>
  <cp:lastModifiedBy>humdelfr</cp:lastModifiedBy>
  <dcterms:modified xsi:type="dcterms:W3CDTF">2004-12-02T22:02:00Z</dcterms:modified>
  <cp:revision>3</cp:revision>
  <dc:subject/>
  <dc:title> </dc:title>
</cp:coreProperties>
</file>