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85 (Res. No. 10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2</w:t>
        <w:tab/>
        <w:t>20195224 HIM (N 190525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12/LP-2618] pursuant to Section 3020 of the New York City Charter of the landmark designation of the 832-834 Broadway Building located at 832-834 Broadway (Tax Map Block 564, Lot 39), 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224 HIM (N 190525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85 (Res. No. 1073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5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