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7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Levin, Cohen and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requiring contractors and subcontractors to submit information to VENDEX electronic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contractors and subcontractors doing business with the city to submit information required by the Vendor Information Exchange System (VENDEX) questionnaire electronic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 6-116.2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34722&amp;GUID=74287B69-7E67-4B4B-983F-723A81E21FC9&amp;Options=ID|&amp;Search=" TargetMode="External"/><Relationship Id="rId3" Type="http://schemas.openxmlformats.org/officeDocument/2006/relationships/hyperlink" Target="http://legistar.council.nyc.gov/LegislationDetail.aspx?ID=2834722&amp;GUID=74287B69-7E67-4B4B-983F-723A81E21FC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26:00Z</dcterms:created>
  <dc:creator>Edward Atkin</dc:creator>
  <dc:description/>
  <cp:keywords/>
  <dc:language>en-US</dc:language>
  <cp:lastModifiedBy>DelFranco, Ruthie</cp:lastModifiedBy>
  <cp:lastPrinted>2015-07-02T13:54:00Z</cp:lastPrinted>
  <dcterms:modified xsi:type="dcterms:W3CDTF">2016-09-14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