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4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 Attorney for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Tie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Beth Bet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Silv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ica Kof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Assemblyman Len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 Viggian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Senator Martin Con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Congressman Ed T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 No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Alp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al Histo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rdan Gruz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uzen Samton, L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ybil Yo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s Gilbe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mpton Tolb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iety of Industrial Arche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La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ein B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s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a Kersav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s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e W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n Fis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 to 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lfBlock, Speci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ul Sel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land Use Counsel to owner 184 Kent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, Firm of Kramer Levin Naftalis and Frank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Her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thor and Researc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 of 184 Ke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sper Gol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. Colby Hamil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 Brooklyn Gr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in Ly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ice R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sburg 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llis Yampol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Carren P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i Wor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or Ten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4 Ke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Ne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84 Kent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Ne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84 Kent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h Joh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dge Park 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rew Dolk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ural Histo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a Salisbu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New York Design Commun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Tenant of 184 Kent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Dietr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al Histo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f Car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utreach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point/Williamsburg Waterfron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ther Roslu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hree items on the agenda.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 two items that I believe will take les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, and then we will do the thir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.U. No. 635, Bronx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, 20055603 SCX, application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732 of the New York State Public Authoritie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ing the proposed siting of an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school facility at 922-928 Simps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consider Queens Community Board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65077 HKQ and 060167 HKQ, designation list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68, LP-2160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pursuant to Section 302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harter of the Fitzgerald/Ginsberg Man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at 145-15 Bayside Avenue, Block 4786,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going to deal with tho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.  Is there anyone from the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s to speak on those items, such as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ier?  Is there anyone el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that wants to speak on tha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? The Ginsberg/Fitzgerald M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before we continu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my colleagues who are her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 who has been here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Councilman Bill Perkins, and Councilman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.  Thank you.  What?  Councilman Comri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was here first, but he was in Queens.  Di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right?  Okay, I did not want to misquo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 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Government Affairs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Commission.   I a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on the Commission's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tzgerald/Ginsberg House in Queens.  On April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5, the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designation of the building.  Sev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ke in favor, including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John Liu, and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Districts Council, and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iam Ginsberg, son of the l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 owners of the house, also testified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 no speakers in opposition. 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, 2005, the Commission voted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a New York City Landma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tzgerald/Ginsberg House is a rare 1920s neo-tu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yle mansion in Flushing Queens. 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tures rusticated irregularly shaped field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ls, a multi- colored slate roof, cas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d glass windows, and pictures m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rge suburban picturesque re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yle houses from the 1920s were at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alent throughout New York City's af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outer neighborhoods, but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ly rare.  The Fitzgerald Hous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great mansions from this perio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ing i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ilt in 1924, to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 John Oakman, the house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luence and optimism of the 1920s.  It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adjacent to an extension of Flush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 country club, and its golf course,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urban pattern of those years.  The old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ub founded in 1887 is credited as be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est, private country club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02, the club built its own golf cours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ne private clubs in New York City lis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.S. Golf Association in 1926.  The club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lf course have since been dem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house was built for Char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rence Fitzgerald and then sold in 1926 to Et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orris Ginsberg. Ginsberg made his fortu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a family- owned business supplying sash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oden trim for builders.  The fir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to be one of the leaders in this fi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ng Island Region.  The Ginsberg family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house for over 7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sign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have any questions? 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thank you very much.  Is there an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illed out, I do not see anyth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s to testify against or for thi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second item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, or the first item we talked abo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Construction Authority, we have Mr.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w, from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, and Vahak Khajekian.  I hope I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, also from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Author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Chairman Felder,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 for having us today to presen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project.  My name is Gregory Shaw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nciple attorney for real e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Construction Authority.  And to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hak Khajekian, who is the Manager of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al estate for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are aware, on November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5, we submitted this proposed pro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to the Mayor.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uthority has undertake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ion process for the follow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a 630- seat intermediate and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to be located in the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facility will be located on, or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on tax block 2723, Lot 33, along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of Simpson Street between Barreto and 16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in the Borough of the Bronx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mpass DOE Region Number 2, and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- 2.  The project site is approximately 17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foot rectangular property locat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son Street.  The site is owned by the Cas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a Inc., a not- for profi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s programs within the existing on-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- story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ronx Studio School of Wri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rtists, which was recently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ducation occupies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under a license agreement with Cas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.  In fact, we are leasing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75 students.  Un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the SCA would acquire the property, dem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isting on- site structure, and construc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630- seat ISHS facility f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o School and Casita Ma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otice of following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was published in the New York Pos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on May 10, 2005.  Bronx Community Board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tified on that same date, and was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 a public hearing on the proposed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Bronx Community Board- 2 conducte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e site plan on May 25th,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 written comments regarding the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, I will note that at that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supportive comments that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Planning Commission was also no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10, 2005, and they subsequently recomme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 of the proposed site.  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has considered all comments recei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osed project and affirms th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ant to Section 1731 of the Public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  In accordance with Section 1732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ies Law, the Authority submitted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to the Mayor and Council, and to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for consideration.  Enclosed ar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ed site plan, environmental asse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 declaration that has been prepa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uthority looks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able consideration of this site pla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f my colleagues have any questions?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want to mention that Council Member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hose district this is, is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ion for your edification.  Seeing no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take a vote on the two,- -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W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- -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 that we just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hair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Yes,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Thank you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comes in we will tak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Thank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The vote stan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abstentions.  Matters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Thank you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deal with the third item,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- 1, 20065076HKK, and 060166HKK,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368, LP- 2163,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pursuant to Section 302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harter of the Austin, Nichols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ehouse, located at 184- 198 Kent Avenue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348, Lot 1.  On behalf of the Administr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ed to have with us, Diane Jackier. Bu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honored to have with us today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Robert Tierney.  Although h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dle of his other meetings across the stree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come across to spend some time with u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some testimony.  Unfortunately, we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company for the entirety of the hear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has to go back to his meeting.  But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 the people who really ru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to take over when he leaves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menting you, what is there to defend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chair for Diane.  Can somebody get 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 I will.  Bob Tier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the Chairman o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, and I have Mary Beth Betts on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Director of Research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Commission, and Diane Jacki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known here.  I will begin with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ank the Chairman fo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esdays are public hearing days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  We are in the middle of one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do our scheduling to be abl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am very appreciative of that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.  But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is such that I wanted to person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 attes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, again, Chairman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norable Council members. 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e opportunity to testify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 to urge y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's designation of the Austin,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ehouse Building in Brooklyn. 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important to New York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.  It was designed by Master Architect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lbert, who first gained national promine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of the 19th Century.  And when he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s for the Minnesota State Capit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importantly from our point of view today,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 House, a distinguishe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.  Robert A.M. Stern, critic,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te, "Each building in Gilbert'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ion of projects was seen as a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llective public good."  And this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t in Gilbert's other New York City de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right around us here, and you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them, I just tick them of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 the Woolworth Building, 90 West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way Chambers Building over on the Nor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ner of Broadway and Chambers Street,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House up in Foley Square, the New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yers Building, on Vecees Street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y Lawyers Association.  That is amaz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four, five, six significant Cass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, all New York City landmark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a block or two of where we are s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long with McKim, Mead and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s Gilbert produced some of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capitals, museums, and skyscrapers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For the Austin, Nichols Commission in 191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bviously why we are here, Gilbert desig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stere and monumental Egyptian 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relying on scale and proportion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ree dimensional ornament, to creat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visually prominent build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bove the ground floor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dows are grouped in threes, creating a sub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istent rhythm across the concrete fa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lbert's attention to detail and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ssion included the construction of a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le mark- up of the buildings prominent cor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antee that the proportions of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 were exactly right.  That is rarely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ften done, a full- scale mark- up of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on a building of thi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ustin, Nichols Warehous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first reinforced concret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designed by a major architect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struction method is common place toda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built in 1914, this was a highly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that feature new technology,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on. Gilbert was one of the first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cognize the aesthetic qualities of concr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is straightforward treatment of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entirely new at the time.  Project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vald Aus (phonetic) and the Turn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, still going strong, completed th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 of early 20th Century engineering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4-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asuring 179 by 440 f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ehouse was described in the Brooklyn Daily E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, "model of modern construction and efficiency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ating railroad tracks, freight elev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yor belts, pneumatic tubes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products into and around the buil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t as possible.  It was truly an eng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e for its time.  And it stands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, as a symbol of that important pa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's industrial history, sitting where it d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credibly prominent spot, on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finally, from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, this building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quarters for Austin, Nichols and Compan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e world's largest wholesale grocer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early 20th Century.  Established in 1879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chols and five other associates, it grew to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nine buildings in Manhattan, and then it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o Kent Avenue in Williamsburg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beam Foods label all types of produc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d, processed, and packaged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dried food and coffee, to cheese, o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anut butter.  And in 1934, Austin, Nichols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quor business, and the building rem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headquarters until the late 195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f I may interject her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conversation over the last day or two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chairman of this Subcommitte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er.  And during that conversatio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ng, and it is not the former chair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room.  So I think maybe you will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disclose his identity.  And he sai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 what the most important product to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stin, Nichols is?  And I said, well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bon, I think it is booze, burbon, sco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, whiskey.  And he said yes, but what k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said I do not know, why do you ask? 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it is a very important week for that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is Wild Turkey.  So, I too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able omen for the day, but we will see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key.  I am at risk here with the Chairma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ort of, any reparte of wit with the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coming out on the wrong end, but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row that out from one of your predeces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No,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now whether you brought some.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 Good one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on yet.  It is noon, okay.  Whe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held a public hearing on this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ly 26, 2005, the owners and their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ied against designation, as di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ssky, who is here of course, and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y Connor.  Twenty- seven peopl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from all over the City spoke in favo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everal points I would like to brief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 raised at the hearing, and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terated today by opponents of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there was an argu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pails in comparison to other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.  And that the building is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lbert design because of the constraints im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 Horace Havermeyer.  We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not true.  And I am advised by m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 here with me, as well as other scho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hat has been done about this build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this building's design i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Gilbert's earlier works does not make 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interesting or significant architectu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the contrary, it shows Gilbert's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kills as an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while the owner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inion about how the building should look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d engineered the design in some respect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oday, its essential architecture remains a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lbert design and he remained fully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's construction and completion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project in New York ha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aints and even disagreements between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is architect, almost all of them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this was no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hat Gilbert's design had been alter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ome client request. Included in the bac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are renderings and completed desig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the buildings that I mentioned earlier,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Street and Broadway Chambers.  And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90 West Street a prominent clock tow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ed from its final construction. 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way Chambers, Gilbert envisioned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twice the size than what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. The completed building is also clad in br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limestone as Gilbert had originally de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third page shows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chols building itself, as Gilbert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 it and then the completed building in 191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.  Compared to the significant changes at 9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roadway Chambers, Havermeyer's relatively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ations did not effect the overall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lbert's building in any significa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argument,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, is that that this Commission never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interest in the building until May 2004. 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the proper context, that the City ha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ll well know, a million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two percent, 2.3 percent or 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re actually designated landmarks.  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rise that the Agency has no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hensively identified and designated all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. It is an ongoing process, as you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constantly uncovering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hrough agency surveys, requ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luation from the public, and sometim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vironmental Review Process.  And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uilding was brought to our atten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nvironmental Review, arising from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 for a variance from the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ppeals.  And the Commission promptly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s a significant, historic resource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purpos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Quality Review Statute,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to consider what environmental 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could be effected by government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over, the agency would earlier had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 as a significant historic resour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wners consultants had forwarded two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Reviews to us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I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that the designation of the Austin,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ehouse interferes with the City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strategy for the City's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, and that the Commission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mprehensive plan for the Waterfro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resources before moving ahead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the Landmarks Commiss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l know, does not regulate use of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annot, even if we wish to.  It is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hing in this designation would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ike many industrial warehous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Ho, NoHo, and Tribeca, it is being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vely and adaptively reus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ally appropriate way. 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with the important architectural feat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exterior, not how it would be use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.  In fact, if the more adap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vely reuse consistent with our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ligations the better.  A healthy building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ctively used and occupied, mainta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more,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signation of the warehouse confli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s for the Waterfront.  And for inst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ng that, I think, is th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unanimously approved this design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November 2005 hearing.   And we ha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ve discussion with them prior to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cess. As for waiting for a survey,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 is complete, we felt that Austin, Nichol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uilding whose integrity was threaten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t compelled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buildings that qual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landmarks, which have an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 and historic significance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strongly believe this building do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cannot delay designation until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ey of an area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clusion, Brooklyn's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laying a major role in the revitaliz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.  We have cruise ships, obviousl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aware of it, Lux Cruise are doc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, new buildings, adaptive reuse,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and existing buildings are bringing new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area.  As we have learned before,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ing areas like this are only im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e, adaptive reuse of prominen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, such as the Austin, Nichol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urge you to affirm its designat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Tierney.  We are going to take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, but I would first lik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ssky, in whose district this property lies,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questions or make any comments if he wishe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hair Felder.  And I do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but I just would like to prefa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with a statement to you Chair Tierne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.  I do not serve on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my Council member colleagues who d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.  And that is that I do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.  And I am asking, I would as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to vote against a designation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ject this application before you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just enormous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and in particular for the Chai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ad the opportunity to work with Chair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everal matters, and really has be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pleasures of my four years here,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th.  And so I take their recognition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ecommendation here and their re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very, very seriously.  And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occurred to me, well maybe our role is to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expertise of the Landmarks Commissi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believe that is our role. 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says that the Council should exercis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independent judgement.  And that wher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has a special purpose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of historic resources, it falls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uncil to balance that miss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goals out there to be achieved.  And her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, that the balance of the arguments wei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ively against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me, the context here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ntext here is that we just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very closely with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a major rezoning of the entir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Waterfront that is designed to con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formerly industrial buildings 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.  It is, by no means the first, not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, nor will it be the last. Indeed,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ajor things going on in land u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s the adaptive reuse, as you say, or i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e replacement of the industrial buil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 with the buildings that we need to ser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rve our constituent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, would thi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 that? Of course, it would not stop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 is it, I think, fair and accurate to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burden it.  You know, we all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does carry some burdens to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re where we have the polic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and conversion of this waterfro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at has got to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.  And particularly, I think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of preservation of industrial building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here we really need a comprehensive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have done this in Brooklyn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doing it in Queens, and in the Bronx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he trends so continue.  And I a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the precedent that design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would set for how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ing that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certainly, in the abse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comprehensive policy, I am very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designation here.  Still, having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support designation if I were persua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of this building was essentia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 just have to say, that I am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uaded.  I do not have the, I a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, not my profession.  But I have dr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uilding, by the building that is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esignated, 100 times before and walked ar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 had heard that it was pro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a landmark, and it never occurr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.  Just from the aesthetic perspectiv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ink is important here.  This is not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istinction.  Now, I understand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hat was designed by a, obviously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amous and prominent, but an architect of,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extraordinary talent here.  I ju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s enough of a basis o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oolworth Building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the Supreme Court, obviously, I me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e that I did not know he did that wa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 here.  Not just the Customs Ho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y Lawyers Building, of course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is not a building of distinc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sk the Committee to look at it on the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upport, much of my distri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good part of my district is histor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support the landmarks proc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law.  I have support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al buildings.  We did the Thompso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er Building, the Commission did.  And I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nthusiastically, a very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 I supported the designation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in Downtown Brooklyn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ose to designate.  I think those were well-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. Indeed, I have asked, Commissioner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working on this, to consider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al area in Dumbo, whether that i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or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that there is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the industrial heritage.  I just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is not it. Indeed, and eve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, I would, in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over the rezoning, I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ng the Greenpoint Terminal Marke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series of gorgeous industr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think are, you know, quite distinct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andmark, in the common use for the ter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that neighborhood, I proposed desig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the Administration did not want to pur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.  Instead what they pursued here is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just think is, it is not without disti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 does not have the level of distin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merit outweighing these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, my colleagues,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.  And I would ask you to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uple of question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ommission and Chair Tierney, I k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you about this before.  Another Cass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n the Brooklyn Waterfront, that to m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distinguished building, but is not landmar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building in Brooklyn Army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Is tha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proposing to landmark that as well?  And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 Not today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ely looking at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Well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is is landmark worthy, is there any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is not landmark wort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 I think i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, an analysis has to be undertaken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people would agree that it is of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has not been and nor is i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ened, I am advised, obviously.  It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Well wa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sorry, just on the currently threatened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, I think there is a whole City endo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strategy for that building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money in the City budget to develop it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just as every bit as threatened a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threatened, if at all, in the same w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actively talking to people i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s about that building.  As well a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the Greenpoint Market you allu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it at that, I guess to say, that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coming back and you are saying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ries of buildings, and this is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, I just would let you know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open to thinking and reconsidering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buildings to me, are so eminently more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efore I would want reconsider, I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ether you are really planning to do that. 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Coul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, Mr. Yassky,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 It 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ing your position on this build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your commitment to housing which I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I was wondering whether there w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that you have had in using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ousing, because many build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ly warehouses or lofts or whatever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ted to residential use. 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have considered and it has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, because I respect your view enormousl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een considered by you in recommend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ased on building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Yes,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Council Member Koppell. 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, I glossed over that in my statement. 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ally what I am talking about here 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licy of this City, the policy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 be pursuing, and that we as a body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rsue, is conversion of this Waterfro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.  This building is the perfect examp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y understanding, that the owner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s to convert it to housing.  And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, you know, very explicitly,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hat landmarking interfere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ort of gotten close to my question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t answered it. Landmarking does no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use.  Can this building be convert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urbing let's say, you know, I do no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 lengthy discussion with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here in this context.  But, c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be converted to housing without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ade and maintaining, you know, it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tures, but changing the inside so it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dustrial building, but now has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Can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for a minute?  I think that the issu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aising, Councilman Koppell, are important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want to try to focus on what we a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And that is specifically,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should be designated as a landmark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ther something, you know, something els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annot be done with it afterward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is, I would like to think that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the property, as it exists,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Bu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My vot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, I am sympathetic to Councilman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ve here.  If I were told that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t prevent conversion, and I am going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 arbitrary number, to 300 apartm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change my view on landmarking. 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, if I am told that the building real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ade into housing, and what is intend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ar the building down and build 3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then I might, well,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think the issue i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vant to my consideration.  And I frankl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know Mr. Yassky's view, because I am su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thought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No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  And Chair with your indulgenc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have asked the Committee.  You know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t, it could certainly be re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  You know, I have got to believe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ant to speak for, you know, this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properly put, I suppose to the develop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of the property, or to other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, but so far as I have an opinio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about it.  I have got to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converted, but not nearly so easi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 that is the issue here, i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den placed on the conversion to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I expect that it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way?  I expect that it could be done anyw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 not think that the burden is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ome questions for the Chair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ss Gilbert specifically, disav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for the finish desig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as a result of a dispute over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terior facade.  Why does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not reflec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IERNEY:  I am going to ask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h Betts, who is a Cass Gilbert expert,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that specific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 I address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, of course, in terms of the engine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on and so forth.  But that specific ques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 Mary B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TTS:  I have actually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to Landmarks Preservation Commissio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ator of the New York Historical Society for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 And I read through all of the Cass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spondence for this building and for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  And in each, in almost every proje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s Gilbert, you will at certain poi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, find very similar disavows. 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 decision that he had lost in an argu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wner.  Gilbert worked closely with own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even more so than a lot of other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have studied.  And he firmly believ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rous contribution.  And he sometimes los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 is reflec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greement, which is what I would characteriz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, is reflected in the designation repor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 to a memo where he has lost his argu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th of reveals, of course, Havermeyer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n there, it is just how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review of Cass Gilbert's care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hole, you know when you look at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s Building, he really wanted i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estone and beige brick building, not a red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ranite building.  When you look at 9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he really wanted that clock tower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 And he lost both of those battles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find some very disappointed, close to disav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s of correspondence in there.  And he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with the building, and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his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f you have not n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report, when Gilbert drew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s like to do, a kind of panthe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est works, some years later like in the 192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stin, Nichols was included in that panth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bate that.  You did not answer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is okay because it is a nice day outsid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a building permit exists.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 to explain to me, why, even though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in the report, it is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a building permit exists fo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ade that would substantially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guration of the windows.  What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this have relative to proposed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sking whoever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TTS:  The current fa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TTS:  The curre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 The facade would b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orrectly understand the building permi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uding, it will do incalculable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ade by, basically, destroying the window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ings.  And would rend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significant architectural features, 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destro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And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ommission receive mail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osed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Mail in opposition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e received tons of mail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Righ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 For it,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No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 And I believ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 mail. We certainl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 that in your designa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TTS:  No, we do. 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orr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TTS:  There has bee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, and made at public hearings, by the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presentatives that there wa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postcards against.  We ha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.  We do mention in the report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lfus Towns letter in opposition. 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erous postcards or a petition, it ha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ence to but it has never been presented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 And I certainl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l from many of the people in this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minous mail, from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- - some being brie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me being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 that the only piece of mail that you g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 to this was from Adolfus T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man Tow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T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Well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 No, as well a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Becaus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find that hard to believe.  Even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in dream world, even if there we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s of mail in contrast to 400 pieces of ma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at should be reflected.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 Sure. 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this room you are going to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r, and the Councilman, have communicate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mail about this, in opposi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So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designation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T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T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TTS:  Sorry, the pri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small for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Yes,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sked you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TTS:  Okay.  The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 numerous letters, now it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that if, Council Member Yassky, testif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, that trumps any the letter that h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  So, his opposition is characteriz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as is the opposition of th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presentatives.  The Commission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ous letters on this issue, includ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0 postcards from mostly Williamsburg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etters from architectural historian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letter in opposition from Congressman Adolf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ns.  Brooklyn Community Board- 1 took no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proposed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 So what you are as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, Mr. Chairman, we could have gon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, and I will in the future, and  sai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they testify against it, but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mail from them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Right.  All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is that I think tha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 We would be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at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- -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s perfect as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And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pend time on a report, what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raying, if no one knows otherwise, and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just wrote, it would seem to 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lmost no one who is in opposition to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hole world is in favor of it.  Now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that is here may be in favor of it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me people that are in opposition.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be ref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Of course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It is no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.  This is a big deal because I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eans.  It says in the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stin, Nichols Commission in 1930, Gilber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ustere and monumental Egyptian 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Can you explain what the element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gyptian Revival Style building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TTS:  Yes,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TTS:  The coved corni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ill find in numerous Egyptian te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What are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TTS:  The coved corn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at cornice curves that is a very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ture of an Egyptian te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TTS:  The way that the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e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TTS:  Lea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Lea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TTS:  Yes, if you go 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mple of Dendor, you will see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Now, Egyptian temples usually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elicate carving on them that you see clos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But when you read them from a dista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ive monolithic, no windows, so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sing of the building also reflects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lose up there are thing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TTS:  No, I am saying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gyptian temples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T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So, then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TTS:  The massing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reads as a monolithic building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I see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 As well as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atures that she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Look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quent Egyptian temples. 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 really want to know what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 Sur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That is a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know that means.  Do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questions?  Seeing none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sorry, I apologize.  With your indulgenc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peaked my curiosity about this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lbert, himself, say that this was an Egyp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ired, another words, was this self- cons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gyptian inspired, or are you kind of rea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TTS:  It was commented up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 critics talking about the building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all seeing Gilbert say things specif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But he studied and knit together prece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 wide variety.  You know, he went and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numerous buildings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o his credit if he reinvented the Egyp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el as it were.  I am just curious if that wa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it Egyptian Revival, so that was,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reading back or if that was a self-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by Gil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TTS:  It was a later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, but I think Gilbert had a lot of 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mind that he always knit together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.  And he would not always commen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my ignorance, but are those the curved corn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T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oping up walls. Are those unusual featur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Buildings or are those common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T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usu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Jus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, please. You know, just to be stubbor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do not understand.  When I asked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s that exist for work on the windows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for example, if let's say today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ed, what would happen to the perm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exist for those windows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 I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ppen to them. I would hope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were designated a landmark, th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would not be to go in and use the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troy the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But legal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ory, if we designate it today, then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ment of whatever we, you know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ng as a significant part of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go goodby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- -  just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e developers that put in their 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when the down zoning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before it takes place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 I am a lawy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't give a legal opinion today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You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ive a legal opinion.  Maybe Diane can.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know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ERNE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legally we know that today, even if w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tem, or if we decided to landma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morrow the developer can go in and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 something that is so critical t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described as the specialty, or be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in the building, that is an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 Council, may I? 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verman, Counsel 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VERMAN:  Mark Silverman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just respond briefly.  A permit validly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Department of Buildings prior to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rk can occur, subsequent to a design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, so the short answer to your question is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y wanted to go in and do that work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egally stop them.  But I think th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een in the past is, upon designation,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w entered into a perpetual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gency.  And more often than not, the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y want that to be a cooperative,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.  And many times people will fore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at they have received prior permits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need to work with this agenc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host of other reasons.  And so, I woul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very possibly, and one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ppen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hope.  And I will rely on your legal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May I add one 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idential issue before I exit,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Sure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 Is that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Right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ERNE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May I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before they ru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want to. Residential situation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ood that it was industrial and not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ll.  So, what to now, if it is landmark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t still be residential?  Can it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Yes, as far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us to talk about development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lear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 Yes,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can be.  It will no way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Can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, that I would assume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whole bunch of panels, and I just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advantage of the Chair.  He said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meeting.   I think that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some of those questions answered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nsist of David Katz, I think,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ongressman Ed Towns, Matt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nounce this?  Thank you, Matt Viggianno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you?  Hello, representing Senator Martin Con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gelica Kofin, representing Assemblyman Lent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, as, just so that we have it clea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hings are going to work from here on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nybody that is going testify will hav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minutes or less.  If you can do it in les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ppreciate it.  If you have anything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hat was not said already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ar it from you.  There are a lot of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will not listen to you repeat the sa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and over again.  Although, you may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f repeat it over and over again. 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ing you, as you listen to the testimony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t is warm in here.  We tried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ows.  There is nothing much else I can d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listen to the testimony,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people can hear what your peers or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, so that if you decide that you sti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, you will be adding something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said.  If you somehow cannot refrain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I will help you.  I will interrupt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dle of your testimony, and stop you, and sa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anything new to add.  If you go p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minutes, I will interrupt you, and say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 your sentence.  And I am doing thi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anything other than the fact, tha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do it, we will be here all day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things over and over again. 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purpose of hearing i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you should please make su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open your testimony to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  And that is about it.  I am sorr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has, the Sergeant- at- Arms asked me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d, if anyone has their cell phones 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either turn it off, or give it to him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 of the hear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OFIN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der and honorable Committee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gelica Kofin and I represent Assemblyman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tol.  One eighty- four Kent Avenu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t of the 50th Assembly District.  An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ssemblyman Lentol, I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present brief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landmarking of 184 Ken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now read Assemblyman Lent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s. "Dear Councilman Fel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rite to you to regis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to the landmark designation of 184 K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.  While I understand that the architect,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lbert, is an important name, I note that 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 to the New York City landscap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esignated.  This property does not 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important or distinctive work in any wa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further advised that other mor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laimed Cass Gilbert properties have bee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roperty has never poss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ctive special features that would indic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ility for landmark status.  Community Board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not endorsed this request, and this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dentified in the 197- A plan outl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withstanding these fa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Preservation Commission went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d the building anyway.  I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 reject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rely signed Joseph R. Lent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man 50th A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IGGIANNO:  My name is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ggiano.  Thank you for having me.  Honorabl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members of the Committee, I represent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 Connor, the 25th Senate District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a letter to Councilman Felder regard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ould just like to read that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"I would like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ition concerning the landmark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84 Kent Avenue located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have previously testif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Preservation Commission, which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mentioned before, I am aware of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ce of the Austin, Nichols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ehouse and of its esteemed architect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lbert, whose world class design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 Supreme Court Building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.C. And the Woolworth Building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down the block.   I mention these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ustrated the types of architecture that ar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 of the brilliance of Cass Gilbert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feel that the Austin, Nichols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ehouse deserves landmark status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architect is no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believes that having designated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mportant in improving property val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districts, I believe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 for residential units in the warehouse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t granted landmark status, would help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erty values and strength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ing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City retains man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and historic warehouses, and I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building  gaining landmark stat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omise the City's historic character o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mentioned before,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rehouse does not hold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ion or historical significanc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s Gilbert's other works do.  I therefor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ject the designation of 184 Kent A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.  Push the butt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TZ:  There you g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afternoon, Mr. Chairman and honorab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 My name is David Katz and I a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Congressman Towns. 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the text of the letter that he sen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on November 14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"Dear Councilman Fel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has come to my att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Commission has designated the proper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84 Kent Avenue, Brooklyn, New York.  I am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, as I did the Landmarks Commiss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fully register my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nderstand that Community Board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fully studied and made recommenda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amsburg Historic District, and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recommendations for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s of individual buildings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med worthy, and of special or histor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recommendations were publicized in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7- A plan submitted to the City Council.  I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184 Kent Avenue is never mentio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d by the Community Board as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ving of landmark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receiving noti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' Commission of its plan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, I further note that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Subcommittee held a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, the result of which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, with the confirmation of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not to support the landmark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84 Kent Avenue.  Despite these fact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ointed to learn that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eded by designating the building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cordingly, I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ject this designation as a matter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keeping with the stated best intere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burg Commun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Do any of my colleagues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presentatives?  N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panel will be Gene A. Norman, Andrew Alp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Jordan Gruzen, I am sorry.  I forg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only one panel that we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xtra time.  It is sort of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.  The Commission starts off. 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ed their time.  We did not limit the Chai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else.  We allow panel on behalf of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operty, to respond without limiting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ay begin by identifying yourself and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ORMAN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afternoon Mr. Chairman and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persons who are here with us toda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ene Norman, I am a retired architec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pent over 45 years in the building,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struction field.  I currently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lting services related to archite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 1980s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the distinct honor of serving for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first, full- time Chai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Preservation Commission. The owners of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t Avenue, Brooklyn, have retained me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in opposing the designation of thei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n individual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agreeing to ac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gnment, I visited the building and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liminary research to determine, for myself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y exhibited the qualities of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.  I learned that Cass Gilbert was 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ts architect.  And that it was construc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ehouse, food- processing and distribu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Austin, Nichols Company.  It was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avermeyer family and built by the Tu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my surprise, the building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 in the many books describ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ure that are normally used for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s the AIA Guide to New York City, by El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linski and Norvell White.  Elliott Wolinsk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 as my Vice- Chair at the Commission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llow in the AIA, an author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's biggest boosters.  His knowledg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's architecture was quite volumino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of great significance and on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interest. Yet, no mention of Austin,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n the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result of my investig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ived at the conclusion that this building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able candidate for designation.  And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, agreed to accept the consultancy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ook on this role with some trepidation. 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involve being critical of the Commiss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that I hold in high regard and 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 leadership of staff and commission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as professionals and as personal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overriding concern, however, was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an error in focusing on a building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meet the high quality that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 must possess.  Only the very bes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e this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oined a team of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ans, researchers, architects, and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assembled by the owner, and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ed research and data collec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ed in preparation for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hearing.  I attended the hearing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 presented at the hearing was thor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reinforced my original opinion abou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importance in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me the most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, was the Cass Gilbert archive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Historical Society.  The archive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s, minutes of job meetings, letter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of decisions made during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of 184 Kent Avenue.  Rea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 was like being a fly on the wal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 to events that occurred almost 1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.  This is an opportunity that is seldom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ose of us interested in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on of architecture from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terial revealed that Ho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rmeyer made many of the design decisions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Gilbert's wishes.  So much so, that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so far as to state that the resulting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unsatisfactory.  Hardly, the positi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takes regarding a design that carri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fact and many other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nal decisions made by the project, we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in the Commission's designa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port also made claims about a conn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uropean Modernist Movement, without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references to substantiate this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ection.  Instead, it used the phrase, "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d as inspiration and development of Europ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rnis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 similar manner, the repo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ings and designation section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's roofline as, "an unusual coved or fl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nice, which was likely to have been mode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cient Egyptian sources."  Is likely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to make this claim?  Where is proo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gyptian Revival conn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ss Gilbert is an importan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. Several of his buildings ar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New York City landmarks.  They contribut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by adding architectural beauty,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, and true cultural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the Austin, Nichols Warehous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thy to join these great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embers of our team wi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bout additional deficiencies co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report, and advise you on othe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 to consider.  In my opinio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erred in designating 184 Kent Avenue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ooking the truly great Cass Gilbert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 few miles to the south, is Brooklyn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inal.  The Austin, Nichols Warehouse pa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ison to the warehouses that make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of refined, functionalism, execu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osed concrete that was erected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war and America's participation as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spectfully urge you to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of the lesser Gilbert building at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n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PERN:  I am Andrew Alper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al historian who has specializ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of New York City's buildings for 40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also a registered architect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ing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ass Gilbert office archi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Historical Society, which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about from Mary Beth Betts, reveal much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.  However, much of that is at od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rtions of the designation report for 184 K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.  Mary Beth Betts in preparing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, of course, been very, very selectiv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choose to quote and the stress that she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to the material.  I too, have rea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terial, perhaps not as thoroughly as s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he had eight years to do it.  However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that the result of that reading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on that Mary Beth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riginal project minute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developer Horace Havermeyer's idea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tight budget had a major impact on its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overrode much of Cass Gilbert's influ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point out that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ual element of the building's facades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mmissioner Tierney pointed out, the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indows, that element was ru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rmeyer's cost decisions, rather than Gilbe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esthetic desires, prompting Gilbert to disav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aspect of the building that he had fough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where this building is very,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Tower at 90 West Street that he los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, and the limestone facade on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s Building, which he also lost out 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wo cases, he had very ornamente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aborate buildings that had multiple,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namentation decorative devices, and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ments.  He had far more, perhaps,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.  He may have done that deliberately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would be some of it c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case of this build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othing. There was only one 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ght for, because there was nothing else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.  And he lost out on that.  So, his disav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uilding carries much, much greater effec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comments that he may have mad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that Mary Beth Betts allu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e also alluded, as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report, to Egyptian Revival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er testimony she did not talk about Egyp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val, she talked about the ancient Egyp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mples.  Well the ancient Egyptian templ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the extreme battering of the walls, the ti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walls, and the extreme coved cornic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cient buildings did not have any dec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s beyond that.  However, Egyptian Rev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as an early 19th Century aesthetic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much decorative material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st Egyptian Revival buildings was righ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o terribly far away, it was the original tom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called the tombs because it looked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gyptian tomb. I have two pictures with m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ive to the Subcommittee, that will illust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what Egyptian Revival Architecture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.  And if they would, that is the tomb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Center Street, and I think it was Leona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at the moment I believe there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lot.  And if you would care to comp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hotograph of the Kent Avenue buil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ee that the claim that the Ke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is Egyptian Revival is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more than that, asser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4 Kent Avenue is both Egyptian Revi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nist are absolutely preposterous. 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concepts are mutually contradictor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cannot be both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former industrial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uch was said in the designation repor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ustrial function of 184 Kent Avenu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recitation of all of the things that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ide the building.  The industrial fu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nt Avenue was never evident from its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ance.  And it has now totally vanish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rior.  So, this is not a historical mon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dustrial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aims made by proponents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for 184 Kent Avenue are f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cient.  They are over- blown hyperbole,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ide the reality that there is n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ce to this building.  Beyond any doubt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t Avenue is not of landmark quality. 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meet the specific requirements for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set forth in the governing Landmark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UZEN:  Dear Council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Jordan Gruzen, a partner in Gruzen, Samt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al firm with over 45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experience.  And has been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with landmarks such a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vation of the Bush Building on 42n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Square, the Aquilar Library in Upp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uildings in historic district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ll Hotel in the Upper East Sid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for which we received an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was asked to desig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ovation, I had passed the building many tim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t, in a car, even on bicycle, and I nev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ed by its design quality. 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uilding can be sensitively and adap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used, almost doubling its number of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f I thought otherwise, I never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ed this commission, because I also love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lbert.  As a matter of fact, I moved my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his building at 90 West Street and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ished renovating it when 9/11 struc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was destroyed.  And we had to move ou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has no comparison with a building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0 We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cision to desig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as a landmark is not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al Record.  Proponents of designation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building was influential in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arly modern architecture and cited by no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uropean architects in their treatise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roneous. While American Industrial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ndeed an influence on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rnism, Austin, Nichols played no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  The references cited in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make no reference to 184 Kent.  To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184 Kent exerted any influ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early modern architect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imed, is false history and is contradi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a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ame proponents clai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s an example of the Egyptian 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rchitecture due to the two element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ed to, the battering of the wal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curved cornice.  The slight batte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ls, and I should say it is almost impercept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oved cornice, which is a ver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ural gesture and it is not uniquely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ovement or any movement, you can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where in Italy, Spain, and France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in buildings of past centuries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Egyptian Revival movement contemporaneo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84 Kent, nor did it spur a revival.  One eigh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Kent is emphatically not Egyptian Revi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ad no influence on the architecture of the time.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uilding also cannot be a precur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rnism as well as a revival to historical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ssertation that it can be both s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dibility and appear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nents of designation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ce for the building's use of rei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rete.  My firm has worked extensive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um and we have become specialist in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ressive potential of that material.  I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hatham Towers, just look out that window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s away. It is one of the outstanding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in this city. One in which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 has asked me to talk to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possibility of it becoming a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thing unusual about the structur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e exterior finish of 184 Kent.  Nor was 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argest reinforced concrete building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noted contrast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my Terminal, also designed by Cass Gilbe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cognized as a very significant rei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rete structure, 184 Kent was never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Gilbert or given very little press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its time.  It is a minor work produc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usy firm with a varied practice. 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ular work and may be grouped with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reinforced concrete buildings alo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Waterfront.  It was part of an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nacular and not a singular work.  It l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site significance to merit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spectfully submit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opinion, 184 Kent Avenu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isfy the demanding criteria for design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.  And I urge the Council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f my colleagues have any questions?  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e, I thank you very much.  Okay,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going to be calling up six people. 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sk the Sergeant- at- Arms to please se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ts.  Sybil Young, Franklin Tolber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, Kate Wood, Simien Bankoff, and Roger L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need one more.  And Lisa Kersavage, pleas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ask you again, to testify, but pleas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 to what has been said.  And we ar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ever you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YOUNG:  Hello. My name is Syb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and I am here presenting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s Gilbert Society.  And I am just going to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 of it to sav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"The officers and board of the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lbert Society, on behalf of its memb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d to support the designation of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chols and Company Warehouse, 184 Kent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as a New York City landmark.  The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lbert Society, a Minnesota- based,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 was founded in 1998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hance the nation's cultural heritag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cing scholarship in and appreciation of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lbert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retrospective of Gilbe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er following his death in 1934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mporaries called Gilbert a master of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have wondered at the apparent lack of sty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lbert's warehouse and industrial design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21, one critic called the Austin, Nich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Warehouse "an excellent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n adaptation of the Egyptian archite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sent day requirements of commercialis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recent critics, with different se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ubbed it "protomodern."  More to th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lbert knew that a warehouse was not a court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 skyscraper, or a public library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building that required a more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yle. He wrote in 1911, "I have tried to cho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yle in each case which I thought best ada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s."  For industrial or warehou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Austin, Nichols, he believed that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dorned forms were the appropriate ones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same time, those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dorned forms have their own beauty, as dep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t least two renderings of the Austin,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pany Warehouse, made in 1912 and 1913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mas R. Johnson.  Gilbert's professional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 is evidence by two design sketc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submitted to a 1916 exhibition, three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ustin, Nichols and Company Ware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signation of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chols and Company Warehouse would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ed roster of buildings by Cass Gil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the designation would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and appreciation of a lesser kn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equally important part of Gilbert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LBERT:  I am Frampton Tol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ill be reading the testimony of the Roeb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pter of the Society for Industrial Arche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ill just summarize it because it does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what other people will be ente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"Dear Council Member Fel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behalf of the Roebling Chap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 for Industrial Archeology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landmark designation of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chols and Company Warehouse at 184 Ken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ject resulted in Gilbe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er collaborating again on the Brooklyn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inal.  In a memorandum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al Society's archives related to this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my Supply Base, it is noted, "Whe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entered the conflict in April 1917,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offered his services.  Not until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18, however, did Gilbert fin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erve his country.  That month H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er, president of Turner Construction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ed Gilbert about collaborat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ve series of warehouses and docks for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n artifact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al waterfront, as an example of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by a world- class architect,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hols and Company Warehouse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NG:  Good day, Chairman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mbers of the Subcommittee.  I am Roger L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on behalf of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nservancy suppo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.  We commend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for taking this step.  As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it was not a hasty or ill considered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signation report in Chairman Tie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gave you ample evid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acted properly and expertly in co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building has the significance to mer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of the Landmark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ing a landmark does not pre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owner from making an appropriate alte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ade or adding new penthouses. 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n excellent track record of approv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s, which enable the owners of ol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to find adaptive us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ally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we ask you to en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 is not inappropriately alt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by sustaining this designation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.  We urge you to do so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you have heard today from th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nsultants, and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ouncil has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great deference to the local member's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issue within his/her district.  But this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as an unusual situation.   This landmark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preserved and redeveloped. 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 that the merits here are compe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cend the conventional political calcu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istorically, this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judicious in sparing in its use of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 in the designation process.  The 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rely overturned landmark designations, on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in 14 years.  So when you vote today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aye, to sustain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the Conservancy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NKOFF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Felder and Councilman Yassky.  I am Sim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off, Executive Director of the Histor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Council.  HDC is pleased to b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and to support the designation of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chol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's action in designating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 in keeping with the City Council's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Greenpoint/Williamsburg waterfro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ed in the major rezoning ac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earlier this year.  As no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Commission, the R6 zoning recent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site, allows an FAR of 2.43, whic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for half the as built land. 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as built, has twice the allowable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more, throug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74- 711 of the Zoning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s landmark properties to apply for bulk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vers, the building is actually more viab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.  The owners' representativ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phisticated land- use practitioners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 him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this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lifies the Council'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arency, public involvement, and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overnment.  Over the past year,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d an unprecedent number of oversight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kings of the LPC.  One of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that arose from community group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cy is their lack of response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, which resulted in the introduc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would enable the Council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PC to hold hearings on propose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unately, that does need to happen 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of the Austin, Nichols Ware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forward by the community as evid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titions and the postcards that I have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and has overwhelming professional and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  The experts who have been lined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designation are all in the emplo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, who seems to be acting from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andmark designation will cause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neither the time,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here to talk about the hardship tribu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which does exist for landmarking. 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just go as far to say that, if indee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cause, which I do not believe there i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urrently going through it.   Economic h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be a requirement for the Council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process that exists and they sh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I just want to interrupt by menti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nybody is here for the Parks Committe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eld, no.  Okay, erase that. 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RSAVAGE: 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a Kersavage, speaking on behalf of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s Society.  MAS strongly supports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very significant buil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burg Waterfront.  We believe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Landmarks Preservation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on the outstanding merits of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chols and Company Warehouse.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erves the protection of the law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sition of its owners, and we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hold the designation of this historic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I read my testimon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comment on the building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ations to the facade. From what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rmit was applied for afte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calendared the building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m certain the owners representative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Commission calendars a build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protection of the Commission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  I raise this point because it certainly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 investigating whether this is a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id building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unicipal Art Societ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interest in this neighborhood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ook a survey, along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to identify significan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that were ignored i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Statement for the recent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point/Williamsburg.  And I have distribu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 of our survey to you today. 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hols Building was one of only 12 un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resources that were included in the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was clearly identified as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as a New York City landmark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le for listing on the State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ers.  Designation of this building is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igation for the negative impa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's historic resources ca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e impending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in the neighborhood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will soon be dramatically a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both have a long and venerable pas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s a wealth of buildings relat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.  Without the designation of ke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we run the risk of losing the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, and sense of place of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nearly half- a-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t of floor space in a thriving neighborhoo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ard to imagine that 184 Kent Avenu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ally viable, even in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guration.  It is built significantly over bu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with the rezoning.  We ask that you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OOD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e Wood, I am here to speak on behalf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in strong support of this designation. 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poken and will speak articulat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 merits of the warehouse. 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more directly to the process. 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o be here testifying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is opportunity, as well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to testify before you so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past few months, over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believe that that says a lot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d and how serious this Council is ab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, the landmarks process, and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ith that authority come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.  A responsibility to recogniz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marks Commission is operating in 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mandate to preserve the architectural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city.  And I believe that I speak for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in the preservation community when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exactly the kind of situ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PC must be expected to act, to identify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anifestly significant building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pressures that are intensified by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and other plans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ndmarks Commission pl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ucial role in the checks and balance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 rationale, sustainable, liveable, and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d basis for development. Please bare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ither the LPC, nor I, nor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have anything to gain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, except pride, confidence, and com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City's ability to preserve its past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we leave to our children a c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bit as layered, complex, dive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utiful as the one we enjo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Do any of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On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 Anyone who is here for Parks Committ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lanning, those two Committees will b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hearings in the room to my left.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or those two committees, but you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 with us, you can stay here as long as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Councilman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Chair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intend not to speak again because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uch to get through here today.  But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testimony of the panel preceding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.  I mean it was so lucid, in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it, the arguments for designa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ased on the architect, based on the Egyp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val, the contributions of this buil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gyptian Revival movement, or the embodi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gyptian Revivalism, and then the same as moder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I as I thought that those argu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demolished by the previous panel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ask, I am not going to ask every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just Mr. Bankoff.  Do you have a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Mr. Norman and Mr. Alpern said on the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s for calling this an Egyptian Reviv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or a distinctive contribution to modern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NKOFF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. Frankly, I think that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was creating a straw man to knock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int is that the Landmarks Commission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as a professional agency, and Mary 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s as a professional Cass Gilbert scholar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on her reading of Gilbert's uvea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so their viewpoint of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as an industrial artifact, as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l industrial building concrete warehouse,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context of Williamsburg to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rooklyn waterfront, that this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thy of being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 quibble about Egyp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val.  We can quibble about Art Deco verses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rn.  We can quibble about what you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rn.  Does modern stop in 1925?  Does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post- World War II?  These are,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people who have Doctorates b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torates upon.  The point is that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ly, visually, and historical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ighborhood, part of the industrial heri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part of the industrial heri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ea.  And therefore, a signific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ctually did answer my ques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Yes,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did not mention earlier that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allowed to clap for is me.  There is no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thank you.   No that is not tru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hing you are allowed to do is giv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kins a standing ovation.  How do you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, this is not a rally of any sort.  You can s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You can frown.  Do whatever you want,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ise.  We do not want to turn this in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should not be.  I thank the panel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w call the next panel.  Paul Selver,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her, and David Herowitz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KOPPELL: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 who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SHER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KOPPELL: 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leased to welcome a former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ed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ISHER: 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my name is Ken Fisher,  I am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to the owner.  I have written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 I want to address specificall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hat you have asked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hat you hav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I would to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 whether this was a grea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fact.  When the Austin, Nichols Company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etterhead and put a picture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t, which shows lots of other buildings tha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it, they did not even bother to use the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lbert design. And we can pass thi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e Roebling Society, whic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, held a conference in New York, 3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ing four days, and putting out a 96- page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2002, about the important industrial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they did not even mention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even as a footnote to the Brooklyn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inal. And we can pass this aroun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there were a couple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hat you asked before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m.  One has to do with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he building can be used for hous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ear more about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you should als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Standards and Appeals has grant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s having made the hardship finding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the first of those merely allowed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ond one allowed part of the interi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ooped up and put on top of the buil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rux of the renovation because the air an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building is deficient, and a hardship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it is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here Chair Tierney mentioned the BSA,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got notice of it, but they did not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ing process until later.  And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mit to remove the windows was grant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lication, the item was calend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ok, there is a lot we can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uilding, but I just want to make one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You know, this is an individual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not about a historic district.  Lots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aid they don't want to change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terfront.  This is an individual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 high standard under the statut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Lake Woebegone (phonetic) where ever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ve average.  Every building doesn't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designation under the Landmarks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uilding certainly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KOPPELL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LVER: 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bcommittee, my name is Paul Selver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firm of Kramer, Levin, Naftal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kel, and I appear today as Specia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to the owner of 184 Ken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n administrative procee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dministrative record of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s that this building is not spec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f the ways a landmark is legally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.  It demonstrates that the building is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rgest, most innovative, the best, 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of the class of buildings to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ongs, however that class is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cord also establis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evidence of associational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y of the buildings X'd in featur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s that the building is, at best, a second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f the architect, a building describ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lbert, himself, as un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therefore disappointed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, at least until the testimony this mor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has chosen to ignore these simpl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rest its designation on concludery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s as to the building's signific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supported inferences as to its influe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 failure to address this record rein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ntention that the record is devoid of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idence contradicting thes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York City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s the City Council the final author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a building should or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d.  It does not requir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r to the decisions o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 To the contrary,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onditionally that the Council may "modif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pprove" any designation made by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requirement is that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be rationally based on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of the designation proceeding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ellate Division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respectfully submi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pproval of the designation of 184 K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would be without support in that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, and would therefore be irr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bitrary, and capricious.  Under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has a duty to exercise its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Administrative Code and to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, we urge i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KOPPELL: 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ROWITZ:  Member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afternoon.  My name is David Herowitz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designation of 184 Kent Avenue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author and researcher, and I li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.  The Landmarks Commission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neglect or omits many relevant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d in the historical record which dis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tion that 184 Kent Avenue has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qualities that would qualify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'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use my brie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the Committee's attention to one or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telling of those facts. 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makes much of the notion that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is an early example of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ure stressing the relation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structure to the material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makes it abundantly clear that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uild in concrete was made purely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and had no demonstrable effect on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lbert's Rich Design Concept, thus a Memo of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4th, 1913 states, and it was up there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vermeyer discussed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lbert the comparative merits of concrete and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.  Mr. Gilbert recommen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be left open for trading advantage and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it was decided to build in concre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entirely agreeable to him.  This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everal others like it, was igno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 report. More surprising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 report discounts and does not even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lbert's only direct comment on what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desig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December 16th, 1913, hi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that when Gilbert learned that his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terior facade was rejected for rea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y, Gilbert said, "that he was not opp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ying out their directions, but he wish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at this time that he believe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unsatisfactory so that there c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me attached the his office, or his own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tter of when the building was comple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I live in the build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ve Williamsburg and I love the area. 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ks like a sieve, it needs major work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abitable.  My apartment is 16 X 75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ny windows at one end.  And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this particular case, I really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means what it says.  I did this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wn initiative, because I wanted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th was.  And that truth does not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KOPPELL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for the record it would be good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, Mr. Fisher might like to answer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 for alterations, what does that contemp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SHER:  Basically 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 remove the windows. 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 the record, the permit, Landmark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arently the Committee within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d to calendar the item at the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 was issued.  We didn't know that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on the City record on the calenda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 afterwards.  But the bottom lin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llowed, today, if we chose,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ows.  I think this may fall into the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no good deed goes unpunished."  And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my friend, Counsel to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ly, it is almost as if futur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be held hostage, depending on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rcise that righ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would remi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that not long ago there was a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pidis (phonetic) building in similar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KOPPELL: 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, wait, Mr. Fisher with all due respe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like we say in the courts, please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ISHER:  The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is, in our opinion, we have a valid righ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KOPPELL: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the question.  The question was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mit, permit?  What is contemplated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SHER:  It is an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that would allow us to enlarge the window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taking the three windows and mak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window.  As Mr. Herowitz has testified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hree tiny little windows, that would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picture window, pursuant to tha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KOPPELL: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on the roof, you would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ER:  This particular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effect that.  The plans contemp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Standards and Appeals varianc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ed, was to scoop out some of the courtyar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don't have these long, deep apart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light and air, and to put some of that bul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oof. It is a better design, better 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fo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KOPPELL: 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it, or as I understand it, what is impl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 say is that those steps in tota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to do, if the building was landmar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SHER:  Absolutely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 The fact that adding to the roof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difficult.  The renovation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to deal with the interior systems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owitz just testified to, all of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ily difficult.  Wheth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sible or not remains to be see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would not be in keeping with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just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KOPPELL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ion into, as I understand it now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understand before, it is already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SH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KOPPELL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ion to a more, to a better residenti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at is contemp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ISHER:  And one other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may be significant, although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specific to the Landmark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rezoning the renovations that w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ccompanied by creating public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at our expense as a mandatory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, under the rezoning.  That would not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ess we were changing the config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KOPPELL: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current contemplation of demol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just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SHER:  On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KOPPELL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Koppell for Cha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B. Colby Hamilton, Lau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bot, did you testify already, it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, no, okay.  Kimberly Miller, Alice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the second name, Ri - -  Rider, Reader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ry, Rich, okay.  Jasper Goldman, and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mpolsky, and that is it.  And again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restrict your testimony to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aid before.  We are ready, whoev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first can go ahead. 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LDMAN: 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and Chairman Felder, and Councilman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Jasper Goldman, and I am speak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ehalf of the Metropolitan Waterfront Alli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of the Municipal Arts Societ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signation of the Austin, Nichols Wareho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stated in our testimon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and Preservation Committee,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reserving significant, historic building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st River is critical at a time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high- rises and big box sto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sed to entirely change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ustin, Nichols Warehous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se structures.  Without it,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lose a vital part of its ident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ion to its past as a crucial arte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w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etropolitan Waterfront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urrently developing a project entitled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 River Heritage Trail." This trail and guide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ms to create a linked network of indus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al structures along the East Riv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stin, Nichols Warehouse is included in this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nored as one of the most valuabl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al structures simple for adaptive us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ly, on view at the Aubo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is an exhibit entitled, "Preserv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ge:  Our Threatened East River Heritage,"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s the Austin, Nichols Building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ing last week, not only preservationis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water access advocates and others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ibrant and diverse waterfront, sig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ition, should encourage the design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you hav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if the new Brooklyn Waterfront pays ho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ts past or ignores the struc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 which made New York a great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hat we use this power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MILTON:  My name is Col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milton.  I am a member of the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s.  Chairman Felder, Councilman Yassk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ing a letter from Mary Pat Thorton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ooklyn Heights Association, just t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"I write on behalf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s Association to commend the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ing today's designation hearing on the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chols and Company Warehouse. As I hop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HA does not often reach outside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ights Historic District to weigh- in on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review by the Commission.  However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, we are addressing a very important, early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 example of Brooklyn's indust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history built by Cass Gilber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 of enormous statute, which c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k following the recent rezoning of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our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of 184 Kent Avenue has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ting portions of this huge building to marke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 residential lofts.  But he recently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uild an oversized rooftop addi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estroyed the building's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unity Board who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alterations of the building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ried out under the Landmark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sight, rejected this addition.  W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the Williamsburg communit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the Williamsburg Waterfront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iance, National Trust for Historic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Preservation League, Municipal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, New York State Landmarks Conserv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s Council, Vinegar Hill and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Associations, all calling for 184 K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to be given a landmark protec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ly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us, it is bewildering and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ppointing for us to learn that our ow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avid Yassky, who also represents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illiamsburg, may not recognize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 of this fine building in his distric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that he will re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regardless, we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to do the right thing for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by designating the Austin,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ehouse as a New City Landmar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ry Pat Tho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YNN:  I am Robin Lyn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nicipal Art Society, I am reading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mberly Miller, Director of Plann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Art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"This spring the City Council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ld step of passing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waterfront plans in Brookly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vocates for East River were gratified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did you pass the waterfront acces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ewing an eventual network of 28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 esplanade and pocket parks, you also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tra steps to create incentiv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uld be permanently, public and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now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 the Austin, Nichols Buil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fere with the creation of this vi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way.  But upon further examination,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keeping the Austin, Nichols in its presen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preclude the construction of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2- foot shorewalk.  In fact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at in earlier planning sta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terfront, the developers,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nded that they had enough bulkh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modate the walkway without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heard that one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ing the form of this landmark build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n arcade that routes the new gree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building's western edge.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ointing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esearch on the City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ly owned, public spaces indic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ade has the worst record of providing us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le, public space.  Given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and history of the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, we believe, instead that a shor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aves the neighborhood's histo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 experience would better serve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 residents of the neighborhood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ill flock to the waterfront in th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ICH:  My name is Alice Ri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a Williamsburg Area resident, and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me. I would also like to rea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reservation League of New York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f the designation of the Austin,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ehouse as an individual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"The Preservation Leagu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is a statewide, non- 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ed to the protection of New York'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ich heritage of historic buildings,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andscapes.  The existence of an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ed warehouse reflects the level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ing has risen in Brooklyn by 19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ider how we would reg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's decision to hire a well- known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sign an industrial building today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flection of prosperity and confid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, a very public promotion of a busin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of Cass Gilbert's Warehouse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allure of the neighborhood.  Conver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pping the architectural charact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 the opportunity to distingu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from any other large scale new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signation will not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's from bringing a 20th Century build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21st Century as a successful ventur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s all across New York State,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al buildings which have rehabilit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at preserves the unique characterist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while providing for adaptive re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behalf of the Preservation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 State and our professional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, I urge you to support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ustin, Nichols Warehouse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YAMPOLSKY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Felder and other Council peop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allowing me to submit thes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script that have come to me whil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sitting and listening to these testi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ame is Phyllis Yampolsk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the McCarren Park Conservanc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, in the past, New York City's First Art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ce.  I submit here, please, a ple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ch of the master.  Who is to say, wh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 the professional from the bast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t with Councilman Fisher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im about the Austin, Nichols Building, we m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2nd and Park, after we left, I walked from 42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3rd and Park.  It is lined with magnificen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iny, very luxurious towers.  And until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gram's building, none of those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 architectural significance.  So who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tell the touch of the m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of course we all know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istaken destruction of Penn Station. 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be very careful of the consider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we make here now.  The Cass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the Austin, Nichols Building is sup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e.  So who is to tell that that simpli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rtions they are in do no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ch of the master? Because if they did n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even be here talking about it. 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ig white block.  But the proport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those windows, they are like music, 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, da - - da, da, da - -  da, da, da, right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thoven's Fifth Symphony is da, da, da, da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.  Who is to determine the to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 course you can say, wel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, you know, a building like Vercoi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icture windows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Could you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YAMPOLSKY: - -  but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estroy those windows to put the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 windows that are put in any lof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get something much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We will now take the next panel. 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, Nelser, did I get your name right? 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becca Brillhart, Mark Nelson, Seth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abel Gough, did I get it righ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essa Gru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going to be less courteou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you know we picked the witnesses random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t is not like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ELSON:  Apology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ELSON:  Apology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Thank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going to have to testify on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said.  You know, I am just sorr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is what is most helpful for u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decisions.  And you can start - -  Yes?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, but you will not testify later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ho is it that you are gi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to? Good, we only have four, did we call si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I am just going to do this again,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some of them may have left. Erik Nels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here, good.  Rebecca Brillhart, ar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oom?  You do not want to speak?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so far the best witness we have ha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 Nelson, Seth Johnson, and Vanessa Gru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ere?  Not.  Andrew Dolkart, was just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our.  Two more please.  Francoise, do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please?  She left?  Okay, so then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it, I don't need you.  Martina Salisbur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ere, come please.  And Eri Worden, it's Wil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t doesn't look like Wilson to me.  Ok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six chair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we are ready, whoev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first, please do, and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ORDEN:  Hello, my name is 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en. Although I am a professional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and the Executive Director of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Upper East Side Historic District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testify as an individual and as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 to 184 Kent Avenue, and a long- tim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not go into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ural and historic goal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but I will comment on living ther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cky enough to be a resident of the Austin,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ehouse for three years, that was until las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was served with an eviction notice date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out date was December 3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tenant faced with un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ction date for over a year now, I contac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, David Yassky, on numerous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ing to fi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ORDE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Excus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ask you, are you go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is property is worthy of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ORDEN:  Yes, I am, I will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ORDEN:  I think I have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ORDEN:  Phone calls, emai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en returned.  Living in the building as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n extraordinary experience.  We had view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o- called small windows of Manhattan Sky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Williamsburg Bridge.  Our a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500 square feet of space, and I ensure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a cheap rent.  Not a person walk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 and wasn't amazed at the vie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 of waves rolling in.  We loved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oved out, and I realize any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before this Committee will not change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 hope that you will uphold the ri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of this exceptional buildin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false that this building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, because it is a designated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many designated building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done so and done so successful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them almost daily at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listen to us,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ervationists,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and the tenants, and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of the Austin, Nichols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ehouse as an individual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ELSO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Erik Nelson.  I am a residen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, and I support the designatio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read a testimony by Paul Parkhill from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"My name is Paul Parkhill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ounder and co- director of Place in Histo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point- based non- profi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s public history and community- base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about the neighborhood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lso work as a Director of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for the Greenpoint Manufa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 Center, which is an industrial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.  Speaking in both capacities,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 the Landmarks Preservation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e this building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rth Brooklyn and Long Island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areas that have faced major rezoning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, are at particular risk of l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 portion of their historic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bric, as industrial properties are rai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ed beyond recognition.  It is obvious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for landmarks to play a watchdo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ory role for the majority of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 facing conversion and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s.  But it is nevertheles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gency intervene when the key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e the fabric of a neighborhood are threa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ustin, Nichols and Company Building i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 of such a build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RK NELSON:  Good eve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Mark Nelson.  I am also a ten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and I am also for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touch on a few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re being argued earlier. 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issue is concerned, the build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t, can currently be converted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 moderately priced apartments, without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any of the facade of the building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ade is change the building, that will not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bility to add more permanence to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just simply increase their value to high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current tenant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ree small, so- called windows, are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and allow sufficient air flow for our lo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 the current work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ng the facade of the building is for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urrent facade only.  It does not m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way, shape or form about tearing ou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ows and adding a window sill, larg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me window to the building.  And that curr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does expire December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OHNSON:  My name is S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son.  I will be reading this testimon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aura Hoffman of the Bridge Park Pals. 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 Pals is a member organization of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front Association for Parks and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"I, Laura, am a Boar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WAPP, and I chaired the CB1 Rezoning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and Open Space Subcommitte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point/Williamsburg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ustin, Nichols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ehouse is very important to the community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levels than just the physical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al architectural features.  It is a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on of the community to celebrate an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environmental, industrial,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throughout its waterfront park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creation of the award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point/Williamsburg 197- a pla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point/Williamsburg Rezoning A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made it clear that natural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surrounding its new waterfron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a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ark system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ty Planning has laid out in its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plan is not yet created.  And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ually designed to reflect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rounding area.  If important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 and architectural building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stin, Nichols and Company Warehou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ed, our community will los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nent in the creation of our natural,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front park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you to uphold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ssion'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LKART: 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kart.  I am an architectural histo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izing in New York archite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New York.  And I hold th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rison Professorship in Historic Preserv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umbia where I teach abou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no question in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ustin, Nichols Warehouse is amongs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industrial building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had more than two minutes, I coul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rnism and the Egyptian issue and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.  But what I would like to do particularl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and argument that was made,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ment, this is the argument that this i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 building, because it was not built to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lbert's initial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30 years with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involved with landmark issu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an honestly say that I have never hear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diculous argument against designation.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buildings are there that actually get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rchitect's initial concept?  Very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s work closely with their cl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signing building to meet the needs an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of clients.  This happen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ake, for example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ademy of Music, a building that I am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know.  Architects' Faust, Hertz, and Talent 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l design was for a grand, but boring, mar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cost overruns Faust, Hertz, and T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sign the building using brick and terracot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ult, one of the great master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Theater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ustin, Nichols Warehous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. Cass Gilbert was asked to rethin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l design and came up with the bulbi subl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rete structure that now stands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front.  The building also uses modernis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mportant way in that you have fo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imes the expression of concrete is concr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look at DUMBO where there ar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rete buildings, most of them are desig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itation of stone, but that was not the cas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using a material for its materiality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ful, unornamented statement, capping 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 corners, which indeed is an Egyptian form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pare this to an early 19th Century tomb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the height of absurdity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80 years difference.  A whol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dea of aesthetic.  It's Cass Gilbert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historical form, as he did o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to its absolute essence by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ved Egyptia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way, I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of the Austin, Nichol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LISBURY:  Hi, I am Mar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isbury, and I am here toda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designation of the Austin, Nich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Warehouse.  I am a proud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, a member of the New York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nd until yesterday, I was a resi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4 Kent Avenue, where I have lived for thre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years with my husband and baby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designer, I had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 how landmark designation might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the building's redevelopment,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thful to the building's original design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historically useful and financially luc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marketed the right way.  This can be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aptive reuse of some of Cass Gilbert's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Landmarked buildings.  But I will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at part of my testimony, see the pict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ves, and read the numbers in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hat I am subm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imply say, this build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, if it is landmarked.  I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ly and sympathetically conve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use.  And until recently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150 people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the way, the building does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whelming rooftop additions or bigger windo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more desirable. Someone has alluded to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one person has alluded to the BSA vari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wners of this building have alread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nstructing a rooftop addition. 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architect, it was a much different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t was for a two- story penthouse with set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indows, by the way,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, they are not tiny.  My windows, my now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ery missed apartment, are 38 by 82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ny, I don't think, it is pretty big. These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isible from the top of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.  It is a highly visible building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it from Long Island City, you can se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you can see it from anywhere you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st River looking towards Williamsbur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eloved building in Williamsburg, it is an ic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ighborhood.  As anyone who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 and they know this build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 should be a landmark, and so do 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you will consid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Thank you to this panel.  And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, we have, Gregory Dietrich, Siri Wi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ther Roslund, and Rolf Carle,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nounced that correctly.  Is there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 up to speak that has not been called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we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IETRICH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Gregory Dietrich, and I am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an.  I am here toda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 of the Austin, Nichols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ehouse as a New York City Landmark.  I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ilding as a graduate student in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's historic preservation program,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ntire semester pouring over 13 boxes of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spondence, and folders of bluepr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etches by its architect housed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ndings of m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e those of the New York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Preservation, which found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ligible for the State and National regi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Landmark Preservation Commission'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. In order to be considered for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, an individual property must be at lea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age and have architectural, pol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, economic, and/or cultural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ng to the City's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ustin, Nichols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ehouse is significant as a work of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 body and in the design philosophy of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lbert.  Gilbert maintained that a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ance should reflect its use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stin, Nichols and Company Warehouse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ay into concrete, industrial design, he ch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amline design with Egyptian motifs on a sc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al the ancients.  As a building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yance and processing of food produ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st wholesale grocery concern of it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lbert not only succeeded in satisfying a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ought a first- rate building, for a first-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, but also in paving the way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 such as the Brooklyn Army Termina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C Williams and Company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for its economic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heritage as evidenced by its associ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avermeyer Family, the suburban railroad magn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commissioned it, and the Austin, Nich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, the leading wholesale grocery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t was custom de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eal to the Landmark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ing and Maritime Uses Committee to ra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Preservation Commission's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conic resource to ensure that this vital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rooklyn's past is preserved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disrupt its character defining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LE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olf Carle.  I am the outreach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eenpoint/Williamsburg Waterfron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oday I speak on my own behalf.  The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way is a group that fought the TG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hting the TG Powerplant, 8 blocks aw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waterfront.  But today I speak to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, I am a woodworker, in the neighborhoo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in architectural restoratio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rule, when approaching a job is al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what already exists, and change as litt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lso a 20- year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point and Williamsburg Community, who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change to our waterfront over the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here today in favor in landmark status for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t Avenue, and I have outlined three brief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is Committee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st, as other people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a prominent building, on a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 on the East River, and thousands,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tourists, daily, yearly go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.  The structure is not tucked away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cure corner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Cass Gilbert was a geni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intentionally on his designs.  To au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in any way would be like painting a mustach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onardo's Mona Lisa, or perhaps a better ana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would be to give the Statue of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third and most important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for landmarking 184 Kent Avenue i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s known as the Greenpoint and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7- a plans.  A lot of people that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part of creating these plans, and I thi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ask all the City Council members if the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them because this body adopted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documents are a mand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who have worked independently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in effect for free, because they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Yassky, if you are in the room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 their community and want to prot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Are you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LE:  I have waited 4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thing to do with it.  I gave you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LE:  I am no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I gave you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because I wasn't listen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LE:  Okay, another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No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work.  You can finish your sente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't have another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LE:  Oka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 my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By the 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submit your testimony, which we will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f you have a sentence to complete,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appy to liste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LE:  The sentence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with will be a quote from the 197-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, "In courage, growth along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 with the scale and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acent neighborhoods."  That is what i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s, and as Mr. Yassky brought up,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that I am sure the 197- a pla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nd I apologize fo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SLUND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Heather Roslund.  I am a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1 member, and have an architectural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North Side of Williamsburg.  I ha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room previously in my capacity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ight and Bulk Committee of the Rezon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 of CB1, and throughout the rezon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197- a process, as Rolf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our primary goals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e the community's character.  W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respect the small scale and low-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existing fabric, and we got 35 to 40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ers on our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sked that the rezoning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azing diversity of street wall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pology found throughout Williams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point.  We got a strict, monotonous,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enve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sked that the rezoning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and incentives for adaptive reu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losing existing buildings at astronomica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sked that the rezoning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historic resources.  And together today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ly have an opportunity to take a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s achieving that importan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merits, the Austin,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landmarked, as of course, we are here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taking time from our busy days, stan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ting, hat in hand, as eloquent ev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power of money special interest,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otential enrichment of the few, 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of the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seech you not to let this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the right thing, and to desig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ould like to add in my la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s, that as a Community Board 1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ere is a misnomer in the roo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 against this designation, and we actu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vote on this designation. 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f Community Board 1 did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ged walk- out by certain faction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ot leave us with a quorum, so we coul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o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Okay, we are adjourning the hearing to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quest of a number of member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be here, who are very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out of the seve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usually here, three are ill and we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it.  In fact, two of them are he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ptly, on time.  And we had to wai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.  So the hearing is adjourned, we will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on this on Tuesday, bright, is it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, 9:45 a.m. It is right befo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  I thank you all for coming toda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ood rest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adjourned at 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lip Kellog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t Greene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ar Council Member Feld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to express the v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the Fort Greene Asso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ention of Individual Landmark status of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and strong opposition to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rsal of its recent designation.  Such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would, we feel, be reflected adversely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of the City, helping to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ture of landmarking and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signed by Cass Gilbert,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th Century architect, Austin, Nichols re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's vital part in the historic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ing in this country.  This endangered g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quiet grandeur that demands and d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of her 21st Century caretakers.  It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ontinuing its service in a somew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equally appropriate manner to it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without having to sacrifi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al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opular phrase "adaptive reus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hardly apply more effectively tha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been seen in the type of conversio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at Austin, Nichols.  Housing needs are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ith the texture of nearby Williamsbur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ually rewoven culturally, commer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ly, designation of Austin, Nichols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stability.  Working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Commission, certainly ways can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hance the owners' investment while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's historic fabric and handsome 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signation, we feel strongly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/win for all.  We urge you to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Landmark Designation of Austin, Nich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t Greene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hillip Kellogg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7:00Z</dcterms:created>
  <dc:creator>humdelfr</dc:creator>
  <dc:description/>
  <dc:language>en-US</dc:language>
  <cp:lastModifiedBy>humdelfr</cp:lastModifiedBy>
  <dcterms:modified xsi:type="dcterms:W3CDTF">2006-01-05T17:37:00Z</dcterms:modified>
  <cp:revision>4</cp:revision>
  <dc:subject/>
  <dc:title> </dc:title>
</cp:coreProperties>
</file>