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1:3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This is a hearing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, Mental Retardation, Alcoho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ce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une 24, 2005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finally passed a bill that extende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exemption to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isability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 also referred to as the bill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 of the disabled community for decad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proud to say that the City Council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ftly to introduce proposed Intro. No. 667-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 our Administrative Code to provid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exemption to qualif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November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ouncil passed a resolution urg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tent rent increase exemption to disabled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ior citizens living o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have had access to this benefit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Finally, New York had respond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s for inclusion by enabl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community who are also living o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to enjoy similar benefit. DRIE will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dividuals who are currently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emental security income, SSI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 Insurance, SSDI, disability pe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 compensation benefit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Department of Veteran Affairs. 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reviously eligible by virtue of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y benefit under SSI or SSDI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receiving medical assistance benefi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determination of disability as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366 of Socia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estimated that over 7,5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residents will participate in the D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We all know the challenges of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in New York City,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is the task of securing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will allow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in their current homes, despit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. For many, fears of eviction and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llev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others, the battles contin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cap limit for DRIE are tied to the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s under the SSI benefit, which result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cap of approximately $17,000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living alone, and $24,000 fo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income cap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 has been raised to 25,000 and will ra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,000 in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disparity betwee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RIE and SCRIE mus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is community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ght for equal income caps, and I know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icto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at the concep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about this disparity is un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justified, and I hope that next y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arity be fixed at the level of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 disparity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ation of discrimination agains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, and I hope that one day our socie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 of this discrimination that is sicke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mach and that continue to project a soci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f us are equal, even when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heelchair or use any equipme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 in society as everybody els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proud to have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, along with the Speaker,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and the Mayor. And you see i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 in all levels of governmen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rare, that we are going to be able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ithout having to fight agains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peak about good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peak about how all of us together can do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abled community and d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 I'm going to ask ever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Mental Health,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coholism, Substance Abuse, Disability Serv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themself (sic), and after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 with the voting on the bill.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Councilman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tewart from Central Brooklyn, the be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lma from the Bronx, 18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And can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 in the dais introduce themself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for everyone wh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cedures know who we are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open government should b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PEDRO: Mari dePedro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MERMAN: Anne Emmerman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Nadine Felt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TIN: Willy Mark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rk,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And Jenni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LT: Jennifer Colt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And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protect m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LAZO: Herberto Colla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-At-Arm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TINEZ: Isra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se are the peoples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nd you know now their functions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moment we're going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alling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ntroduction 66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 pas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Stewart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s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666, which is the SCRIE enhancement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ly vote yes on this bill and ask to be ad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my Council Member, Margarita Lopez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this important issue to light, and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today. I want to add my name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o-sponsor,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t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like to make the following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Chair of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in disbelief for many, many yea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hat we have never bring to par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The question of rent subsidi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d for seniors because we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capacity that they have,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 for them not to lose their home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ubsidie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has been unexplicable (sic)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the disabled community did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when if it's somebody in the City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a permanent stage of low-income con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abl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for me is a rewarding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onderful moment to pass this bill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one small way the City is mov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of equality under the law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a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I want to thank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leadership in moving this fast and sw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ginning in a couple of days this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igned and we finally will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 that has existed in the Cit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 I vote ay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ll of the members of the Committee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ave the voting capacity open until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who are late can get here and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at four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 And we have the vote open -- Billy, unt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until prior to the Stated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very pleased that the disabled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rights as SCRIE. Although the 17,000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enough ceiling in terms of incom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nal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67-A stands at six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4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9:00Z</dcterms:created>
  <dc:creator>humdelfr</dc:creator>
  <dc:description/>
  <dc:language>en-US</dc:language>
  <cp:lastModifiedBy>humdelfr</cp:lastModifiedBy>
  <dcterms:modified xsi:type="dcterms:W3CDTF">2005-09-21T18:20:00Z</dcterms:modified>
  <cp:revision>4</cp:revision>
  <dc:subject/>
  <dc:title> </dc:title>
</cp:coreProperties>
</file>