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NDARDS AND ETHI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: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17, 199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tart:  8:5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9:0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HERBERT BERMA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hairperson,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TIN MALAVE-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Chairperson, Standards and Eth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Thomas Ognibe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peaker 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k Dav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Conflicts of Interest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ALAVE-DILAN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ning. This morning the Committee on Standa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thics is holding a hearing on the Executiv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estifying is Mark Davies, from the Confli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est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DAVIES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ALAVE-DILAN: H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AVIES: Good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ALAVE-DILAN: Oka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with us this morning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from Brooklyn, Council Member Berman.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ens, Morton Povman, and the Speaker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Peter Vallone, and other member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ining us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 may begin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DAVI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peaker, Mr. Chair,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k Davies, the Executive Director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Conflicts of Interest Board, and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opportunity to comment on the Executiv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rst of all, if very briefly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uss the FY '99 budget, in particular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uncil for its support, especial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tional funds for another trainer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itional OTPS for training equipment.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like to report back to you just about a min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 half on where that money w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now completely fille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ing unit, including the new additional trai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fact, we just received word from the Vac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ol Board on Friday that that has been appro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 those people, some are starting today and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start within a week or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lso took delivery last wee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publications equipment, for which the $7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Council gave us was earmarked. I pass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couple of new leaflets and some revis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of our other leaflets using our new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pier and commercial folding mac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 this equipment, along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rcial booklet maker and our papercut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fect binder, we can now create every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ations in-house at minimal cost, and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ate them when we need them, in the quantiti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 them and we can change them whenever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, rather than having to go to the outsid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n enormous benefit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or example, if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ls up and says that they need 500 copie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ic conflicts leaflet in half an hour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ining class, we can now do that, which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fore was impossible. And with this mone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we are also purchasing a computer proje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wo Hyan laptops that will allow us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lti-media presentation for our training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e have bought a commercial desktop publi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ftware and additional camera that will grea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hance our quarterly newsletter, and then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have purchased state-of-the-art web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ment software that now allows us to up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web site wherever we wish without need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DoITT, or New Media, who by the way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ay have been extremely helpful in setting u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b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eedless to say, this is all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redible boost for our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orts and we thank the Council, and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er Vallone, and Council Member Malave-Dil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 Berman for their efforts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half to obtain this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only one other brief poi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Y '99, and that is that OMB has submitted o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half a request to mod over about $90,000 in 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ruals to our OTPS budget for FY '99 to permi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purchase a new telephone system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purchase certain FY 2000 supplies and equi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help offset that $50,000 cut in our FY 2000 OT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is mod is absolutely critical for the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particular, our current telephone sys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ossly out of date. We don't even have voicem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new system we will not only have voice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also audiotext and fax back. For example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able to receive short recorded messag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14 chapter 68 topics and under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losure law at any time of the day or night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also instantly receive faxes of 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fl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lso know that many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pecially lower level City employees, hesit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ll us about a potential chapter 68 problem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pe with these recorded announcements, whi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rse are entirely voluntary, they can always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 staff member during business hours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ping with these recorded announcemen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really be able to get the word out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really are afraid to talk to us, and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 lot of lower level employees in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, and we can also provide them with reas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conjunction with our expanded we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te, these capabilities will really help us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d out on Chapter 68, but time is very crit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ne 30th is rapidly approaching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equently we would ask the Council to exped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$90,000 mod in any way you can so we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oney in time to get the new phone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ce by June 30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ith respect to FY 2000, we we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work out with OMB raises for our attorney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the reason for the additional $19,000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lso, by reorganizing our staff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able to give significant raise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n-legal staff. These raises do not bring us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where we should be, but they are an enor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rovement over where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I previously indicated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sing the $50,000 OTPS cut, as long as we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$90,000 in accruals to offset that c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rchase a telephon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, however, this cut is ca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ward into FY 2001, we will have a problem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be back next year if OMB does not see f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ive us, restore the $50,000 in the FY 2001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we will not have the accruals next y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have this year to offset such c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t is really all I have to s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executive budget. We are pleased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le to work it out with the Administration and 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give the raises that we so desperately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ALAVE-DIL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lso with us this morning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nority Leader of the City Council from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mas Ognibene. And now I would like to c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ark, how long are you on li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many times or on the average is your web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DAVIES: Do we know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have with us Kevin Moore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we have a 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oes New Media have coun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OORE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AVIES: No, apparently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 that. We will check on that and see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 way we can find tha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VALLONE: I would imagin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get into the next century, that will b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ill be much more available for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and all of our City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DAVIES: No question.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anding this substantially. By the end of M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t we will have on all of our leaflets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frequently asked questions. In additio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on our basic law, Chapter 68 and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closure Law and our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And anyon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le to get a print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DAVI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VALLONE: I think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eat step in the righ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DAVI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ALAVE-DIL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the Fiscal 2000 Executive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you mentioned the $19,000 for PS to br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torneys up to par in regard to sal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AVI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ALAVE-DILAN: Do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is expenditure is sufficient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rienced attorneys with the Board,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orneys does it actually aff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DAVIES: It will actually a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of our attorneys except the newly h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orneys. So, I guess that means it will a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ve attorneys. Yes, it will affect five attorne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luding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will be sufficient to ge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the year. I have to admit that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ck next year asking for more money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ly doesn't quite bring us up to where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ALAVE-DILAN: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vious hearings, the Board also expressed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its difficulty to retain experienced work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areas, how has the Board recently far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ard to holding on to its experienced employe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he Board's proposed budget for Fiscal Year 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fficient in this area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DAVIES: Actually it is.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of additional money we were give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itional money is only for attorneys, bu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y reorganizing the staff. Essentially what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we shifted administrative work kind of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e and in doing that we were able to sav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organization about $60,000 and we are us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$60,000, about 45 of it we are using for rais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on-legal staff, the rest of it will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ises to the legal staff, along with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9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the answer is we are re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tty good shape on the non-legal staff.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the end of today we will be putting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ises for the non-legal staff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ALAVE-DIL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an you also tell the Committ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e status of the electronic fil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DAVIES: It is like molasse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eard back from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erations about a week and a half ago as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additional information and clarification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cific point, which is really an excellent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at is, how will we actually have these fo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lled out? Will they be filled out on th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twork computers? Will they be filled ou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net, or will they be filled out over Citin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is a great question, we have been kic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ound a lot ourselves. If it is possible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we are working with DoITT right now on,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possible to be filled out over Citinet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net, with appropriate security in plac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can have through encryption that w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ormous advantage, because that means th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 could fill out their form essentially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 in the world, and they could do it at h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t wouldn't be hanging around any agency la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n't be on anybody's personal computer, the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all times would reside on our compute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like some colleges have for fill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ge applications, you don't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lication in your computer, that applica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are filling it out over the course of a wee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month or whatever resides on the colleg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iversity computer system. That w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ormous benefit, if we can do that technically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what we are checking into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nce we started this project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rse, the Internet has become really th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hoice in order to complete forms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 that is what we are look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ALAVE-DILAN: Okay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ctronic filing is going to be incorporat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current web si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DAVIES: That is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ing into, we are hoping. We are hoping i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, because of the enormous advantages.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means that agencies would not have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 technical support, because it would all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our web site, it would be more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no data would be anywhere expect on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uter in-house, everything would be encry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, if that is technically possible, we st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work with DoITT on that, that would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ormous advant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so it would be much easier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 we want to change it we would just chang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don't have to go to every agency's lan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ALAVE-DIL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at is your timetabl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you feel this would be implemen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AVIES: Well, we are still h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implement as many agencies as we can nex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in calendar year 2000. We need to ge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it soon of course, in order to me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adline, but we still have a couple of month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 with DoITT and try to work out this Inter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lution, if that is possible. But we a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iming for calendar year 2000 to go to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encies that have the capability, or any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ant to fill it out, there is a big adva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using the electronic filing for the employ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pecially in the second year. In the first yea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n't gain you too much because there i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, the second year obviously then the entir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s maybe ten minutes because you jus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s, so that is an enormous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ALAVE-DILAN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re there any question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of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y closing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DAVIES: No. Again, we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very much for your enormous support of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ast, it has really meant a great dea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ard, and I speak for the Board member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ALAVE-DILAN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, to you and to your entir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DAVI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ALAVE-DILAN: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Hearing concluded at 9:06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7th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2:00Z</dcterms:created>
  <dc:creator>loigolds</dc:creator>
  <dc:description/>
  <dc:language>en-US</dc:language>
  <cp:lastModifiedBy>DelFranco, Ruthie</cp:lastModifiedBy>
  <dcterms:modified xsi:type="dcterms:W3CDTF">2015-09-14T19:32:00Z</dcterms:modified>
  <cp:revision>2</cp:revision>
  <dc:subject/>
  <dc:title/>
</cp:coreProperties>
</file>